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12.04.2017 № 19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12.04.2017 по 03.05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03.05.2017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малый-за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20.04.2017 №16(1011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12.04.2017 № 19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12.04.20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12.04.2017 № 19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Нефтеюганского района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Принять решение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с кадастровыми номерами 86:08:0020801:13969, 86:08:0020902:2112, 86:08:0020902:2111, </w:t>
      </w:r>
      <w:r>
        <w:rPr>
          <w:bCs/>
          <w:sz w:val="26"/>
          <w:szCs w:val="26"/>
        </w:rPr>
        <w:t xml:space="preserve">86:08:0020902:2106, 86:08:0020902:2105 </w:t>
      </w:r>
      <w:r>
        <w:rPr>
          <w:b/>
          <w:sz w:val="26"/>
          <w:szCs w:val="26"/>
        </w:rPr>
        <w:t xml:space="preserve">ведение садоводства (13.2) </w:t>
      </w:r>
      <w:r>
        <w:rPr>
          <w:sz w:val="26"/>
          <w:szCs w:val="26"/>
        </w:rPr>
        <w:t>в территориальной зоне растениеводства (СХЗ 70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параметрами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>Размеры земельных участков – 0,04-0,15 г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 - 40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садовых домов – до 5 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некапитальных жилых строений – до 3 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еспечить устройство подъездов к земельным участкам в твердом покрытии не мене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сота – до 1,8 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спользование сетчатого или решетчат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  <w:sz w:val="26"/>
          <w:szCs w:val="26"/>
        </w:rPr>
        <w:t>Принять решение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с кадастровым номером 86:08:0020801:9903 </w:t>
      </w:r>
      <w:r>
        <w:rPr>
          <w:b/>
          <w:sz w:val="26"/>
          <w:szCs w:val="26"/>
        </w:rPr>
        <w:t>ведение садоводства (13.2)</w:t>
      </w:r>
      <w:r>
        <w:rPr>
          <w:sz w:val="26"/>
          <w:szCs w:val="26"/>
        </w:rPr>
        <w:t xml:space="preserve"> в территориальной зоне растениеводства (СХЗ 70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 следующими параметрами разрешенного использования земельных участков и    объектов капитального строительства: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ы земельных участков – 0,04-0,15 г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 - 40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садовых домов – до 5 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некапитальных жилых строений – до 3 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еспечить устройство подъездов к земельным участкам в твердом покрытии не мене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сота – до 1,8 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спользование сетчатого или решетчатого материа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граничениями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ахождения территорий садоводческих, огородни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ловии заключения договора на размещение капитального строения в придорожной полосе автомобильной дороги «г. Нефтеюганск – Левый берег р. Обь» </w:t>
      </w:r>
      <w:r>
        <w:rPr>
          <w:b/>
          <w:sz w:val="26"/>
          <w:szCs w:val="26"/>
        </w:rPr>
        <w:t>принять решение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с кадастровым номером 86:08:0020801:8388 </w:t>
      </w:r>
      <w:r>
        <w:rPr>
          <w:b/>
          <w:sz w:val="26"/>
          <w:szCs w:val="26"/>
        </w:rPr>
        <w:t>ведение садоводства (13.2)</w:t>
      </w:r>
      <w:r>
        <w:rPr>
          <w:sz w:val="26"/>
          <w:szCs w:val="26"/>
        </w:rPr>
        <w:t xml:space="preserve"> в территориальной зоне растениеводства (СХЗ 70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параметрами разрешенного использования земельных участков и    объектов капитального строительства:</w:t>
      </w:r>
    </w:p>
    <w:p>
      <w:pPr>
        <w:pStyle w:val="Normal"/>
        <w:autoSpaceDE w:val="false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Размеры земельных участков – 0,04-0,15 г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 - 40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садовых домов – до 5 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та некапитальных жилых строений – до 3 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еспечить устройство подъездов к земельным участкам в твердом покрытии не мене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 высота – до 1,8 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спользование сетчатого или решетчатого материа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4" w:name="OLE_LINK2"/>
      <w:bookmarkStart w:id="5" w:name="OLE_LINK1"/>
      <w:r>
        <w:rPr>
          <w:b/>
          <w:sz w:val="26"/>
          <w:szCs w:val="26"/>
        </w:rPr>
        <w:t>Принять решение об отказе предоставления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с кадастровым номером 86:08:0020801:1277</w:t>
      </w:r>
      <w:bookmarkEnd w:id="4"/>
      <w:bookmarkEnd w:id="5"/>
      <w:r>
        <w:rPr>
          <w:sz w:val="26"/>
          <w:szCs w:val="26"/>
        </w:rPr>
        <w:t>1, так как в соответствии с письмом ООО «РН-Юганскнефтегаз» от 03.05.2017 №16-02-3418, границы участка частично попадают в санитарно-защитную зону скважины кустовой площадки №103 Усть-Балыкского месторождении. Согласно СанПин 2.2.1/2.1.1.1200-03 «Санитарно-защитные зоны и санитарная классификации предприятий, сооружений и иных объектов» установлены размеры санитарно-защитной зоны 300 м. и режим территории, гд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, дачных садово-огородных участков, а так 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Скважины куста № 103 относятся к эксплуатационному фонду, ликвидированные скважины отсутствуют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sz w:val="26"/>
          <w:szCs w:val="26"/>
        </w:rPr>
        <w:t>публичных слушаний</w:t>
        <w:tab/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7-05-10T09:15:00Z</cp:lastPrinted>
  <dcterms:modified xsi:type="dcterms:W3CDTF">2017-05-10T04:37:00Z</dcterms:modified>
  <cp:revision>218</cp:revision>
  <dc:subject/>
  <dc:title>ЗАКЛЮЧЕНИЕ</dc:title>
</cp:coreProperties>
</file>