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13 июня 2017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, 4 этаж, конференц-зал (418 каб.)</w:t>
      </w:r>
    </w:p>
    <w:p>
      <w:pPr>
        <w:pStyle w:val="Normal"/>
        <w:jc w:val="both"/>
        <w:rPr/>
      </w:pPr>
      <w:r>
        <w:rPr/>
        <w:t>инициатор проведения: Глава Нефтеюганского района</w:t>
      </w:r>
    </w:p>
    <w:p>
      <w:pPr>
        <w:pStyle w:val="Normal"/>
        <w:jc w:val="both"/>
        <w:rPr/>
      </w:pPr>
      <w:r>
        <w:rPr/>
        <w:t xml:space="preserve">количество участников: 209, в том числе: </w:t>
      </w:r>
    </w:p>
    <w:p>
      <w:pPr>
        <w:pStyle w:val="Normal"/>
        <w:jc w:val="both"/>
        <w:rPr/>
      </w:pPr>
      <w:r>
        <w:rPr/>
        <w:t>86 жителей района, в том числе участники в режиме онлайн трансляции;</w:t>
      </w:r>
    </w:p>
    <w:p>
      <w:pPr>
        <w:pStyle w:val="Normal"/>
        <w:jc w:val="both"/>
        <w:rPr/>
      </w:pPr>
      <w:r>
        <w:rPr/>
        <w:t>123 представителя органов местного самоуправления Нефтеюганского района, поселений, муниципальных учреждений Нефтеюганского района, общественных объединений, СМИ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дашкин Сергей Андреевич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узьм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 юридического комитета администрации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Нефтеюганского района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иленя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ибова Зоя Викторовна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ервый заместитель Главы Нефтеюганского района Кудашкин С.А., предложил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29.05.2017 № 29-пг 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2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10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29.05.2017 № 29-пг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2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0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Кузьмина Н.В. председатель  юридического комитета администрации Нефтеюган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01 июня 2017 года в газете «Югорское обозрение» был опубликован проект решения Думы района «О внесении  изменений в Устав муниципального образования Нефтеюган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За истекший период поступило предложение от жителя сельского поселения Сингапай Григоренко Ю.В. Данные предложения были рассмотрены Уставной комиссией и включены в проект решения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Предлагаю к рассмотрению проект решения Думы района «О внесении изменений в Устав муниципального образования Нефтеюганский район» с учетом поступившего предложения жителя сельского поселения Сингап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18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и 10 дней после их проведения направ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0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Н.В.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42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 протоколу публичных слушаний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13.06.2017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АВНИТЕЛЬНАЯ ТАБЛИЦА</w:t>
      </w:r>
    </w:p>
    <w:p>
      <w:pPr>
        <w:pStyle w:val="Normal"/>
        <w:jc w:val="center"/>
        <w:rPr>
          <w:rFonts w:eastAsia="Calibri"/>
          <w:b/>
          <w:b/>
          <w:sz w:val="22"/>
          <w:szCs w:val="21"/>
          <w:lang w:eastAsia="en-US"/>
        </w:rPr>
      </w:pPr>
      <w:r>
        <w:rPr>
          <w:rFonts w:eastAsia="Calibri"/>
          <w:b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5103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ункт, пункт, статья Устава 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снование вносимых измен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ункт 11 пункта 1 статьи 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просы местного значения Нефтеюга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-Югры), создание условий для осуществления присмотра и ухода за детьми, содержания детей в муниципальных образовательных организациях, а также </w:t>
            </w:r>
            <w:r>
              <w:rPr>
                <w:b/>
                <w:lang w:eastAsia="en-US"/>
              </w:rPr>
              <w:t>организация отдыха детей в каникулярное врем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8.12.2016 № 465-ФЗ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ункте 11 части 1 статьи 15  Федерального закона от 06.10.2003 № 131-ФЗ «Об общих принципах организации местного самоуправления в Российской Федерации» слова «организация отдыха детей в каникулярное время» заменены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ункт 36 пункта 1 статьи 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просы местного значения Нефтеюга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 «О государственном кадастре недвижимости» заменить словами «О кадастровой деятель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наименовании федерального закона слова «государственном кадастре недвижимости» заменены словами «кадастровой деятельно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ункт 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ункта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атьи 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бличные слуш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Конституцией Российской Федерации</w:t>
              </w:r>
            </w:hyperlink>
            <w:r>
              <w:rPr>
                <w:rFonts w:eastAsia="Calibri"/>
                <w:lang w:eastAsia="en-US"/>
              </w:rPr>
              <w:t>,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  пункта 7 статьи 15 изложить в следующей редак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;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94-ФЗ «О внесении изменений в отдельные законодательные акты 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 части 3 статьи 28 Федерального закона от 06.10.2003 № 131-ФЗ «Об общих принципах организации местного самоуправления в Российской Федерации» изложен в следующей редакции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4 статьи 23 «Полномочия Думы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ума района заслушивает ежегодные отчеты Главы района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Думой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 статьи 23 после слов «его деятельности,» дополнить словами «о результа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33.1 «Полномочия Главы район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33.1.</w:t>
              <w:tab/>
              <w:t>Полномочия Главы район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Глава района возглавляет Администрацию район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лава района в пределах полномочий, установленных настоящим Уставом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дставляет Нефтеюгански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писывает и обнародует в порядке, установленном настоящим Уставом, нормативные правовые акты, принятые Думой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издает в пределах своих полномочий правовые акт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праве требовать созыва внеочередного заседания Думы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лава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 случае временного отсутствия Главы района (командировка, отпуск, болезнь и др.) его полномочия временно осуществляет первый заместитель главы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ю 33.1 изложить в  следующей редакции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атья 33.1. Полномочия Главы район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Глава района обладает собственными  полномочиями по решению вопросов местного значения в соответствии с федеральными законами и  настоящим Уставом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лава района возглавляет Администрацию район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лава района как высшее должностное лицо местного самоуправления осуществляет следующие полномочия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дставляет Нефтеюгански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писывает и обнародует в порядке, установленном настоящим Уставом, нормативные правовые акты, принятые Думой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издает в пределах своих полномочий правовые акт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праве требовать созыва внеочередного заседания Думы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тменяет или приостанавливает действие правовых актов, изданных в пределах своих полномочий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едставляет Нефтеюганский район  в международных и внешнеэкономических  связях;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принимает решение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Ханты – Мансийского автономного округа - Югры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  вносит на рассмотрение Думы района проекты муниципальных правовых актов Думы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) представляет Думе района ежегодные отчеты о результатах своей деятельности, о результатах деятельности Администрации района и иных подведомственных ему органах местного самоуправления, в том числе о решении вопросов, поставленных Думой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) инициирует и назначает публичные слушания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) инициирует и назначает проведение собрания и районной конференции граждан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)  осуществляет прием граждан по личным вопросам, рассматривает предложения, заявления и жалобы граждан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) осуществляет взаимодействие с общественными объединениями, религиозными конфессиями и иными общественными формированиям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) разрабатыва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координирует деятельность органов местного самоуправления Нефтеюганского района по их осуществлению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)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) 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, референдум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) организует работу по информационному сопровождению деятельности органов местного самоуправле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) обращается в установленном законом порядке с ходатайством о введении временной финансовой администрации на территори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) создает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) устанавливает местный уровень реагирования в порядке, установленном пунктом 8 статьи 4.1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) утверждает планы,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,  принимает иные муниципальные правовые акты в сфере противодействия коррупции, если иное не установлено законодательством, настоящим Уставом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) присуждает премии в целях поощрения и поддержки талантливой молодеж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) определяет порядок создания координационных органов в области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) заключает  договоры, соглашения от имени муниципального образования Нефтеюганский район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)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,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, установленных федеральным законодательством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) направляет сведения, подлежащие включению в регистр муниципальных нормативных правовых актов Ханты-Мансийского автономного округа - Югры, в исполнительный орган государственной власти Ханты-Мансийского автономного округа - Югры, уполномоченный Губернатором Ханты-Мансийского автономного округа - Югр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) подписывает уточненные списки кандидатов в присяжные заседатели, составленные Администрацией района;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) вносит в Думу района предложения о кандидатурах на должность председателя контрольно-счетной палат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) устанавливает порядок проведения квалификационного экзамена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) выдает доверенности на представление интересов Главы района в судебных органах, в отношениях с органами государственной власти, органами местного самоуправления других муниципальных образований,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) осуществляет иные полномочия, отнесенные к полномочиям главы муниципального образования федеральными законами и настоящим Уставо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лава района, возглавляя Администрацию района, осуществляет следующие полномочия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едставляет Администрацию района без доверенности в отношениях с органами местного самоуправления других муниципальных образований, органами государственной власти, гражданами и организациями;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обретает и осуществляет имущественные и иные права и обязанности, выступает в суде без доверенности от Администраци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ыдвигает совместно с Думой района инициативу проведения местного референдума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крывает и закрывает лицевые счета в территориальном органе Федерального казначейства (ином уполномоченном органе, осуществляющем открытие и ведение лицевых счетов), организует исполнение бюджет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пределяет компетенцию структурных подразделений Администрации района, не являющихся юридическими лицами, и утверждает положения о них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представляет на утверждение Думы района структуру Администраци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утверждает штатное расписание Администраци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заключает  договоры, муниципальные контракты, соглашения от имен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выдает доверенности на представление интересов Администрации района в судебных органах, в отношениях с органами государственной власти, органами местного самоуправления других муниципальных образований,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 осуществляет иные полномочия, отнесенные к полномочиям главы местной администрации федеральными законами, законами Ханты-Мансийского автономного округа - Югры, настоящим Уставом, нормативными правовыми актами Думы район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Глава района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 случае временного отсутствия Главы района (командировка, отпуск, болезнь и др.) его полномочия временно исполняет первый заместитель Главы района, либо заместитель Главы района на основании распоряжения Главы района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и 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осрочное прекращение полномочий Главы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В случае досрочного прекращения полномочий Главы района, его обязанности временно исполняет первый заместитель главы района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ункт 3 статьи 3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3.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.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94-ФЗ «О внесении изменений в отдельные законодательные акты 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7 статьи 36 Федерального закона от 06.10.2003 № 131-ФЗ «Об общих принципах организации местного самоуправления в Российской Федерации» изложена в следующей редакции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7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ункт 1 пункт 3 статьи 3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лномочия Администрации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правляет и распоряжается земельными участками, находящимися в муниципальной собственности и земельными участками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 пункт 3 статьи 38 изложить в следующей редак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) управляет и распоряжается земельными участками, находящимися в собственности муниципального образования Нефтеюганский район;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статьи 11 Земельного кодекса РФ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 Органами местного самоуправления осуществляются управление и распоряжение земельными участками, находящимися в муниципальной собственности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 статьи 3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лномочия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статьи 38 дополнить подпунктом 1.1 следующего содержа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1) предоставляет земельные участки, государственная собственность на которые не разграничена, расположенные на территории  сельских поселений, входящих в состав Нефтеюганского района, и земельные участки, расположенные на межселенной территории Нефтеюганского района;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статьи 3.3 Федерального закона от 25.10.2001 № 137-ФЗ «О введении в действие Земельного кодекса Российской Федерации»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 Предоставление земельных участков, государственная собственность на которые не разграничена, осуществляется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, за исключением случаев, предусмотренных настоящим пунктом;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ункт 6 пункт 5 статьи 3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лномочия Администрации район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рганизует отдых детей в каникулярно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6 пункт 5 статьи 38 изложить в следующей редак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6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65-ФЗ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ункте 11 части 1 статьи 15  Федерального закона от 06.10.2003 № 131-ФЗ «Об общих принципах организации местного самоуправления в Российской Федерации» слова «организация отдыха детей в каникулярное время» заменены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ункт 28 пункт 6 статьи 3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лномочия Администрации район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 Комитета гражданск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) участвует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8 пункта 6 статьи 3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28) участвует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муниципальном образовании Нефтеюганский район мероприятия, предусмотренные Комплексным планом противодействия идеологии терроризма в Российской Федерации, в том числе информационно - пропагандистские мероприятия по разъяснению сущности терроризма, его общественной опасности и формированию у граждан неприятия его идеологи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- Югр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иные полномочия по решению вопросов местного значения по участию в профилактик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оризма, а также в минимизации и (или) ликвидации последствий его проявлений;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5.2 Федерального закона от 06.03.2006 № 35-ФЗ «О противодействии терроризму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ункт 3 пункта 3 статьи 6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Гарантии, предоставляемые муниципальному служащем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Департамента финан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3 пункта 3 статьи 62 дополнить абзацем четвёрт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на оздоровление муниципального служащего и его несовершеннолетних детей.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с 01.01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ункт 4 пункта 3 статьи 6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Гарантии, предоставляемые муниципальному служащем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Департамента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едоставление частичной компенсации расходов на приобретение путевок, услуг, связанных с отдыхом, к ежегодному оплачиваемому отпуску, и компенсации стоимости расходов по проезду, в том числе детям муниципального служащего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4 пункта 3 статьи 62 изложить в следующей редакции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) компенсация стоимости расходов по проезду к месту получения услуг, предусмотренных путевкой или связанных с отдыхом, и обратно во время ежегодного оплачиваемого отпуска, в том числе детям муниципального служащего;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с 01.01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е пред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а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и 7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рядок внесения изменений и дополнений в настоящий Уста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Конституцией Российской Федерации</w:t>
              </w:r>
            </w:hyperlink>
            <w:r>
              <w:rPr>
                <w:rFonts w:eastAsia="Calibri"/>
                <w:lang w:eastAsia="en-US"/>
              </w:rPr>
              <w:t>, федеральными закона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статьи 7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94-ФЗ «О внесении изменений в отдельные законодательные акты 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е предложение в части 4 статьи 37 Федерального закона от 06.10.2003 № 131-ФЗ «Об общих принципах организации местного самоуправления в Российской Федерации» изложено в следующей редакции: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и 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рядок внесения изменений и дополнений в настоящий Уста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ект решения Думы района о внесении изменений и дополнений в настоящий Устав не позднее 15 дней после опубликования выносится на публичные слушания. Результаты публичных слушаний подлежат опубликов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 статьи 7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. Проект решения Думы района о внесении изменений и дополнений в настоящий Устав не позднее 15 дней после опубликования выносится на публичные слушания, кроме случаев, когда в Устав района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. Результаты публичных слушаний подлежат опубликованию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94-ФЗ «О внесении изменений в отдельные законодательные акты 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 части 3 статьи 28 Федерального закона от 06.10.2003 № 131-ФЗ «Об общих принципах организации местного самоуправления в Российской Федерации» изложен в следующей редакции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орядок внесения изменений и дополнений в настоящий Уста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Управления по вопросам местного самоуправления и обращени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ю 71 дополнить пунктом 7 следующего содержания:  </w:t>
              <w:br/>
              <w:t>"7. Приведение устава муниципального образования в соответствие с федеральным законом, законом Ханты-Мансийского автономного округа –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указанный срок не установлен, срок приведения устава муниципального образования в соответствие с федеральным законом, законом Ханты-Мансийского автономного округа – Югры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.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8.12.2016 № 494-ФЗ «О внесении изменений в отдельные законодательные акты  Российской Федерации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9 статьи 36 Федерального закона от 06.10.2003 № 131-ФЗ «Об общих принципах организации местного самоуправления в Российской Федерации» изложена в следующей редакции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9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dostup.scli.ru:8111/content/act/15d4560c-d530-4955-bf7e-f734337ae80b.html" TargetMode="External"/><Relationship Id="rId5" Type="http://schemas.openxmlformats.org/officeDocument/2006/relationships/hyperlink" Target="http://dostup.scli.ru:8111/content/act/15d4560c-d530-4955-bf7e-f734337ae80b.htm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0:00Z</dcterms:created>
  <dc:creator>gorbatovsky</dc:creator>
  <dc:description/>
  <cp:keywords/>
  <dc:language>en-US</dc:language>
  <cp:lastModifiedBy>Шатиленя Виктория Викторовна</cp:lastModifiedBy>
  <cp:lastPrinted>2017-06-13T10:12:00Z</cp:lastPrinted>
  <dcterms:modified xsi:type="dcterms:W3CDTF">2017-06-14T04:15:00Z</dcterms:modified>
  <cp:revision>5</cp:revision>
  <dc:subject/>
  <dc:title>П Р О Т О К О Л  № 3</dc:title>
</cp:coreProperties>
</file>