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kern w:val="2"/>
          <w:sz w:val="28"/>
          <w:szCs w:val="28"/>
          <w:lang w:eastAsia="ar-SA"/>
        </w:rPr>
        <w:t xml:space="preserve">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 реализации Стратегии социально-экономического развит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униципального образования Нефтеюганский район за 201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5"/>
        <w:gridCol w:w="1288"/>
        <w:gridCol w:w="1286"/>
        <w:gridCol w:w="1503"/>
      </w:tblGrid>
      <w:tr>
        <w:trPr>
          <w:tblHeader w:val="true"/>
          <w:cantSplit w:val="true"/>
        </w:trPr>
        <w:tc>
          <w:tcPr>
            <w:tcW w:w="856" w:type="dxa"/>
            <w:tcBorders>
              <w:top w:val="threeDEngrave" w:sz="12" w:space="0" w:color="000000"/>
              <w:left w:val="threeDEngrav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8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adow/>
                <w:kern w:val="2"/>
                <w:sz w:val="20"/>
                <w:szCs w:val="20"/>
                <w:lang w:eastAsia="ar-SA"/>
              </w:rPr>
              <w:t>Единицы  измерения</w:t>
            </w:r>
          </w:p>
        </w:tc>
        <w:tc>
          <w:tcPr>
            <w:tcW w:w="1286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kern w:val="2"/>
                <w:sz w:val="24"/>
                <w:szCs w:val="24"/>
                <w:lang w:eastAsia="ar-SA"/>
              </w:rPr>
              <w:t>Отчет за 2013 год</w:t>
            </w:r>
          </w:p>
        </w:tc>
        <w:tc>
          <w:tcPr>
            <w:tcW w:w="1503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kern w:val="2"/>
                <w:sz w:val="24"/>
                <w:szCs w:val="24"/>
                <w:lang w:eastAsia="ar-SA"/>
              </w:rPr>
              <w:t>Отчет за 2014 го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2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муниципального образования</w:t>
            </w:r>
          </w:p>
        </w:tc>
        <w:tc>
          <w:tcPr>
            <w:tcW w:w="128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к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286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,55</w:t>
            </w:r>
          </w:p>
        </w:tc>
        <w:tc>
          <w:tcPr>
            <w:tcW w:w="1503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,5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автомобильных дорог с твердым покрытие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м/тыс. км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витие экономики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крупным и средним предприят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re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лрд. 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90,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нефти, включая газовый конденс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лн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7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7,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деловой древеси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,0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лр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4,4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Демография и занятость          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  (среднегодо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4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Коэффициент рождаем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 100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,7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Коэффициент общей смерт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 100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,3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Коэффициент естественного прироста насел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 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,5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миграционного прирос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 100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1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,7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фициально зарегистрированной безрабо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1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оходы на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(по район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 38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 959,6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ые денежные доходы в расчете на душу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7 89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1 118,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азмер дохода пенсионе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 8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 147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 доходами ниже величины прожиточного миниму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% от общей числен-ности населе-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еспечение населения жильем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земельных участков, предоставленных для строительства, 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жилищного и индивидуального жилищного строитель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комплексного освоения в целях жилищного строительств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,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годовой объем ввода жил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кв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,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емей, стоящих на учете на получение жил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 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3 244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жильем в среднем на одного жителя, общей площ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,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Жилищно-коммунальный комплекс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актический уровень оплаты населением жилищно-коммунальных услу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5,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ельная платежная возможность населения по оплате услуг ЖК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61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02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актическая стоимость услуг ЖК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4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4,7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дельный вес площади жилищного фонда (в городской, сельской местности), оборудованн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-горячим водоснабж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0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-центральным отопл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7,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-канализаци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4,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ля товариществ собственников жил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3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,7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ля отремонтированных тепловых сетей от общей протяженности с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ля отремонтированных водопроводных сетей от общей протяженности с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ля отремонтированных канализационных сетей от общей протяженности с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ропромышленный комплекс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приятия  всех ви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муниципальных  сельскохозяйствен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иной формы собственности (ОО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сельхозкооператив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крестьянско-фермерских хозяй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личных подсобных хозяй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картоф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 55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 561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мясо всех видов скота и птицы (в живом вес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0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03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молок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 015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 305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я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4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 170,80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головье скота и п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РС-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 6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 80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ко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свинопоголовь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4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28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лош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поголовье мелкого рогатого скота (овцы, коз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поголовье крол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 12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поголовье п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 3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 60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изводство продукции на душу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моло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и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4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4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мяса в живом ве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картоф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7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витие потребительского рынка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рот розничной торгов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 425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94,7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рот общественного пит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69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55,2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рот платных услу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 16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46,8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бытовые у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ктов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51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объекты розничной торгов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9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орговая площад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 3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 337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ность населения торговыми площад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,7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вод объектов торгов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кты общественного пита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4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адочные ме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 240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ность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7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вод объектов общественного пит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****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Развитие здравоохран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беспеченность койками в учреждениях здравоохра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на 10 тыс.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2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9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беспеченность амбулаторно-поликлиническими учрежд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посещений на 10 тыс.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6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6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беспеченность местами в дневных стационар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койко/мест на 10 тыс.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Число работников муниципальных учреждений здравоохранен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на 10 00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8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1,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аче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,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него медицинского персонала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8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6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Объем стационарной медицинской помощи, предоставляемой муниципальными учрежд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койко-дней в           расчете на одного        ж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1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бъем амбулаторной помощи, предоставляемой муниципальными учрежд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посещений на одного ж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бъем скорой медицинской помощи, предоставляемой муниципальными учрежд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вызовов в расчете на одного      ж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Объем медицинской помощи в дневных стационарах всех типов, предоставляемой муниципальными учрежд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ar-SA"/>
              </w:rPr>
              <w:t>пациенто-дней в                   расчете на одного         ж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Среднегодовая занятость койки в государственных и муниципальных учреждениях здравоохра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н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8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25,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Средняя продолжительность пребывания пациента на койке в круглосуточном стационаре государственных и муниципальных  учрежд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н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,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витие образова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ность детскими дошкольными учрежд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ность объектами общеобразовательных учрежд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1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1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первоклассников, прошедших обучение по образовательным программам для детей старшего дошкольного возраста (ежегод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учащихся старшей ступени, имеющих возможность обучаться на основе индивидуальных образовательных програ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образовательных учреждений для детей, финансируемых на основе методик нормативного подушевого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0,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педагогического и административно-управленческого персонала образовательных учреждений, прошедшего подготовку или повышение квалификации по программам, отвечающим современным квалификационным требован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7,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 детей и молодежи в возрасте 5-18 лет, получающих услуги по дополнительному образ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8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витие культуры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ность местами в учреждениях культурно - досугового тип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 на 100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ность объектами информационного обслужи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 библиотек на населенный пункт 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блиотечный фонд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экз. на 1000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количество нов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дельный вес населения, участвующего в культурно - 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ность объектами физической культуры и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селение, систематически занимающееся физической культурой и спорт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ность тренерско-преподавательским состав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овременная пропускная способность спортивных сооруж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мечания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567"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нформация отдела госстатистики в г.Нефтеюганске за январь-ноябрь 2014 года.</w:t>
      </w:r>
    </w:p>
    <w:p>
      <w:pPr>
        <w:pStyle w:val="Normal"/>
        <w:suppressAutoHyphens w:val="true"/>
        <w:spacing w:lineRule="auto" w:line="240"/>
        <w:ind w:left="567"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Согласно оценке 2014 года. Планируется уточнение показателя статистической Формы     № 1-жилфонд «Сведения о жилищном фонде» за 2014 год.</w:t>
      </w:r>
    </w:p>
    <w:p>
      <w:pPr>
        <w:pStyle w:val="Normal"/>
        <w:suppressAutoHyphens w:val="true"/>
        <w:spacing w:lineRule="auto" w:line="240"/>
        <w:ind w:left="567"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*** Информация за январь – ноябрь 2014 года согласно статистическому бюллетеню «Оборот розничной торговли, оборот общественного питания по организациям, не относящимся к субъектам малого предпринимательства (включая средние предприятия) по Нефтеюганскому району» (по не полному кругу обследования).</w:t>
      </w:r>
    </w:p>
    <w:p>
      <w:pPr>
        <w:pStyle w:val="Normal"/>
        <w:suppressAutoHyphens w:val="true"/>
        <w:spacing w:lineRule="auto" w:line="240" w:before="0" w:after="0"/>
        <w:ind w:left="567"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**** Уточненные показатели за 2014 год предоставляются после формирования сводного отчета в срок 01.03.2015, установленный Департаментом экономического развития Ханты-Мансийского автономного округа-Юг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134" w:right="0" w:gutter="0" w:header="279" w:top="335" w:footer="0" w:bottom="28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8:00Z</dcterms:created>
  <dc:creator>Шумейко Ирина Михайловна</dc:creator>
  <dc:description/>
  <cp:keywords/>
  <dc:language>en-US</dc:language>
  <cp:lastModifiedBy>Комитет по экономической политике и предпринимательс</cp:lastModifiedBy>
  <cp:lastPrinted>2015-02-10T10:34:00Z</cp:lastPrinted>
  <dcterms:modified xsi:type="dcterms:W3CDTF">2015-02-20T09:33:00Z</dcterms:modified>
  <cp:revision>50</cp:revision>
  <dc:subject/>
  <dc:title>расп</dc:title>
</cp:coreProperties>
</file>