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>
          <w:b/>
          <w:shadow/>
        </w:rPr>
        <w:t xml:space="preserve">Отчет 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униципального образования Нефтеюганский район за 2013 год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0"/>
        <w:gridCol w:w="1560"/>
        <w:gridCol w:w="2060"/>
        <w:gridCol w:w="2040"/>
        <w:gridCol w:w="1923"/>
        <w:gridCol w:w="2160"/>
      </w:tblGrid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целевого показателя и индик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ицы 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(согласно утвержденной Стратег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согласно утвержденной Стратегии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ч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ценк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лощадь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ыс.кв.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,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,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,5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лотность автомобильных дорог с твердым покрытие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м/тыс. км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экономики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рд.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8,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быча нефти, включая газовый конденс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н. тон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,9*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ство деловой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рд.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Демография и занятость           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Численность постоянного населения  (среднегод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Коэффициент рождаем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Коэффициент общей смерт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Коэффициент естественного прироста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Коэффициент миграционного прирос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13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8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Уровень официально зарегистрированной безработ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оходы населения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емесячная заработная плата (по район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6 74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6 505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1 15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4 181,6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емесячные денежные доходы в расчете на душу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7 786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5 855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0 96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5 600,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ий размер дохода пенсион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 825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 80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 75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 497,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населения с доходами ниже величины прожиточного миниму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% от общей числен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населения жильем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лощадь земельных участков, предоставленных для строительства,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,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лощадь земельных участков, предоставленных для жилищного и индивидуаль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лощадь земельных участков, предоставленных для комплексного освоения в целях жилищного строитель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щий годовой объем ввода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ыс.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Число семей, стоящих на учете на получ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2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056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жильем в среднем на одного жителя,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ый комплекс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Фактический уровень оплаты населением жилищно-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едельная платежная возможность населения по оплате услуг 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6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0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79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Фактическая стоимость услуг 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Удельный вес площади жилищного фонда (в городской, сельской местности), оборудованн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горячим водоснабж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центральным отоп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7,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канализа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товариществ собственников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отремонтированных тепловых сетей от общей протяженности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отремонтированных водопроводных сетей от общей протяженности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отремонтированных канализационных сетей от общей протяженности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Агропромышленный комплек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едприятия  всех в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муниципальных  сельскохозяйствен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иной формы собственности (ОО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сельхозкоопера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крестьянско-фермерски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личных подсобны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картоф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 55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 557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мясо всех видов скота и птицы (в живом вес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00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10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моло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 01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085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я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ыс. 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головье скота и пт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РС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 6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67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к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свинопоголов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4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4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лош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поголовье мелкого рогатого скота (овцы, коз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поголовье крол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поголовье пт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 3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 4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изводство продукции на душу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мол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мяса в живом ве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картоф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8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потребительского рынка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425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490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 23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 831,9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15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41,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орот плат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167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252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57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 075,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бытов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ктов потребительского ры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объекты розничной торгов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Торговая площад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 3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 3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 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 17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населения торговыми площад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вод объектов торгов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Объекты общественного пит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садочные ме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8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95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вод объектов общественного 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здравоохранения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койками в учреждениях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 тыс.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амбулаторно-поликлинически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сещений на 10 тыс.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местами в дневных стациона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ойко/мест на 10 тыс.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Число работников муниципальных учреждений здравоохранения, в том числ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10 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враче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- среднего медицинского персонала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стационарной медицинской помощи, предоставляемой муниципаль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ойко-дней в           расчете на одного        жите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амбулаторной помощи, предоставляемой муниципаль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сещений на одного жите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скорой медицинской помощи, предоставляемой муниципаль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ызовов в расчете на одного      жите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ъем медицинской помощи в дневных стационарах всех типов, предоставляемой муниципаль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ациенто-дней в                   расчете на одного         жите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егодовая занятость койки в государственных и муниципальных учреждениях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17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редняя продолжительность пребывания пациента на койке в круглосуточном стационаре государственных и муниципальных 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образова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учреждениями детскими дошколь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6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объектами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первоклассников, прошедших обучение по образовательным программам для детей старшего дошкольного возраста (ежегодн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учащихся старшей ступени, имеющих возможность обучаться на основе индивидуальных образовательн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образовательных учреждений для детей, финансируемых на основе методик нормативного подушевого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педагогического и административно-управленческого персонала образовательных учреждений, прошедшего подготовку или повышение квалификации по программам, отвечающим современным квалификационным требова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ля  детей и молодежи в возрасте 5-18 лет, получающих услуги по дополнительному образ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местами в учреждениях культурно - 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ст 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объектами информационного обслу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ол-во библиотек на населенный пункт ( %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Библиотечный фонд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экз. на 1000 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 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2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количество новых поступ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 (всех ви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38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объектам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селение, систематически занимающееся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 8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2 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 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 81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беспеченность тренерско-преподавательским соста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5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5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 712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341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*Примечание: данные оценки 2014 года по показателю 4.2. Добыча нефти, включая газовый конденсат указаны без данных НК "Роснефть" (в соответствии с прогнозом социально-экономического развития муниципального образования Нефтеюганский район до 2017 г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134" w:footer="0" w:bottom="851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2914"/>
      <w:gridCol w:w="1559"/>
      <w:gridCol w:w="2052"/>
      <w:gridCol w:w="2033"/>
      <w:gridCol w:w="1923"/>
      <w:gridCol w:w="2159"/>
    </w:tblGrid>
    <w:tr>
      <w:trPr>
        <w:trHeight w:val="1125" w:hRule="atLeast"/>
      </w:trPr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 xml:space="preserve">№ </w:t>
          </w:r>
          <w:r>
            <w:rPr>
              <w:color w:val="000000"/>
              <w:kern w:val="0"/>
              <w:lang w:eastAsia="ru-RU"/>
            </w:rPr>
            <w:t>п/п</w:t>
          </w:r>
        </w:p>
      </w:tc>
      <w:tc>
        <w:tcPr>
          <w:tcW w:w="29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>Наименование целевого показателя и индикатора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>Единицы  измерения</w:t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>2013 год</w:t>
          </w:r>
        </w:p>
      </w:tc>
      <w:tc>
        <w:tcPr>
          <w:tcW w:w="20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>2014 год</w:t>
          </w:r>
        </w:p>
      </w:tc>
      <w:tc>
        <w:tcPr>
          <w:tcW w:w="19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 xml:space="preserve">2015 год </w:t>
          </w:r>
          <w:r>
            <w:rPr/>
            <w:t>(согласно утвержденной Стратегии)</w:t>
          </w:r>
        </w:p>
      </w:tc>
      <w:tc>
        <w:tcPr>
          <w:tcW w:w="21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color w:val="000000"/>
              <w:kern w:val="0"/>
              <w:lang w:eastAsia="ru-RU"/>
            </w:rPr>
          </w:pPr>
          <w:r>
            <w:rPr>
              <w:color w:val="000000"/>
              <w:kern w:val="0"/>
              <w:lang w:eastAsia="ru-RU"/>
            </w:rPr>
            <w:t xml:space="preserve">2020 год </w:t>
          </w:r>
          <w:r>
            <w:rPr/>
            <w:t>(согласно утвержденной Стратегии)</w:t>
          </w:r>
        </w:p>
      </w:tc>
    </w:tr>
  </w:tbl>
  <w:p>
    <w:pPr>
      <w:pStyle w:val="Header"/>
      <w:tabs>
        <w:tab w:val="clear" w:pos="708"/>
        <w:tab w:val="left" w:pos="14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3:00Z</dcterms:created>
  <dc:creator>MalkoOI</dc:creator>
  <dc:description/>
  <cp:keywords/>
  <dc:language>en-US</dc:language>
  <cp:lastModifiedBy> </cp:lastModifiedBy>
  <cp:lastPrinted>2014-05-05T12:21:00Z</cp:lastPrinted>
  <dcterms:modified xsi:type="dcterms:W3CDTF">2014-10-13T06:33:00Z</dcterms:modified>
  <cp:revision>6</cp:revision>
  <dc:subject/>
  <dc:title>Приложение к письму №           от  ____________2010 года</dc:title>
</cp:coreProperties>
</file>