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/>
      </w:pPr>
      <w:r>
        <w:rPr>
          <w:b/>
          <w:shadow/>
        </w:rPr>
        <w:t xml:space="preserve">Отчет о реализации Стратегии социально-экономического развития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муниципального образования Нефтеюганский район  за 2012 год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40"/>
        <w:gridCol w:w="1113"/>
        <w:gridCol w:w="1518"/>
        <w:gridCol w:w="1418"/>
        <w:gridCol w:w="4616"/>
      </w:tblGrid>
      <w:tr>
        <w:trPr>
          <w:tblHeader w:val="true"/>
          <w:cantSplit w:val="true"/>
        </w:trPr>
        <w:tc>
          <w:tcPr>
            <w:tcW w:w="858" w:type="dxa"/>
            <w:tcBorders>
              <w:top w:val="threeDEngrave" w:sz="12" w:space="0" w:color="000000"/>
              <w:left w:val="threeDEngrav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Показатели</w:t>
            </w:r>
          </w:p>
        </w:tc>
        <w:tc>
          <w:tcPr>
            <w:tcW w:w="1113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Единицы  измере-ния</w:t>
            </w:r>
          </w:p>
        </w:tc>
        <w:tc>
          <w:tcPr>
            <w:tcW w:w="1518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  <w:szCs w:val="24"/>
              </w:rPr>
              <w:t>(Стратегия)</w:t>
            </w:r>
          </w:p>
        </w:tc>
        <w:tc>
          <w:tcPr>
            <w:tcW w:w="1418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Отчет 2012 год</w:t>
            </w:r>
          </w:p>
        </w:tc>
        <w:tc>
          <w:tcPr>
            <w:tcW w:w="4616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ого образования</w:t>
            </w:r>
          </w:p>
        </w:tc>
        <w:tc>
          <w:tcPr>
            <w:tcW w:w="1113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1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141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8</w:t>
            </w:r>
          </w:p>
        </w:tc>
        <w:tc>
          <w:tcPr>
            <w:tcW w:w="4616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автомобильных дорог с твердым покрыти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м/тыс.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кономики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крупным и средним предприят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, включая газовый конденс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тон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тегии показатели развития нефтегазового комплекса района сформированы по данным ОАО НК «Роснефть» (ООО «РН-Юганскнефтегаз»), ООО «Западно-Малобалыкское», Компания «Салым Петролеум Девелопмент Н.В.». С октября 2011 года НК "Роснефть" внесена корректировка по показателю добычи нефти, в связи с чем произошло снижение показателя.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ловой древес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кой и переработкой древесины занимаются предприятия: ООО «ДревСервис», ООО «ЮграСервисЛес», ООО «Лесопромышленная компания». Основными причинами снижения показателей по сравнению с аналогичным периодом 2011 года являются:</w:t>
              <w:br/>
              <w:t>- ликвидация филиала «Кода Салым Лес»;                   - производство работ по другим видам деятельности (ООО «Югра-Сервис-Лес»);                                             - изменения в лесном законодательстве, отсутствие возможности  аренды лесных площадей и их содержание, нахождение горельника, выделяемого по санитарным рубкам, в труднодоступных местах и требование дополнительных финансовых вложений для освоения (ООО «Древсервис»).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</w:t>
            </w:r>
          </w:p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 и занятость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 (среднегодов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ождаем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щей смертн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естественного прироста насе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миграционного прирос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населения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по району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1,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енежные доходы в расчете на душу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5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4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дохода пенсион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0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оходами ниже величины прожиточного миниму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от общей числен-ности населе-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татистического бюллетеня "«Сведения о предоставлении гражданам субсидий на оплату жилого помещения и коммунальных услуг по г.Нефтеюганску, Нефтеюганскому району и г.Пыть-Ях за январь-декабрь 2012 года"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селения жильем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предоставленных для строительства, 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жилищного и индивидуального жилищного 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комплексного освоения в целях жилищного строительст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одовой объем ввода жи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стоящих на учете на получение жи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ьем в среднем на одного жителя, общей площа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ый комплекс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уровень оплаты населением жилищно-коммуналь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платежная возможность населения по оплате услуг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ая стоимость услуг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площади жилищного фонда (в городской, сельской местности), оборудованн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орячим водоснабже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центральным отопле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нализаци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товариществ собственников жи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промышленный комплекс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 всех в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 сельскохозяйственных пред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УП "Чеускино"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ой формы собственности (ОО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"Южное" перерегистрировалось в КФХ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кооперати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рыбоохотпромысловый производственный кооператив "Волна"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естьянско-фермерских хозя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рестьянских (фермерских) хозяйств, 1 ИП по вылову и переработке рыбы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х подсобных хозя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2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о производству основных видов продукции рассчитан по всем категориям форм собственности (СХП. КФХ, ИП, ЛПХ)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 всех видов скота и птицы (в живом вес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5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и п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ельскохозяйственных животных во всех категориях хозяйств Нефтеюганского район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-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опоголовь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ша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ловье мелкого рогатого скота (овцы, коз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ловье крол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ловье п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на душу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/>
            </w:pPr>
            <w:r>
              <w:rPr>
                <w:sz w:val="24"/>
                <w:szCs w:val="24"/>
              </w:rPr>
              <w:t>Показатели по производству продукции (молока, мяса, картофеля) на душу населения рассчитывались исходя из фактических показателей по производству продукции за 2012 год (п.9.2) и численности населения Нефтеюганского района - 44383 чел.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а в живом вес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отребительского рынк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5 6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5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лат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 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ытовы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потребительского рын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кты розничной торг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3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торговыми площад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ов торг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щественного пита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е ме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3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ов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Развитие здравоохранения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Обеспеченность койками в учреждениях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на 10 тыс.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Обеспеченность амбулаторно-поликлинически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осещений на 10 тыс.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Обеспеченность местами в дневных стационар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койко/мест на 10 тыс.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Число работников муниципальных учреждений здравоохранени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на 10 000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в том числе: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раче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го медицинского персонала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84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Объем стационарной медицинской помощи, предоставляемой муниципа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койко-дней в           расчете на одного        ж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Объем амбулаторной помощи, предоставляемой муниципа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осещений на одного ж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7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Объем скорой медицинской помощи, предоставляемой муниципа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вызовов в расчете на одного      ж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0,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Объем медицинской помощи в дневных стационарах всех типов, предоставляемой муниципа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ациенто-дней в                   расчете на одного         ж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Среднегодовая занятость койки в государственных и муниципальных учреждениях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3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Средняя продолжительность пребывания пациента на койке в круглосуточном стационаре государственных и муниципальных 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11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Развитие образования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ми детскими дошко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ми обще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воклассников, прошедших обучение по образовательным программам для детей старшего дошкольного возраста (ежегод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старшей ступени, имеющих возможность обучаться на основе индивидуальных образователь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 для детей, финансируемых на основе методик нормативного подушевого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и административно-управленческого персонала образовательных учреждений, прошедшего подготовку или повышение квалификации по программам, отвечающим современным квалификационным требован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етей и молодежи в возрасте 5-18 лет, получающих услуги по дополнительному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ы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естами в учреждениях культурно - досугового тип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изведенному перерасчету по распоряжению Правительства РФ от 3 июля 1996 г.№ 1063-п (с изменениями от 13 июля 2007 г. 923-р) и фактическим данным за 2011 год (сдан в эксплуатацию объект в сп Сентябрьский "Дом культуры-библиотека" на 200 посадочных мест),  обеспеченность местами берется из расчета отношения  зрительских мест (1904 ед.) к численности населения (в 2011 г. 44,7 тыс. чел, в 2012 году - 44,4 тыс. чел.), умноженное на 1000.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ми информационного обслу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иблиотек на населенный пункт ( 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был произведен перерасчет, в соответствии с распоряжением Правительства Российской Федерации от 19 октября 1999 г. № 1683-р (в ред. распоряжения Правительства РФ от 23.11.2009 N 1767-р. Отраслевым Департаментом ХМАО-Югры установлен нормативный показатель обеспеченности библиотеками для Нефтеюганского района, который составил 24 ед. Соответственно, обеспеченность составила 62,5%  или 15 муниципальных библиотек.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 1000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новых посту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1 года расчет удельного веса населения производился по количеству посетителей всех мероприятий, соответственно процент составлял 611. После изменения методики расчета удельный вес рассчитывается по количеству участников в клубных  формированиях и платных мероприятиях. В 2011 году он составлял 51,63%, в 2012 году 73,8%.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истематически занимающееся физической культурой и спорт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7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9:00Z</dcterms:created>
  <dc:creator>MalkoOI</dc:creator>
  <dc:description/>
  <cp:keywords/>
  <dc:language>en-US</dc:language>
  <cp:lastModifiedBy>Орлова Жанна Сергеевна</cp:lastModifiedBy>
  <cp:lastPrinted>2014-03-07T12:17:00Z</cp:lastPrinted>
  <dcterms:modified xsi:type="dcterms:W3CDTF">2014-03-07T07:49:00Z</dcterms:modified>
  <cp:revision>2</cp:revision>
  <dc:subject/>
  <dc:title>Приложение к письму №           от  ____________2010 года</dc:title>
</cp:coreProperties>
</file>