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sz w:val="24"/>
          <w:szCs w:val="26"/>
        </w:rPr>
      </w:pPr>
      <w:r>
        <w:rPr>
          <w:b/>
          <w:sz w:val="28"/>
          <w:szCs w:val="40"/>
        </w:rPr>
        <w:t>РАСПОРЯЖЕНИЕ</w:t>
      </w:r>
    </w:p>
    <w:p>
      <w:pPr>
        <w:pStyle w:val="Normal"/>
        <w:jc w:val="both"/>
        <w:rPr>
          <w:sz w:val="36"/>
          <w:szCs w:val="38"/>
        </w:rPr>
      </w:pPr>
      <w:r>
        <w:rPr>
          <w:sz w:val="36"/>
          <w:szCs w:val="38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18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шении о взаимодействии между Федеральной антимонопольной службой и Правительством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Указом Президента Российской Федерации от 21 декабря 2017 года № 618 «</w:t>
      </w:r>
      <w:r>
        <w:rPr>
          <w:sz w:val="28"/>
          <w:szCs w:val="28"/>
        </w:rPr>
        <w:t>Об основных направлениях государственной политики по развитию конкурен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(Основным законом) Ханты-Мансийского автономного округа – Югры, законами Ханты-Мансийского автономного округа – Югры от 15 ноября 2004 года № 55-оз «О договорах и соглашениях, заключаемых органами государственной власти Ханты-Мансийского автономного округа – Югры», от 12 октября 2005 года № 73-оз «О Правительстве Ханты-Мансийского автономного округа – Югр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е о взаимодействии между Федеральной антимонопольной службой и Правительством Ханты-Мансийского автономного округа – Югр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убернатор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           </w:t>
        <w:tab/>
        <w:t xml:space="preserve">      Г.Ф.Бухтин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июля 2018 года № 369-р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заимодействии между Федеральной антимонопольной служб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ительством 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Ханты-Мансийск                                              «____»_____________201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Ханты-Мансийского автономного округа – Югры в лице </w:t>
      </w:r>
      <w:r>
        <w:rPr>
          <w:sz w:val="28"/>
          <w:szCs w:val="28"/>
        </w:rPr>
        <w:t>Губернатора Ханты-Мансийского автономного округа – Югры Комаровой Натальи Владимировны</w:t>
      </w:r>
      <w:r>
        <w:rPr>
          <w:color w:val="000000"/>
          <w:sz w:val="28"/>
          <w:szCs w:val="28"/>
        </w:rPr>
        <w:t xml:space="preserve">, действующей на основании </w:t>
      </w:r>
      <w:r>
        <w:rPr>
          <w:sz w:val="28"/>
          <w:szCs w:val="28"/>
        </w:rPr>
        <w:t>Устава (Основного закона) Ханты-Мансийского автономного округа – Югры</w:t>
      </w:r>
      <w:r>
        <w:rPr>
          <w:color w:val="000000"/>
          <w:sz w:val="28"/>
          <w:szCs w:val="28"/>
        </w:rPr>
        <w:t>, с одной стороны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ая антимонопольная служба в лице заместителя руководителя Голомолзина Анатолия Николаевича, действующего на основании приказа Федеральной антимонопольной службы от 9 июня 2018 года № 778-к «О возложении обязанностей», </w:t>
      </w:r>
      <w:r>
        <w:rPr>
          <w:sz w:val="28"/>
          <w:szCs w:val="28"/>
        </w:rPr>
        <w:t>с другой стороны, в дальнейшем совместно</w:t>
      </w:r>
      <w:r>
        <w:rPr>
          <w:color w:val="000000"/>
          <w:sz w:val="28"/>
          <w:szCs w:val="28"/>
        </w:rPr>
        <w:t xml:space="preserve"> именуемые «Стороны», заключили настоящее Соглашение о нижеследующем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72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редметом настоящего Соглашения является организация взаимодействия Сторон путем осуществления мероприятий, направленных на активное содействие развитию конкуренции в Ханты-Мансийском автономном округе – Югре 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 и Перечня поручений Президента Российской Федерации по итогам заседания Государственного совета Российской Федерации по вопросу приоритетных направлений деятельности субъектов Российской Федерации по содействию развитию конкуренции в стране, состоявшегося 5 апреля 2018 года (Пр-817Г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ороны осуществляют взаимодействие по следующим направлениям: развитие и защита конкуренции, создание условий для эффективного функционирования товарных рынков, реализация государственной политики по развитию конкуренции в Ханты-Мансийском автономном округе – Югре, повышение инвестиционной активности, повышение уровня конкуренции в государственных, муниципальных и корпоративных закупках, повышение информационной открытости деятельности исполнительных органов государственной власти и органов местного самоуправления муниципальных образований, соблюдение антимонопольного законодательства, законодательства в сфере деятельности субъектов естественных монополий и государственного регулирования цен (тарифов) на товары (услуги), </w:t>
      </w:r>
      <w:r>
        <w:rPr>
          <w:rFonts w:eastAsia="Calibri"/>
          <w:sz w:val="28"/>
          <w:szCs w:val="28"/>
        </w:rPr>
        <w:t xml:space="preserve">содействие внедрению на территории </w:t>
      </w:r>
      <w:r>
        <w:rPr>
          <w:color w:val="000000"/>
          <w:sz w:val="28"/>
          <w:szCs w:val="28"/>
        </w:rPr>
        <w:t xml:space="preserve">Ханты-Мансийского автономного округа – Югры </w:t>
      </w:r>
      <w:r>
        <w:rPr>
          <w:rFonts w:eastAsia="Calibri"/>
          <w:sz w:val="28"/>
          <w:szCs w:val="28"/>
        </w:rPr>
        <w:t>Стандарта развития конкуренции в субъектах Российской Федерации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ализация Соглаш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еализация настоящего Соглашения осуществляется следующими органами (должностными лицами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 стороны Федеральной антимонопольной службы – Управлением Федеральной антимонопольной службы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 стороны Правительства </w:t>
      </w:r>
      <w:r>
        <w:rPr>
          <w:sz w:val="28"/>
          <w:szCs w:val="28"/>
        </w:rPr>
        <w:t xml:space="preserve">Ханты-Мансийского автономного </w:t>
        <w:br/>
        <w:t>округа – Югры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партаментом экономического развития </w:t>
        <w:br/>
        <w:t>Ханты-Мансийского автономного округа – Югр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взаимодействия Сторон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Стороны осуществляют в пределах своих полномочий взаимодействие по вопросам, относящимся к предмету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</w:t>
        <w:tab/>
        <w:t>Стороны осуществляют взаимные консультации, проводят рабочие встречи и тематические семинары в целях выработки предложений по совершенствованию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Стороны в срок до 30 декабря 2018 года совместно разрабатывают и утверждают план по реализации настоящего Соглашения на предстоящи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4.</w:t>
        <w:tab/>
        <w:t xml:space="preserve">Стороны осуществляют обмен информацией по вопросам, относящимся к предмету настоящего Соглашения, в том числе о состоянии конкуренции на товарных рынках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и о государственном регулировании цен (тариф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мен информацией между Сторонами, реализуемый в рамках настоящего Соглашения, осуществляется с учетом соблюдения требований законодательства Российской Федерации о защите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ны обеспечивают достоверность и объективность представляемой информации и уведомляют друг друга о вносимых в нее измен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Каждая из Сторон определяет должностных лиц, ответственных за информационный обмен и координацию взаимодействия Стор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координации действий в рамках настоящего Соглашения Стороны могут создавать рабочие группы, состоящие из представителей Стор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Федеральная антимонопольная служба в порядке взаимодейств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 Правительством </w:t>
      </w:r>
      <w:r>
        <w:rPr>
          <w:color w:val="000000"/>
          <w:sz w:val="28"/>
          <w:szCs w:val="28"/>
        </w:rPr>
        <w:t>Ханты-Мансийского автономного округа – Югры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Утверждает по согласованию с другими заинтересованными федеральными органами исполнительной власти, осуществляющими функции по выработке государственной политики в соответствующей сфере (отрасли) экономики, методики расчета ключевых показателей развития конкур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Осуществляет содействие при разработке планов мероприятий «дорожных карт» содействия развития конкуренции, разработанных Правительством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 Информирует Правительство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о случаях недопущения, ограничения, устранения конкуренции, выявленных в результате своей деятельности на товарных рынках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, в том числе в результате контрольных мероприятий, проведенных на основании материалов, полученных от Правительства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либо исполнительных органов государственной власти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, а также о принимаемых решениях в сфере тарифной политики, отнесенных к полномочиям Федеральной антимонопольной службы и подлежащих применению на территории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Оказывает содействие по внедрению в деятельность Правительства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5.</w:t>
        <w:tab/>
        <w:t xml:space="preserve">Информирует Правительство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о результатах анализа состояния конкуренции на различных товарных рынках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>, в том числе о наличии доминирующего положения отдельных хозяйствующих субъектов региона, экономической концентрации на товарных рынк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6. Представляет Правительству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результаты анализа и мониторинга деятельности субъектов естественных монополий, в том числе анализ данных об уровнях цен (тариф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</w:t>
        <w:tab/>
        <w:t>Обеспечивает участие должностных лиц (специалистов) в реализации совместных мероприятий, предусмотренных в разделе 3 настояще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8. Рассматривает предложения Правительства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по разграничению полномочий федеральных органов исполнительной власти, исполнительных органов государственной власти субъектов Российской Федерации и органов местного самоуправления муниципальных образований по вопросам государственного регулирования цен (тарифов), а также по разработке методических документов по регулированию цен (тариф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Рассматривает ключевые показатели развития конкуренции в отраслях (сферах) экономики Ханты-Мансийского автономного округа – Югры, разработанные Правительством Ханты-Мансийского автономного округа – Югры.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 Правительство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орядке взаимодействия с Федеральной антимонопольной службой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Разрабатывает на основании материалов, подготовленных рабочей группой Государственного совета Российской Федерации, и методик, утвержденных </w:t>
      </w:r>
      <w:r>
        <w:rPr>
          <w:color w:val="000000"/>
          <w:sz w:val="28"/>
          <w:szCs w:val="28"/>
        </w:rPr>
        <w:t xml:space="preserve">Федеральной антимонопольной службой </w:t>
      </w:r>
      <w:r>
        <w:rPr>
          <w:rFonts w:eastAsia="Calibri"/>
          <w:sz w:val="28"/>
          <w:szCs w:val="28"/>
        </w:rPr>
        <w:t xml:space="preserve">в соответствии с подпунктом «а» пункта 1 перечня Поручений Президента Российской Федерации от 15 мая 2018 года № Пр-817ГС по итогам заседания Государственного совета Российской Федерации от 5 апреля 2018 года, перечень ключевых показателей развития конкуренции в отраслях (сферах) экономики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5.2.</w:t>
        <w:tab/>
        <w:t>Разрабатывает планы мероприятий «дорожные карты» по содействию развитию конкур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Разрабатывает и внедряет в деятельность исполнительных органов государственной власти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4. Обеспечивает рассмотрение поступающих из Федеральной антимонопольной службы предложений, материалов, информации, в том числе путем привлечения к рассмотрению отдельных исполнительных органов государственной власти </w:t>
      </w:r>
      <w:r>
        <w:rPr>
          <w:color w:val="000000"/>
          <w:sz w:val="28"/>
          <w:szCs w:val="28"/>
        </w:rPr>
        <w:t xml:space="preserve">Ханты-Мансийского автономного </w:t>
        <w:br/>
        <w:t>округа – Югры</w:t>
      </w:r>
      <w:r>
        <w:rPr>
          <w:rFonts w:eastAsia="Calibri"/>
          <w:sz w:val="28"/>
          <w:szCs w:val="28"/>
        </w:rPr>
        <w:t xml:space="preserve"> в соответствии с их полномочи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5. Включает в установленном порядке представителей Федеральной антимонопольной службы в состав совещательных (коллегиальных) органов, создаваемых Правительством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, для решения вопросов и проблем региональной экономи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6.</w:t>
        <w:tab/>
        <w:t xml:space="preserve">Информирует Федеральную антимонопольную службу о проведении совещаний, семинаров, конференций по проблемам развития экономики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, а также иным вопросам, представляющим взаимный интерес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7.</w:t>
        <w:tab/>
        <w:t xml:space="preserve">Обеспечивает участие специалистов, в том числе соответствующих исполнительных органов государственной власти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>, в реализации совместных мероприятий, предусмотренных в разделе 3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</w:t>
        <w:tab/>
        <w:t>Оказывает содействие в пределах своих полномочий в размещении в региональных средствах массовой информации материалов и информации Федеральной антимонопольной службы по вопросам, относящимся к предмету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 Настоящее Соглашение заключено на неопределённый срок и вступает в силу с даты его подписания обеими Сторон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Действие настоящего Соглашения может быть прекращено по инициативе любой из Сторон при условии письменного уведомления другой Стороны не позднее чем за три месяца до даты прекращения действия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Все дополнения и изменения к настоящему Соглашению оформляются в виде дополнительных соглашений и являют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4. Ранее заключенные соглашения Федеральной антимонопольной службы и Правительства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после заключения настоящего Соглашения прекращают свое действ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5. Споры и разногласия, которые могут возникнуть при выполнении настоящего Соглашения, Стороны разрешают путем переговор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Адреса и реквизиты Сторон</w:t>
      </w:r>
    </w:p>
    <w:tbl>
      <w:tblPr>
        <w:tblW w:w="93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монопольная служб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автономного округа – Югр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Федеральной антимонопольной служб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Ханты-Мансийского автономного округа – Югр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 /А.Н.Голомолзин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 /Н.В.</w:t>
            </w:r>
            <w:r>
              <w:rPr>
                <w:sz w:val="28"/>
                <w:szCs w:val="28"/>
              </w:rPr>
              <w:t xml:space="preserve">Комарова/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1:47:00Z</dcterms:created>
  <dc:creator>Караулова Наталья Владимировна</dc:creator>
  <dc:description/>
  <dc:language>en-US</dc:language>
  <cp:lastModifiedBy>Амирджанян Валентина Ашотовна</cp:lastModifiedBy>
  <cp:lastPrinted>2018-07-13T11:58:00Z</cp:lastPrinted>
  <dcterms:modified xsi:type="dcterms:W3CDTF">2021-07-04T11:47:00Z</dcterms:modified>
  <cp:revision>2</cp:revision>
  <dc:subject/>
  <dc:title/>
</cp:coreProperties>
</file>