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3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Нефтеюганск     20.11.2014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 09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здание администрации Нефтеюганского района, каб. 4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8"/>
        <w:gridCol w:w="6594"/>
      </w:tblGrid>
      <w:tr>
        <w:trPr>
          <w:trHeight w:val="4147" w:hRule="atLeast"/>
        </w:trPr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 Г.В.</w:t>
            </w:r>
          </w:p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 М.Ф.</w:t>
            </w:r>
          </w:p>
          <w:p>
            <w:pPr>
              <w:pStyle w:val="Normal"/>
              <w:ind w:right="-851"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51"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В.Г.</w:t>
            </w:r>
          </w:p>
          <w:p>
            <w:pPr>
              <w:pStyle w:val="Normal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51" w:firstLine="252"/>
              <w:jc w:val="both"/>
              <w:rPr/>
            </w:pPr>
            <w:r>
              <w:rPr>
                <w:sz w:val="26"/>
                <w:szCs w:val="26"/>
              </w:rPr>
              <w:t>Бордачев Е.В.</w:t>
            </w:r>
          </w:p>
          <w:p>
            <w:pPr>
              <w:pStyle w:val="Normal"/>
              <w:ind w:right="-8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51" w:firstLine="252"/>
              <w:jc w:val="both"/>
              <w:rPr/>
            </w:pPr>
            <w:r>
              <w:rPr>
                <w:sz w:val="26"/>
                <w:szCs w:val="26"/>
              </w:rPr>
              <w:t>Иванчикова И.Н.</w:t>
            </w:r>
          </w:p>
          <w:p>
            <w:pPr>
              <w:pStyle w:val="Normal"/>
              <w:ind w:right="-851"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Шумейко И.М.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о О.Г.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1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, 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ординационного совета; 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финансов - заместитель главы администрации; 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; 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С и ЖКК;</w:t>
            </w:r>
          </w:p>
          <w:p>
            <w:pPr>
              <w:pStyle w:val="Normal"/>
              <w:ind w:left="-3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;</w:t>
            </w:r>
          </w:p>
          <w:p>
            <w:pPr>
              <w:pStyle w:val="Normal"/>
              <w:ind w:left="-3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и структурных подразделений администрации Нефтеюганского района, ГРБС, координаторы программ, инспектор контрольно-счетной палаты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муниципальные программы Нефтеюганского района с учетом доведенных лимитов бюджетных ассигнований на 2015-2017 годы: </w:t>
      </w:r>
    </w:p>
    <w:p>
      <w:pPr>
        <w:pStyle w:val="Normal"/>
        <w:tabs>
          <w:tab w:val="clear" w:pos="708"/>
          <w:tab w:val="center" w:pos="142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1. «Обеспечение прав и законных интересов населения   Нефтеюганского района Ханты-Мансийского автономного округа - Югры в отдельных сферах жизнедеятельности в 2014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«Совершенствование муниципального управления в Нефтеюганском районе на 2014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«Информационное общество - Югра на 2014 - 2020 годы на территории муниципального образования Нефтеюга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«Защита населения и территорий от чрезвычайных ситуаций, обеспечение пожарной безопасности в Нефтеюганском районе на 2014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«Социально-экономическое развитие населения района из числа коренных малочисленных народов Севера Нефтеюганского района на 2014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«Обеспечение экологической безопасности Нефтеюганского района на 2014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«Доступное жилье - жителям Нефтеюганского района в 2014-2020 год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«Управление имуществом муниципального образования Нефтеюганский район на 2014 - 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«Развитие культуры Нефтеюганского района на 2014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«Развитие физической культуры и спорта в Нефтеюганском районе на 2014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«Развитие жилищно - коммунального комплекса и повышение энергетической эффективности в муниципальном  образовании Нефтеюганский район в 2014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«Развитие транспортной системы Нефтеюганского района на 2014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«Социальная поддержка жителей Нефтеюганского района на 2014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«Управление муниципальными финансами в Нефтеюганском районе на 2014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докла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вопросу 1: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Хамитову С.А., секретаря антинаркотической комиссии, межведомственной комиссии по профилактике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вопросам 2, 3:</w:t>
      </w:r>
      <w:r>
        <w:rPr>
          <w:sz w:val="26"/>
          <w:szCs w:val="26"/>
        </w:rPr>
        <w:t xml:space="preserve"> Шумейко И.М., председателя комитета по экономической политике и предпринимательству, Кушнер Л.Я. начальника отдела программно-целев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опросу 4:</w:t>
      </w:r>
      <w:r>
        <w:rPr>
          <w:sz w:val="26"/>
          <w:szCs w:val="26"/>
        </w:rPr>
        <w:t xml:space="preserve"> Радькова А.А., начальника управления информационных технологий и административного реформирования; Еременко М.В. заместителя начальника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По вопросу 5: </w:t>
      </w:r>
      <w:r>
        <w:rPr>
          <w:sz w:val="26"/>
          <w:szCs w:val="26"/>
        </w:rPr>
        <w:t>Сычева А.М., председателя комитета гражданской защиты населения; Носкова В.А., заместителя председателя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вопросам 6,7:</w:t>
      </w:r>
      <w:r>
        <w:rPr>
          <w:sz w:val="26"/>
          <w:szCs w:val="26"/>
        </w:rPr>
        <w:t xml:space="preserve"> Кошакова В.С., председателя комитета по делам народов Севера, охраны окружающей среды и водных ресурсов; Воронову О.Ю., заместителя председателя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вопросу 8:</w:t>
      </w:r>
      <w:r>
        <w:rPr>
          <w:sz w:val="26"/>
          <w:szCs w:val="26"/>
        </w:rPr>
        <w:t xml:space="preserve"> Аладина Ю.Я., директора департамента имущественных отношений; Магу А.В., председателя комитета по жилищной политике директора департамента имущественных отношений; Большакову О.Н., председателя комитета по управлению муниципальным имуществом директора департамента имущественных отношений; Суетину Н.Н., председателя комитета по градостроительству ДГ и 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вопросу 9:</w:t>
      </w:r>
      <w:r>
        <w:rPr>
          <w:sz w:val="26"/>
          <w:szCs w:val="26"/>
        </w:rPr>
        <w:t xml:space="preserve"> Чулкину М.Б., директора департамента культуры и спорта; Елисееву Н.Н., директора МКУ «Управления по обеспечению культуры и спорта»; Ковалевскую Е.А., председателя комитета по куль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опросу 10:</w:t>
      </w:r>
      <w:r>
        <w:rPr>
          <w:sz w:val="26"/>
          <w:szCs w:val="26"/>
        </w:rPr>
        <w:t xml:space="preserve"> Чулкину М.Б., директора департамента культуры и спорта; Абрамовича В.В., председателя комитета по физической культуре и спорту; Моисеенко А.Е., заместителя директора МКУ «Атлан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опросу 1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рдачева Е.В., директора департамента строительства и жилищно-коммунального комплекса; Таргоний Н.Я., заместитель директора департамента строительства и жилищно-коммунального комплекса; Горячеву О.К. главного специалиста отдела разработки и мониторинга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опросу 12:</w:t>
      </w:r>
      <w:r>
        <w:rPr>
          <w:sz w:val="26"/>
          <w:szCs w:val="26"/>
        </w:rPr>
        <w:t xml:space="preserve"> Любиева Н.А., заместителя директора ДС и ЖКК; Юношеву К.В. начальника отдела по транспорту и дорогам ДС и ЖК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опросу 13:</w:t>
      </w:r>
      <w:r>
        <w:rPr>
          <w:sz w:val="26"/>
          <w:szCs w:val="26"/>
        </w:rPr>
        <w:t xml:space="preserve"> Лобанкову В.В., председателя комитета опеки и попечительству; Кулага Е.Л., специалиста-экспе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опросу 14:</w:t>
      </w:r>
      <w:r>
        <w:rPr>
          <w:sz w:val="26"/>
          <w:szCs w:val="26"/>
        </w:rPr>
        <w:t xml:space="preserve"> Московкину Л.Д., заместителя директора департамента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ординационного совета реш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Обеспечение прав и законных интересов населения Нефтеюганского района Ханты-Мансийского автономного округа - Югры в отдельных сферах жизнедеятельности в 2014-2020 годы»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1. Наименование муниципальной программы оставить без измен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Из паспорта муниципальной программы исключить МКУ «Управление по делам администрации Нефтеюганского района» и отдел по транспорту и дорогам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1.3. В таблице 2 «Перечень программных мероприятий»:</w:t>
      </w:r>
    </w:p>
    <w:p>
      <w:pPr>
        <w:pStyle w:val="Normal"/>
        <w:numPr>
          <w:ilvl w:val="0"/>
          <w:numId w:val="8"/>
        </w:numPr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упнить мероприятие по задаче 1. «Профилактика правонарушений в общественных местах, в том числе с участием гражда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о мероприятию 4.1 «Приобретение и размещение (в том числе разработка проектов, приобретение, установка, монтаж, подключение)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 заменить соисполнителя на ДС и ЖК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.4. Совместно с управлением по учету и отчетности уточнить суммы финансирования по местному бюджета на 2014, 2015, 2017, 2018 годы по подпрограмме 1 «Профилактика правонарушений»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1.5. Добавить таблицу 3 «Перечень объектов капиталь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7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Совершенствование муниципального управления в Нефтеюганском районе на 2014-2020 годы»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ставить без изменения целевой показатель 4 «Количество лиц, включенных в резерв управленческих кадров, прошедших обучение, человек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В таблице 2 «Перечень программных мероприятий» скорректировать наименование мероприятия 1.2. «Развитие материально – технической базы администрации Нефтеюганского района»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тделу по делам архивов совместно с комитетом по управлению муниципальным имуществом скорректировать в соответствии с государственной программой наименование мероприятия 1.5. «Обеспечение организации хранения, комплектования учета и использования архивных документов» в таблице 2 «Перечень программных мероприятий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4. 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5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 муниципальной программе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 Подготовить проект постановления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Информационное общество - Югра на 2014-2020 годы на территории муниципального образования Нефтеюганский район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6"/>
          <w:szCs w:val="26"/>
        </w:rPr>
        <w:t xml:space="preserve">Провести анализ оргтехники структурных подразделений администрации Нефтеюганского района. Аналитическую информацию предоставить Главе администрации района, председателю Координационного совета в срок до 20.11.2014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  <w:tab w:val="right" w:pos="4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Защита населения и территорий от чрезвычайных ситуаций, обеспечение пожарной безопасности в Нефтеюганском районе на 2014-2020 годы»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left="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АИП автономного округа - Югры по объектам «Строительство пожарных водоемов», аналитическую информацию предоставить главе администрации района, председателю Координационного совета в срок до 05.12.201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таблицу 3 «Перечень объектов капитального строительства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Социально-экономическое развитие населения района из числа коренных малочисленных народов Севера Нефтеюганского района на 2014-2020 годы».</w:t>
      </w:r>
    </w:p>
    <w:p>
      <w:pPr>
        <w:pStyle w:val="Normal"/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3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Обеспечение экологической безопасности Нефтеюганского района на 2014-2020 годы».</w:t>
      </w:r>
    </w:p>
    <w:p>
      <w:pPr>
        <w:pStyle w:val="Normal"/>
        <w:ind w:left="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дачу 2 «Снижение негативного воздействия на окружающую среду» дополнить мероприятием «Формирование земельного участка под строительство полигона</w:t>
      </w:r>
      <w:r>
        <w:rPr>
          <w:color w:val="000000"/>
          <w:sz w:val="26"/>
          <w:szCs w:val="26"/>
        </w:rPr>
        <w:t>», соисполнитель мероприятия - комитет по земельным ресур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По муниципальной программе «Доступное жилье - жителям Нефтеюганского района на 2014-2020 годы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таблице 1 «Целевые показатели муниципальной программы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целевые показатели на 2014 года оставить без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изменить единицу измерения по </w:t>
      </w:r>
      <w:r>
        <w:rPr>
          <w:sz w:val="26"/>
          <w:szCs w:val="26"/>
        </w:rPr>
        <w:t xml:space="preserve">целевому показателю 5. «Доля отдельных категорий граждан, предусмотренных Государственной программой автономного округа - Югры № 408-п от 09.10.2013г., получивших меры государственной поддержки на </w:t>
      </w:r>
      <w:r>
        <w:rPr>
          <w:color w:val="000000"/>
          <w:sz w:val="26"/>
          <w:szCs w:val="26"/>
        </w:rPr>
        <w:t xml:space="preserve">улучшение жилищных условий (%)**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 целевому показателю 7 «Строительство сетей инженерной инфраструктуры» отразить ежегодные показатели без нарастающего ито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4 года внести изменения по целевым показателям в плановом период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готов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блицу 3 «Перечень объектов капитального строительст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таблице 2 «Перечень программных мероприятий» финансирование из местного бюджета отразить в иных источниках по мероприятию 1.2 «Обновление топографических съёмок территорий поселений Нефтеюганского района в М1:200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 Финансирование 2014 года отразить согласно решению Думы Нефтеюганского района от 29.10.2014 № 520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6. 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7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Управление имуществом муниципального образования Нефтеюганский район на 2014 - 2020 год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аблице 1 «Целевые показатели муниципальной программы» оставить без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Комитету </w:t>
      </w:r>
      <w:r>
        <w:rPr>
          <w:sz w:val="26"/>
          <w:szCs w:val="26"/>
        </w:rPr>
        <w:t>по управлению муниципальным имуществом</w:t>
      </w:r>
      <w:r>
        <w:rPr>
          <w:color w:val="000000"/>
          <w:sz w:val="26"/>
          <w:szCs w:val="26"/>
        </w:rPr>
        <w:t xml:space="preserve"> сверить доведенные лимиты на 2015 год в департаменте финансов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2 «Цели, задачи и показатели их достижения» отразить источники формирования целевых показателей, </w:t>
      </w:r>
      <w:r>
        <w:rPr>
          <w:sz w:val="26"/>
          <w:szCs w:val="26"/>
        </w:rPr>
        <w:t>и способы расчета целевых показ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к проекту постановления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9.5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муниципальной программе </w:t>
      </w:r>
      <w:r>
        <w:rPr>
          <w:rFonts w:eastAsia="Calibri"/>
          <w:b/>
          <w:sz w:val="26"/>
          <w:szCs w:val="26"/>
          <w:lang w:eastAsia="en-US"/>
        </w:rPr>
        <w:t>«Развитие культуры Нефтеюганского района на 2014-2020 годы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таблице 1 «Целевые показатели муниципальной программы» оставить без измене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 муниципальной программы должен соответствовать ранее утвержденной программе с учетом доведенных лимитов на 2015, 2016, 2017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0.3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По муниципальной программе «Развитие физической культуры и спорта в Нефтеюганском районе на 2014-2020 год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Суммы доведенных лимитов на 2015-2017 годы согласовать с ГРБ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готовить таблицу 3 «Перечень объектов капитального строитель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к проекту постановления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1.5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униципальной программе «Развитие жилищно - коммунального комплекса и повышение энергетической эффективности в муниципальном образовании Нефтеюганский район в 2014-2020 год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аспорта муниципальной программы исключить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аблице 1 «Целевые показатели муниципальной программы» оставить без изменений. Внесение изменений в целевые показатели предусмотреть с 2015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Запланировать и провести совместно с комитетом по градостроительству заседание по вопросу «Формирование объектов включаемых в АИП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2.6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right="141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униципальной программе «Развитие транспортной системы Нефтеюганского района на 2014-2020 годы».</w:t>
      </w:r>
    </w:p>
    <w:p>
      <w:pPr>
        <w:pStyle w:val="Normal"/>
        <w:ind w:right="1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аспорта муниципальной программы исключить поселения и МКУ «УКС и ЖКК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статки денежных средств неиспользованные в 2014 году вернуть в бюдж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3.2. Отразить дефицит финансирования в иных источниках на 2015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таблице 2 «Перечень программных мероприятий» скорректировать наименование по мероприятию 3.1. «Содержание автомобильной дороги «Подъездная дорога к сп.Усть-Юган (от автомобильной дороги Нефтеюганск-Мамонтово до границы населенного пункта Усть-Юган)"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3.5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1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Социальная поддержка жителей Нефтеюганского района на 2014-2020 годы».</w:t>
      </w:r>
    </w:p>
    <w:p>
      <w:pPr>
        <w:pStyle w:val="Normal"/>
        <w:ind w:right="1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ить главе администрации района, </w:t>
      </w:r>
      <w:r>
        <w:rPr>
          <w:sz w:val="26"/>
          <w:szCs w:val="26"/>
        </w:rPr>
        <w:t>председателю Координационного сов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о - правовые документы по мероприятию 1.7 «Организация курсов и семинаров повышения квалификации кадров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лан график закупок</w:t>
      </w:r>
      <w:r>
        <w:rPr>
          <w:sz w:val="26"/>
          <w:szCs w:val="26"/>
        </w:rPr>
        <w:t xml:space="preserve"> по м</w:t>
      </w:r>
      <w:r>
        <w:rPr>
          <w:color w:val="000000"/>
          <w:sz w:val="26"/>
          <w:szCs w:val="26"/>
        </w:rPr>
        <w:t>ероприятию 2 «Предоставление дополнительных мер социальной поддержки детям-сиротам и детям, оставшимся без попечения родителей, а также лицам из их числа, усыновителям, приемным родителям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одготовить таблицу 3 «</w:t>
      </w:r>
      <w:r>
        <w:rPr>
          <w:sz w:val="26"/>
          <w:szCs w:val="26"/>
        </w:rPr>
        <w:t>Перечень объектов капитального строительств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4.4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 «Управление муниципальными финансами в Нефтеюганском районе на 2014-2020 годы».</w:t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5.1. Подготовить проект постановления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5.2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ind w:right="14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муниципальных програм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достаточности финансовых средств на обеспечение полномочий, потребность отразить в иных источника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изменения, касающиеся целевых показателей и мероприятий отражать в муниципальных программах начиная с 2015 года, целевые показатели 2014 года не подлежат изме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стить проекты муниципальных программ с пояснительной запиской на официальном сайте администрации Нефтеюганского района в разделе «Муниципальные программы», в рубрике « Проекты муниципальных програм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утверждение муниципальных программ в срок до 28.12.201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сохранность отчетных документ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2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2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425" w:hanging="0"/>
        <w:jc w:val="both"/>
        <w:rPr/>
      </w:pPr>
      <w:r>
        <w:rPr>
          <w:sz w:val="26"/>
          <w:szCs w:val="26"/>
        </w:rPr>
        <w:t>Глава администрации района,                                                     Г.В.Лапковская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</w:t>
      </w:r>
    </w:p>
    <w:p>
      <w:pPr>
        <w:pStyle w:val="Normal"/>
        <w:ind w:right="42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                                         Е.И.Остальцова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а направить: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- членам Координационного совета;</w:t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глаш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9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9" w:hanging="1800"/>
      </w:pPr>
      <w:rPr>
        <w:sz w:val="2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9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1800"/>
      </w:pPr>
      <w:rPr>
        <w:sz w:val="26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9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AkmurzinaOV</dc:creator>
  <dc:description/>
  <cp:keywords/>
  <dc:language>en-US</dc:language>
  <cp:lastModifiedBy>Остальцова Елена Ивановна</cp:lastModifiedBy>
  <cp:lastPrinted>2014-11-27T12:33:00Z</cp:lastPrinted>
  <dcterms:modified xsi:type="dcterms:W3CDTF">2014-12-08T07:24:00Z</dcterms:modified>
  <cp:revision>148</cp:revision>
  <dc:subject/>
  <dc:title>Протокол №15</dc:title>
</cp:coreProperties>
</file>