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12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отокол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общественных обсуждений по проекту Стратегии социально-экономического развития муниципального образования Нефтеюганский район до 203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проведения: 13.03.20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11.00 ч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сельское поселение Салым, Салымская поселенческая модельная библиоте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: 31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2 жителей сельского поселения Сингапай,</w:t>
      </w:r>
    </w:p>
    <w:p>
      <w:pPr>
        <w:pStyle w:val="Normal"/>
        <w:jc w:val="both"/>
        <w:rPr/>
      </w:pPr>
      <w:r>
        <w:rPr>
          <w:sz w:val="26"/>
          <w:szCs w:val="26"/>
        </w:rPr>
        <w:t>7 представителей органов местного самоуправления Нефтеюган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представителя Национального исследовательского университета «Высшая школа экономики – Санкт-Петербур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3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ствует: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йко Ирина Михайловна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ческой политике и предпринимательству администрации Нефтеюган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тальцова Елена Ивановна 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тратегического планирования и инвестиций комитета по экономической политике и предпринимательств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заседания: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слушивание доклада по проекту Стратегии социально-экономического развития муниципального образования Нефтеюганский район до 2030 года, разработанному Национальным исследовательским университетом «Высшая школа экономики – Санкт-Петербурга», в соответствии с Муниципальным контрактом от 12.12.2018 № 2-2018-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sz w:val="26"/>
          <w:szCs w:val="26"/>
        </w:rPr>
        <w:tab/>
        <w:t>(И.М.Шумейко, С.В.Ермак, А.В.Курячий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ссмотрение предложений и замечаний общественных представителей, специалистов администрации сп.Салым, представителей бизнес-сообщества и жителей сп.Салым по проекту Стратегии социально-экономического развития муниципального образования Нефтеюганский район до 203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Г.С.Черкезов, О.Б.Шиленко, Ю.А.Ахеева, С.И.Кошелева, О.А.Усольцева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метить мнение представителей общественности сп.Сал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е целесообразность развития лесопромышленного комплекса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уществование проблемы качества водопроводной 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уществование проблемы здравоохранения (нехватка специалистов</w:t>
      </w:r>
      <w:r>
        <w:rPr/>
        <w:t xml:space="preserve"> в </w:t>
      </w:r>
      <w:r>
        <w:rPr>
          <w:sz w:val="26"/>
          <w:szCs w:val="26"/>
        </w:rPr>
        <w:t>Салымской участковой больнице)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2.4. Предложение о профориентации школь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облема об отсутствии земельных участков для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 Считать общественные обсуждения по проекту Стратегии социально-экономического развития муниципального образования Нефтеюганский район до 2030 года состоявшими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 Национальному</w:t>
      </w:r>
      <w:r>
        <w:rPr>
          <w:sz w:val="26"/>
          <w:szCs w:val="26"/>
        </w:rPr>
        <w:t xml:space="preserve"> исследовательскому университету «Высшая школа экономики – Санкт-Петербург» провести корректировку проекта Стратегии с учетом результатов общественного обсуждения по проекту </w:t>
      </w:r>
      <w:r>
        <w:rPr>
          <w:rFonts w:eastAsia="Calibri"/>
          <w:sz w:val="26"/>
          <w:szCs w:val="26"/>
          <w:lang w:eastAsia="en-US"/>
        </w:rPr>
        <w:t>Страте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щественных обсуждениях</w:t>
        <w:tab/>
        <w:tab/>
        <w:tab/>
        <w:tab/>
        <w:tab/>
        <w:t>Шумейко И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>
          <w:sz w:val="26"/>
          <w:szCs w:val="26"/>
        </w:rPr>
        <w:t xml:space="preserve">Секретарь                                           </w:t>
        <w:tab/>
        <w:t xml:space="preserve">  </w:t>
        <w:tab/>
        <w:t xml:space="preserve">                      Остальцова Е.И.</w:t>
      </w:r>
    </w:p>
    <w:sectPr>
      <w:type w:val="nextPage"/>
      <w:pgSz w:w="11906" w:h="16838"/>
      <w:pgMar w:left="1701" w:right="70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0:00Z</dcterms:created>
  <dc:creator>AkmurzinaOV</dc:creator>
  <dc:description/>
  <cp:keywords/>
  <dc:language>en-US</dc:language>
  <cp:lastModifiedBy>Остальцова Елена Ивановна</cp:lastModifiedBy>
  <cp:lastPrinted>2018-03-14T12:50:00Z</cp:lastPrinted>
  <dcterms:modified xsi:type="dcterms:W3CDTF">2018-03-14T07:51:00Z</dcterms:modified>
  <cp:revision>73</cp:revision>
  <dc:subject/>
  <dc:title>Протокол №15</dc:title>
</cp:coreProperties>
</file>