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6007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Межведомственной комиссии по разработке, мониторингу и контролю реализации Стратегии социально-экономического развития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07.2018                                                                                                            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8" w:right="-108" w:hanging="0"/>
        <w:jc w:val="both"/>
        <w:rPr/>
      </w:pPr>
      <w:r>
        <w:rPr>
          <w:b/>
          <w:sz w:val="26"/>
          <w:szCs w:val="26"/>
        </w:rPr>
        <w:t>Председательствующий на Межведомственн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295"/>
      </w:tblGrid>
      <w:tr>
        <w:trPr/>
        <w:tc>
          <w:tcPr>
            <w:tcW w:w="6314" w:type="dxa"/>
            <w:tcBorders/>
          </w:tcPr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ind w:right="-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51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Кудашкин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межведомственной комиссии – 7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глашенные – 7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писок присутствующих в приложении к настоящему протокол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доработанного Национальным исследовательским университетом «Высшая школа экономики – Санкт-Петербург» проекта Стратегии социально-экономического развития муниципального образования Нефтеюганский район до 2030 года (далее – проект Стратегии) с учетом предложений и замечаний Департамента экономического развития Ханты-Мансийского автономного округа – Югры, структурных подразделений администрации Нефтеюганского района (в соответствии с Муниципальным контрактом от 12.12.2018 № 2-2018-К)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(С.А.Кудашкин, </w:t>
      </w:r>
      <w:r>
        <w:rPr>
          <w:sz w:val="26"/>
          <w:szCs w:val="26"/>
        </w:rPr>
        <w:t>И.М.Шумейко)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ом от 23.05.2018 № 22-Исх-5169 Департамент экономического развития Ханты-Мансийского автономного округа – Югры высказал мнение о соответствии проекта Стратегии основным положениям Федерального закона от 28 июня 2014 года № 172-ФЗ «О стратегическом планировании в Российской Федерации» и общим требованиям к структуре и правилам оформления документов стратегического планирования, о не противоречии проекта Стратегии генеральной цели и основным задачам Стратегии социально-экономического развития Ханты-Мансийского автономного округа – Югры до 2030 года, вместе с тем были направлены предложения и замечания по тексту проекта Стратегии. Письмом от 03.07.2018 Департамент экономического развития Ханты-Мансийского автономного округа – Югры сообщил об устранении замечаний в полном объеме исполнителем муниципального контракта 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С учетом условно положительного заключения Департамента экономического развития Ханты-Мансийского автономного округа – Югры (письмо от 23.05.2018 № 22-Исх-5169), письма</w:t>
      </w:r>
      <w:r>
        <w:rPr/>
        <w:t xml:space="preserve"> </w:t>
      </w:r>
      <w:r>
        <w:rPr>
          <w:sz w:val="26"/>
          <w:szCs w:val="26"/>
        </w:rPr>
        <w:t>Департамента экономического развития Ханты-Мансийского автономного округа – Югры от 03.07.2018 о снятии замечаний, мнения членов Межведомственной комиссии, считать согласованным проект Стратегии социально-экономического развития муниципального образования Нефтеюганский район до 2030 год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b/>
          <w:sz w:val="26"/>
          <w:szCs w:val="26"/>
          <w:lang w:eastAsia="en-US"/>
        </w:rPr>
        <w:t xml:space="preserve">Комитету </w:t>
      </w:r>
      <w:r>
        <w:rPr>
          <w:b/>
          <w:sz w:val="26"/>
          <w:szCs w:val="26"/>
        </w:rPr>
        <w:t xml:space="preserve">по экономической политике и предпринимательству администрации Нефтеюганского района </w:t>
      </w:r>
      <w:r>
        <w:rPr>
          <w:sz w:val="26"/>
          <w:szCs w:val="26"/>
        </w:rPr>
        <w:t>организовать  публичные слушания по проекту Стратегии социально-экономического развития муниципального образования Нефтеюганский район до 2030 год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Нефтеюганского района,</w:t>
      </w:r>
    </w:p>
    <w:p>
      <w:pPr>
        <w:pStyle w:val="Normal"/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 на</w:t>
      </w:r>
    </w:p>
    <w:p>
      <w:pPr>
        <w:pStyle w:val="Normal"/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ой комиссии                                                           С.А.Кудашк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273"/>
      </w:tblGrid>
      <w:tr>
        <w:trPr/>
        <w:tc>
          <w:tcPr>
            <w:tcW w:w="6336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6"/>
                <w:szCs w:val="26"/>
              </w:rPr>
              <w:t xml:space="preserve">Секретарь межведомственной комиссии                                                         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И.Ф.Игнатьева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ротоколу № 10 от 05.07.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Межведомственной комиссии по разработке, мониторингу и контролю реализации Стратегии социально-экономического развития Нефтеюганского района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Члены межведомственной комиссии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строи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жилищно-коммунального комплекса                         </w:t>
        <w:tab/>
        <w:tab/>
        <w:t xml:space="preserve">      В.С.Кош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директо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образования  и молодёжной политики                         А.Н.Криву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а департамента культуры и спорта                                        К.В.Венедик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экономической полити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едпринимательству                                                                            И.М.Шумей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                                                  Н.В.Кузь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сельскому хозяйству                                           Ю.Н.Березец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дела стратегического планир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инвестиций комитета по экономической полити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едпринимательству                                                                            Н.А.Довыдё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градостроительств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</w:t>
            </w:r>
            <w:r>
              <w:rPr>
                <w:rFonts w:cs="Arial"/>
                <w:b/>
                <w:caps/>
                <w:color w:val="000080"/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по управлению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Н.Сует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Большак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 информационных технолог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административного реформир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М.Гимазетдин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о связям с общественность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Н.Фёдорова</w:t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культур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Ковале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Начальник отдела по транспорту и дорог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В.Юнош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 xml:space="preserve">Исполняющий обязанности начальника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отдела социально-трудовых отношен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М.Кытманова </w:t>
            </w:r>
          </w:p>
        </w:tc>
      </w:tr>
    </w:tbl>
    <w:p>
      <w:pPr>
        <w:pStyle w:val="Normal"/>
        <w:spacing w:lineRule="auto" w:line="276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7:00Z</dcterms:created>
  <dc:creator>AkmurzinaOV</dc:creator>
  <dc:description/>
  <cp:keywords/>
  <dc:language>en-US</dc:language>
  <cp:lastModifiedBy>Довыденок Наталья Александровна</cp:lastModifiedBy>
  <cp:lastPrinted>2018-07-06T09:57:00Z</cp:lastPrinted>
  <dcterms:modified xsi:type="dcterms:W3CDTF">2018-07-06T04:57:00Z</dcterms:modified>
  <cp:revision>328</cp:revision>
  <dc:subject/>
  <dc:title>Протокол №15</dc:title>
</cp:coreProperties>
</file>