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№ 8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 Проектного комит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Нефтеюга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24 августа 2017 года                                                                   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ова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Лапковская Галина Васильевна           </w:t>
      </w:r>
      <w:r>
        <w:rPr>
          <w:rFonts w:eastAsia="Calibri"/>
          <w:sz w:val="27"/>
          <w:szCs w:val="27"/>
          <w:lang w:eastAsia="en-US"/>
        </w:rPr>
        <w:t xml:space="preserve">– </w:t>
      </w:r>
      <w:r>
        <w:rPr>
          <w:sz w:val="27"/>
          <w:szCs w:val="27"/>
        </w:rPr>
        <w:t xml:space="preserve"> Глава Нефтеюганск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редседатель Проектного комитета</w:t>
      </w:r>
    </w:p>
    <w:p>
      <w:pPr>
        <w:pStyle w:val="Normal"/>
        <w:ind w:left="-38" w:right="-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имали участие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Проектного комитета: 10 человек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риглашенные: 5 человек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лный список участников заседания Проектного комитета администрации Нефтеюганского района приведен в приложении 1 к протоколу.</w:t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 О ходе реализации портфелей проектов, основанных на целевых моделях, определенных перечнем поручений Президента Российской Федерации (в том числе оценка достижения целевых показателей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2. О   ходе реализации проектов муниципального образования Нефтеюганский район в сфере образова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3. Об исполнении решений Проектного комитета администрации Нефтеюганского района.</w:t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 ходе реализации портфелей проектов, основанных на целевых моделях, определенных перечнем поручений Президента Российской Федерации (в том числе оценка достижения целевых показателей)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(Шумейко И.М, Кошаков В.С, Дода А.В.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информационных технологий и административного реформирования Нефтеюганского района по портфелю проектов: «Система мер по стимулированию развития малого и среднего предпринимательства» мероприятие 17 -  «Включение в перечень услуг, предоставляемых на базе многофункциональных центров предоставление государственных и муниципальных услуг, услуг с вязанных с разрешительными процедурами в предпринимательской деятельности, а так же в сфере поддержке субъектов малого и среднего предпринимательства»  предоставить в муниципальный проектный офис информацию о количестве обращений и услуг оказанных субъектам малого и среднего предпринимательства в «бизнес-окнах» МФЦ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sz w:val="27"/>
          <w:szCs w:val="27"/>
        </w:rPr>
      </w:pPr>
      <w:r>
        <w:rPr/>
        <w:t xml:space="preserve">            </w:t>
      </w:r>
      <w:r>
        <w:rPr>
          <w:sz w:val="27"/>
          <w:szCs w:val="27"/>
        </w:rPr>
        <w:t>Срок исполнения: до 08 сентября 2017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Управлению информационных технологий и административного реформирования Нефтеюганского района по портфелю: «Получение разрешения на строительство и территориальное планирование» мероприятие 11 – «Обеспечение предоставления муниципальных услуг по выдаче ГПЗУ и разрешения на строительство в электронном виде» предоставить информацию в муниципальный проектный офис о сроках  и  суммах  по  обеспечению  межведомственного  взаимодействия с РСО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рок исполнения:  до 15 сентября 2017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агаемую  информацию  о достижении  показателей и реализации мероприятий  в   портфелях   проектов   по  состоянию  на  26  августа  2017 года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Руководителям структурных подразделений администрации Нефтеюганского района осуществляющих реализацию мероприятий в портфелях проектов  обеспечить своевременное выполнение мероприятий и достижение показателей в портфелях проектов в соответствии с распоряжением администрации Нефтеюганского района от 17 марта 2017 года № 140-ра.</w:t>
      </w:r>
    </w:p>
    <w:p>
      <w:pPr>
        <w:pStyle w:val="Normal"/>
        <w:spacing w:lineRule="auto" w:line="360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 ходе реализации проектов муниципального образования Нефтеюганский район в сфере образования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(Михалев В.Г, Котова Н.В.)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1.  Информацию о ходе реализации проектов в сфере образования принять к сведению. Продолжить реализацию проектов.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Куратору проектов обеспечить своевременное представление информации в муниципальный проектный офис о ходе исполнения мероприятий, включенных в  проекты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исполнения: ежемесячно до 3 числа месяца, следующего за отчетным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 исполнении решений Проектного комитета администрации Нефтеюганского района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(Шумейко И.М.)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3.1. Муниципальному проектному офису осуществлять контроль за  выполнением поручений по пункту 3.2. протокола заседания Проектного комитета  администрации  Нефтеюганского  района от  28 марта 2017 года № 4  и пункту  2.2   протокола  заседания  Проектного  комитета администрации Нефтеюганского района от 28.03.2017 № 4.</w:t>
      </w:r>
    </w:p>
    <w:p>
      <w:pPr>
        <w:pStyle w:val="Normal"/>
        <w:spacing w:lineRule="auto" w:line="360"/>
        <w:ind w:left="-38" w:right="-1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20"/>
        <w:ind w:left="-38" w:right="-1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0" w:right="-1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0" w:right="-1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ефтеюганского района,</w:t>
      </w:r>
    </w:p>
    <w:p>
      <w:pPr>
        <w:pStyle w:val="Normal"/>
        <w:ind w:left="-40" w:right="-1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Проектного комитета                                 Г.В.Лапковская</w:t>
      </w:r>
    </w:p>
    <w:p>
      <w:pPr>
        <w:pStyle w:val="Normal"/>
        <w:spacing w:before="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1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303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0" w:after="120"/>
              <w:ind w:right="425" w:hanging="0"/>
              <w:jc w:val="both"/>
              <w:rPr/>
            </w:pPr>
            <w:r>
              <w:rPr>
                <w:sz w:val="27"/>
                <w:szCs w:val="27"/>
              </w:rPr>
              <w:t xml:space="preserve">Секретарь Проектного комитета                                                     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before="0" w:after="120"/>
              <w:ind w:right="-2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Ю.Р.Катышева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AkmurzinaOV</dc:creator>
  <dc:description/>
  <cp:keywords/>
  <dc:language>en-US</dc:language>
  <cp:lastModifiedBy>Колесникова Ольга Васильевна</cp:lastModifiedBy>
  <cp:lastPrinted>2017-08-28T09:43:00Z</cp:lastPrinted>
  <dcterms:modified xsi:type="dcterms:W3CDTF">2017-08-28T07:25:00Z</dcterms:modified>
  <cp:revision>665</cp:revision>
  <dc:subject/>
  <dc:title>Протокол №15</dc:title>
</cp:coreProperties>
</file>