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6007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 Проектного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ефтеюга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.05.2017                               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апковская Галина Васильевна                      -  Глава Нефтеюган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едседатель Проектного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ли участие:</w:t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Проектного комитета: 10 человек.</w:t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9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7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  <w:gridCol w:w="3288"/>
      </w:tblGrid>
      <w:tr>
        <w:trPr/>
        <w:tc>
          <w:tcPr>
            <w:tcW w:w="9785" w:type="dxa"/>
            <w:tcBorders/>
          </w:tcPr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ный список присутствующих приведен в приложении к протоколу.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right="-85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5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аспортов про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-«Этнокультурное образование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«Строительство культурно-образовательного комплекса гп.Пойковский Нефтеюганского район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«Строительство физкультурно-оздоровительного комплекса сп.Сингапай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 о подготовке проекта муниципальной программы «Формирование комфортной городской среды на 2017 год»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ланов реализации мероприятий в рамках портфелей проектов: (в том числе информация о проведенной работе):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«Совершенствование и внедрение положений регионального инвестиционного стандарта»;</w:t>
      </w:r>
    </w:p>
    <w:p>
      <w:pPr>
        <w:pStyle w:val="Style1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«Получение разрешения на строительство и территориальное планирование»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134" w:hanging="324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смотрение паспортов проектов:</w:t>
      </w:r>
    </w:p>
    <w:p>
      <w:pPr>
        <w:pStyle w:val="Normal"/>
        <w:ind w:left="810" w:hanging="0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eastAsia="en-US"/>
        </w:rPr>
        <w:t>Г.В.Лапковская</w:t>
      </w:r>
      <w:r>
        <w:rPr>
          <w:rFonts w:eastAsia="Calibri"/>
          <w:b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В.Г.Михалев, М.Ф.Бузунова, Н.В.Котова, К.В.Венедиктов,</w:t>
      </w:r>
      <w:r>
        <w:rPr/>
        <w:t xml:space="preserve"> С.В.Убасов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проекту  «Этнокультурное образование»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Утвердить паспорт проект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.2.Департаменту образования и молодежной политики разработать и утвердить  календарный план проек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проекту  «Строительство культурно-образовательного  комплекса гп.Пойковский Нефтеюганского района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Паспорт проекта направлен на доработ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firstLine="709"/>
        <w:jc w:val="both"/>
        <w:rPr/>
      </w:pPr>
      <w:r>
        <w:rPr>
          <w:sz w:val="26"/>
          <w:szCs w:val="26"/>
        </w:rPr>
        <w:t>1.4.Руководителю проекта внести изменения в части требований к  продукту проекта, сроков реализации проекта, плана контрольных точек проекта. Скорректированную и согласованную информацию по паспорту проекта предоставить на рассмотрение Проектного комитета администрации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/>
      </w:pPr>
      <w:r>
        <w:rPr>
          <w:sz w:val="26"/>
          <w:szCs w:val="26"/>
        </w:rPr>
        <w:t xml:space="preserve">Срок:  25 мая 2017 года.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>По проекту  «Строительство физкультурно - оздоровительного  комплекса сп.Сингапай  Нефтеюганского района»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1571" w:right="5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Паспорт проект направлен на доработ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Руководителю проекта внести изменения в части требований к продукту проекта, сроков реализации проекта, плана контрольных точек проекта. Скорректированную и согласованную информацию по паспорту проекта предоставить на рассмотрение Проектного комитета администрации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до 25 мая 2017 года.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Формирование комфортной городской среды в муниципальном образовании Нефтеюганский район на 2017 год»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одготовке проекта муниципальной программы «Формирование комфортной городской среды на 2017 год»</w:t>
      </w:r>
    </w:p>
    <w:p>
      <w:pPr>
        <w:pStyle w:val="Normal"/>
        <w:tabs>
          <w:tab w:val="clear" w:pos="709"/>
          <w:tab w:val="left" w:pos="9639" w:leader="none"/>
        </w:tabs>
        <w:ind w:left="810" w:hanging="0"/>
        <w:jc w:val="both"/>
        <w:rPr/>
      </w:pPr>
      <w:r>
        <w:rPr>
          <w:sz w:val="26"/>
          <w:szCs w:val="26"/>
        </w:rPr>
        <w:t>( Г.В.Лапковская, В.С.Кошаков)</w:t>
      </w:r>
    </w:p>
    <w:p>
      <w:pPr>
        <w:pStyle w:val="Normal"/>
        <w:ind w:left="8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2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артаменту строительства  и жилищно-коммунального комплекса совместно с муниципальными образованиями поселений при планировании и исполнении мероприятий, для достижения целевых показателей муниципальной программы, учесть требования раздела 3.1., методических рекомендаций, утверждённых приказом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7 год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ланов реализации мероприятий в рамках портфелей проектов: (в том числе информация о проведенной работе)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Совершенствование и внедрение положений регионального инвестиционного стандарта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И.М.Шумейко, И.Л.Русакова, А.Д.Калашников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Согласовать план реализации портфеля проекта;</w:t>
      </w:r>
    </w:p>
    <w:p>
      <w:pPr>
        <w:pStyle w:val="Normal"/>
        <w:tabs>
          <w:tab w:val="left" w:pos="709" w:leader="none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Назначить ответственными должностными лицами за реализацию мероприятий: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ое должностное лиц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5, 1.7, 2.3.1.,   2.6.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, 2.7., 2.9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выденок Наталья Александровна – начальник отдела стратегического планирования и инвестиций комитета по экономической политике и предпринимательству.</w:t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8 (2.8.1- 2.8.4), 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акова Ирина Леонтьевна – заместитель директора департамента строительства и жилищно-коммунального комплекса.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акова Ирина Леонтьевна – заместитель директора департамента строительства и жилищно-коммунального комплекса.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Департаменту строительства и жилищно – коммунального комплекса Нефтеюганского района совместно с управлением информационных технологий и административного реформирования проработать возможность создания «Интерактивной карты Нефтеюганского района». Информацию направить в муниципальный проектный офис срок 13 июля 2017 года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Получение разрешения на строительство и территориальное планирование»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 w:val="26"/>
          <w:szCs w:val="26"/>
        </w:rPr>
        <w:t>(А.Д.Калашников, Д.Н.Пастушенко)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Согласовать план реализации портфеля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5.Назначить ответственными должностными лицами за реализацию мероприятий: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ое должностное лиц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 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ботин Юрий Николаевич - заместитель председателя комитета по градостроительству департамента градостроительства и землеполь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трова   Ольга    Николаевна  - заместитель директора департамента строительства и жилищно-коммунального комплекс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ышалович Дмитрий Владимирович  -  заместитель председателя комитета по градостроительству департамента градостроительства и землепользова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 8, 21, 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ышалович Дмитрий Владимирович - заместитель председателя комитета по градостроительству департамента градостроительства и землепользова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етина Нафиса Наилевна – председатель комитета по градостроительству департамента градостроительства и землеполь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 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стушенко Денис Николаевич – заместитель начальника информационных технологий и административного реформ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йкина Наталья Васильевна – начальник отдела административного реформирования управления информационных технологий и административного реформирования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9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6.Департаменту градостроительства и землепользования Нефтеюганского района предоставить сведения по анализу и систематизации сведений размещенных на сайте ОМС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до 01июня 2017 года.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Департаменту градостроительства и землепользования Нефтеюганского района пересмотреть сроки исполнения мероприятия «Оптимизация количества дополнительных процедур, предусмотренных исчерпывающим перечнем процедур в сфере жилищного строительства, утвержденным постановлением Правительства Российской Федерации от 30 апреля 2014 г. № 403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Управлению информационных технологий и административного реформирования провести анализ заявлений ГПЗУ на получение разрешения, на строительство в электронном вид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9.Руководителям структурных подразделений осуществляющих реализацию мероприятий в портфелях проектов своевременно обеспечить исполнение пункта 2 распоряжения администрации Нефтеюганского района от 17 марта 2017 года № 140-ра. </w:t>
      </w:r>
    </w:p>
    <w:p>
      <w:pPr>
        <w:pStyle w:val="Normal"/>
        <w:tabs>
          <w:tab w:val="clear" w:pos="709"/>
          <w:tab w:val="left" w:pos="99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Глава Нефтеюганского района,</w:t>
      </w:r>
    </w:p>
    <w:p>
      <w:pPr>
        <w:pStyle w:val="Normal"/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едседатель Проектного комитета                                             Г.В.Лапк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304"/>
      </w:tblGrid>
      <w:tr>
        <w:trPr/>
        <w:tc>
          <w:tcPr>
            <w:tcW w:w="6306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екретарь Проектного комитета                                                        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Ю.Р.Катышева</w:t>
            </w:r>
          </w:p>
        </w:tc>
      </w:tr>
    </w:tbl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7:00Z</dcterms:created>
  <dc:creator>AkmurzinaOV</dc:creator>
  <dc:description/>
  <cp:keywords/>
  <dc:language>en-US</dc:language>
  <cp:lastModifiedBy>Колесникова Ольга Васильевна</cp:lastModifiedBy>
  <cp:lastPrinted>2017-08-15T11:58:00Z</cp:lastPrinted>
  <dcterms:modified xsi:type="dcterms:W3CDTF">2017-08-15T07:02:00Z</dcterms:modified>
  <cp:revision>557</cp:revision>
  <dc:subject/>
  <dc:title>Протокол №15</dc:title>
</cp:coreProperties>
</file>