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Arial"/>
          <w:sz w:val="26"/>
          <w:szCs w:val="26"/>
          <w:lang w:val="en-US" w:eastAsia="en-US"/>
        </w:rPr>
        <w:drawing>
          <wp:inline distT="0" distB="0" distL="0" distR="0">
            <wp:extent cx="600710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№ 7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 Проектного комит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Нефтеюганск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6.07.2017                                                                                             г. 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ова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апковская Галина Васильевна                      </w:t>
      </w:r>
      <w:r>
        <w:rPr>
          <w:rFonts w:eastAsia="Calibri"/>
          <w:sz w:val="26"/>
          <w:szCs w:val="26"/>
          <w:lang w:eastAsia="en-US"/>
        </w:rPr>
        <w:t>–</w:t>
      </w:r>
      <w:r>
        <w:rPr>
          <w:sz w:val="26"/>
          <w:szCs w:val="26"/>
        </w:rPr>
        <w:t xml:space="preserve"> Глава Нефтеюганского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Председатель Проектного комитета</w:t>
      </w:r>
    </w:p>
    <w:p>
      <w:pPr>
        <w:pStyle w:val="Normal"/>
        <w:ind w:left="-38"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8"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имали участие:</w:t>
      </w:r>
    </w:p>
    <w:p>
      <w:pPr>
        <w:pStyle w:val="Normal"/>
        <w:ind w:left="-38"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8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Проектного комитета: 8 человек.</w:t>
      </w:r>
    </w:p>
    <w:p>
      <w:pPr>
        <w:pStyle w:val="Normal"/>
        <w:ind w:left="-38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8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глашенные: 18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7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  <w:gridCol w:w="3288"/>
      </w:tblGrid>
      <w:tr>
        <w:trPr/>
        <w:tc>
          <w:tcPr>
            <w:tcW w:w="9785" w:type="dxa"/>
            <w:tcBorders/>
          </w:tcPr>
          <w:p>
            <w:pPr>
              <w:pStyle w:val="Normal"/>
              <w:ind w:left="-3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ый список присутствующих приведен в приложении № 1 к протоколу.</w:t>
            </w:r>
          </w:p>
          <w:p>
            <w:pPr>
              <w:pStyle w:val="Normal"/>
              <w:ind w:left="-3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ind w:right="-851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09" w:leader="none"/>
        </w:tabs>
        <w:autoSpaceDE w:val="false"/>
        <w:ind w:left="0" w:right="5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е паспортов проектов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709" w:righ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Строительство культурно-образовательного комплекса гп.Пойковский Нефтеюганского района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709"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709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- «Строительство физкультурно-оздоровительного комплекса сп.Сингапай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Рассмотрение планов реализации мероприятий в рамках портфелей проектов: (в том числе информация о проведенной работе):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left="0" w:firstLine="708"/>
        <w:jc w:val="both"/>
        <w:rPr/>
      </w:pPr>
      <w:r>
        <w:rPr>
          <w:sz w:val="26"/>
          <w:szCs w:val="26"/>
        </w:rPr>
        <w:t>- «Подключение (технологическое присоединение) к электрическим сетям»;</w:t>
      </w:r>
    </w:p>
    <w:p>
      <w:pPr>
        <w:pStyle w:val="Style19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firstLine="708"/>
        <w:jc w:val="both"/>
        <w:rPr/>
      </w:pPr>
      <w:r>
        <w:rPr>
          <w:sz w:val="26"/>
          <w:szCs w:val="26"/>
        </w:rPr>
        <w:t>- «Подключение (технологическое присоединение) сетям газоснабжения»;</w:t>
      </w:r>
    </w:p>
    <w:p>
      <w:pPr>
        <w:pStyle w:val="Style19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Подключение (технологическое присоединение) к сетям теплоснабжения, водоснабжения и водоотведения»;   </w:t>
      </w:r>
    </w:p>
    <w:p>
      <w:pPr>
        <w:pStyle w:val="Style19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firstLine="708"/>
        <w:jc w:val="both"/>
        <w:rPr/>
      </w:pPr>
      <w:r>
        <w:rPr>
          <w:sz w:val="26"/>
          <w:szCs w:val="26"/>
        </w:rPr>
        <w:t>- «Система мер по стимулированию развития малого и среднего предпринимательства»;</w:t>
      </w:r>
    </w:p>
    <w:p>
      <w:pPr>
        <w:pStyle w:val="Style19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firstLine="708"/>
        <w:jc w:val="both"/>
        <w:rPr/>
      </w:pPr>
      <w:r>
        <w:rPr>
          <w:sz w:val="26"/>
          <w:szCs w:val="26"/>
        </w:rPr>
        <w:t>- «Постановка на кадастровый учет земельных участков и объектов недвижимого имущества».</w:t>
      </w:r>
    </w:p>
    <w:p>
      <w:pPr>
        <w:pStyle w:val="Style19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Утверждение Плана основных мероприятий, реализуемых муниципальным проектным офисом администрации Нефтеюганского района в 2017 году.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Рассмотрение календарных планов проектов:</w:t>
      </w:r>
    </w:p>
    <w:p>
      <w:pPr>
        <w:pStyle w:val="Normal"/>
        <w:ind w:left="810" w:hanging="0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(</w:t>
      </w:r>
      <w:r>
        <w:rPr>
          <w:rFonts w:eastAsia="Calibri"/>
          <w:sz w:val="26"/>
          <w:szCs w:val="26"/>
          <w:lang w:eastAsia="en-US"/>
        </w:rPr>
        <w:t>Г.В.Лапковская</w:t>
      </w:r>
      <w:r>
        <w:rPr>
          <w:rFonts w:eastAsia="Calibri"/>
          <w:b/>
          <w:sz w:val="26"/>
          <w:szCs w:val="26"/>
          <w:lang w:eastAsia="en-US"/>
        </w:rPr>
        <w:t xml:space="preserve">, </w:t>
      </w:r>
      <w:r>
        <w:rPr>
          <w:rFonts w:eastAsia="Calibri"/>
          <w:sz w:val="26"/>
          <w:szCs w:val="26"/>
          <w:lang w:eastAsia="en-US"/>
        </w:rPr>
        <w:t>М.Ф.Бузунова, А.Ю.Андреевский,</w:t>
      </w:r>
      <w:r>
        <w:rPr/>
        <w:t xml:space="preserve"> С.В.Убасов</w:t>
      </w:r>
      <w:r>
        <w:rPr>
          <w:rFonts w:eastAsia="Calibri"/>
          <w:sz w:val="26"/>
          <w:szCs w:val="26"/>
          <w:lang w:eastAsia="en-US"/>
        </w:rPr>
        <w:t>)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проекту «Строительство культурно-образовательного  комплекса гп.Пойковский Нефтеюганского района»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276" w:leader="none"/>
        </w:tabs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Календарный план проекта направлен на доработку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276" w:leader="none"/>
        </w:tabs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ю проекта внести изменения в части сроков реализации работ, контрольных точек по мероприятиям. Скорректированную и согласованную информацию по календарному плану проекта предоставить на рассмотрение Проектного комите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right="57" w:hanging="0"/>
        <w:jc w:val="both"/>
        <w:rPr/>
      </w:pPr>
      <w:r>
        <w:rPr>
          <w:sz w:val="26"/>
          <w:szCs w:val="26"/>
        </w:rPr>
        <w:t xml:space="preserve">Срок: до 27 июля 2017 года.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51" w:leader="none"/>
          <w:tab w:val="left" w:pos="1276" w:leader="none"/>
        </w:tabs>
        <w:autoSpaceDE w:val="false"/>
        <w:ind w:right="57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проекту «Строительство физкультурно - оздоровительного  комплекса сп.Сингапай Нефтеюганского района»: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right="57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276" w:leader="none"/>
        </w:tabs>
        <w:autoSpaceDE w:val="false"/>
        <w:ind w:right="5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left="709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1.3. Календарный план проекта направлен на доработку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у градостроительства и землепользования Нефтеюганского района совместно с департаментом имущественных отношений Нефтеюганского района отработать вопрос по срокам оформления регистрации права муниципальной собственности на вновь создаваемое недвижимое имущество.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до 20 июля 2017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5. Руководителю проекта внести изменения в части сроков реализации работ,</w:t>
      </w:r>
      <w:r>
        <w:rPr/>
        <w:t xml:space="preserve"> </w:t>
      </w:r>
      <w:r>
        <w:rPr>
          <w:sz w:val="26"/>
          <w:szCs w:val="26"/>
        </w:rPr>
        <w:t>контрольных точек по мероприятиям. Скорректированную и согласованную информацию по календарному плану проекта предоставить на рассмотрение Проектного комите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: до 27 июля 2017 года.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5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 Рассмотрение планов реализации мероприятий в рамках портфелей проектов (в том числе информации о проведенной работе):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560" w:leader="none"/>
          <w:tab w:val="left" w:pos="9639" w:leader="none"/>
        </w:tabs>
        <w:ind w:left="8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«Подключение (технологическое присоединение) к электрическим сетям»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Г.В.Лапковская, О.Н.Петрова, В.И.Помогалов)</w:t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или:</w:t>
      </w:r>
    </w:p>
    <w:p>
      <w:pPr>
        <w:pStyle w:val="Style19"/>
        <w:ind w:left="0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2.1. Согласовать план реализации портфеля проекта.</w:t>
      </w:r>
    </w:p>
    <w:p>
      <w:pPr>
        <w:pStyle w:val="Style19"/>
        <w:ind w:left="0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 Внести корректировку в пункт 4</w:t>
      </w:r>
      <w:r>
        <w:rPr/>
        <w:t xml:space="preserve"> «</w:t>
      </w:r>
      <w:r>
        <w:rPr>
          <w:rFonts w:eastAsia="Calibri"/>
          <w:sz w:val="26"/>
          <w:szCs w:val="26"/>
          <w:lang w:eastAsia="en-US"/>
        </w:rPr>
        <w:t>Организация обеспечения предоставления уполномоченными органами местного самоуправления муниципальных образований доступа в режиме просмотра для сетевых и инфраструктурных организаций к информационной системе обеспечения градостроительной деятельности (ИСОГД)» (мероприятие 9) в части срока окончания работ до 31.10.2017.</w:t>
      </w:r>
    </w:p>
    <w:p>
      <w:pPr>
        <w:pStyle w:val="Style19"/>
        <w:ind w:left="0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значить ответственными должностными лицами за реализацию мероприятий:</w:t>
      </w:r>
    </w:p>
    <w:p>
      <w:pPr>
        <w:pStyle w:val="Style19"/>
        <w:ind w:left="0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4"/>
      </w:tblGrid>
      <w:tr>
        <w:trPr>
          <w:trHeight w:val="6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 мероприят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ое должностное лицо</w:t>
            </w:r>
          </w:p>
        </w:tc>
      </w:tr>
      <w:tr>
        <w:trPr>
          <w:trHeight w:val="3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могалов Владимир Иванович – главный энергетик УКСиЖКК</w:t>
            </w:r>
          </w:p>
        </w:tc>
      </w:tr>
      <w:tr>
        <w:trPr>
          <w:trHeight w:val="1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, 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алашников Андрей Дмитриевич – директор департамента градостроительства и землепользовани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шаков Валентин Сергеевич – директор департамента – заместитель главы Нефтеюганского района</w:t>
            </w:r>
          </w:p>
        </w:tc>
      </w:tr>
      <w:tr>
        <w:trPr>
          <w:trHeight w:val="6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рышалович Дмитрий Владимирович –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заместитель председателя комитета по градостроительству</w:t>
            </w:r>
          </w:p>
        </w:tc>
      </w:tr>
    </w:tbl>
    <w:p>
      <w:pPr>
        <w:pStyle w:val="Style19"/>
        <w:ind w:left="0" w:firstLine="708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30"/>
          <w:szCs w:val="30"/>
          <w:u w:val="single"/>
          <w:lang w:eastAsia="en-US"/>
        </w:rPr>
        <w:t>«</w:t>
      </w:r>
      <w:r>
        <w:rPr>
          <w:rFonts w:eastAsia="Calibri"/>
          <w:sz w:val="26"/>
          <w:szCs w:val="26"/>
          <w:u w:val="single"/>
          <w:lang w:eastAsia="en-US"/>
        </w:rPr>
        <w:t>Подключение (технологическое присоединение) к газовым сетям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Г.В.Лапковская, О.Н.Петрова)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4. Согласовать план реализации портфеля проект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5. По пункту 7 «Разработать модельный раздел правил благоустройства, регламентирующий проведение «земляных работ» (мероприятие 6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портфеля проектов); пункту 10 «Предоставление возможности заявителю заключения «комплексного договора», предусматривающего выполнение работ по подключению (технологическому присоединению) объекта капитального строительства к сети газораспределения, так и дальнейшую поставку газа» (мероприятие 9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портфеля проектов); пункту 11 «Создание офисов обслуживания потребителей (в том числе с использованием услуг иных агентов, многофункциональных центров, расчетных центров)» (мероприятие 10 портфеля проектов) отработать вопрос по исполнению мероприятий (с учетом сроков проведения мероприятий) с профильными органами исполнительной власти Ханты-Мансийского автономного округа – Югры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6. Назначить ответственными должностными лицами за реализацию мероприятий: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708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 мероприятия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ое должностное лицо</w:t>
            </w:r>
          </w:p>
        </w:tc>
      </w:tr>
      <w:tr>
        <w:trPr>
          <w:trHeight w:val="80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 1.1., 2 – 8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етрова Ольга Николаевна – заместитель директора департамента строительства и жилищно-коммунального комплекса </w:t>
            </w:r>
          </w:p>
        </w:tc>
      </w:tr>
    </w:tbl>
    <w:p>
      <w:pPr>
        <w:pStyle w:val="Style19"/>
        <w:ind w:left="0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9"/>
        <w:ind w:left="0" w:firstLine="708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«Подключение (технологическое присоединение) к сетям теплоснабжения, водоснабжения и водоотведения»</w:t>
      </w:r>
    </w:p>
    <w:p>
      <w:pPr>
        <w:pStyle w:val="Style19"/>
        <w:ind w:left="0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(Г.В.Лапковская, О.Н.Петрова) </w:t>
      </w:r>
    </w:p>
    <w:p>
      <w:pPr>
        <w:pStyle w:val="Style19"/>
        <w:ind w:left="0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7. Согласовать план реализации портфеля проек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8. По пункту 9 «Разработать модельный раздел правил благоустройства, регламентирующий проведение «земляных работ» (мероприятие 9) отработать с Департаментом строительства Ханты-Мансийского автономного округа – Югры вопрос по исполнению мероприятия.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9. Назначить ответственными должностными лицами за реализацию мероприятий: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709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 мероприятия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ое должностное лицо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– 1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етрова Ольга Николаевна – заместитель директора департамента строительства и жилищно-коммунального  комплекса    </w:t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«Система мер по стимулированию развития малого и среднего предпринимательства»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(Г.В.Лапковская, Г.В.Герасимова)   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или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0. Согласовать план реализации портфеля проек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11. </w:t>
      </w:r>
      <w:r>
        <w:rPr/>
        <w:t>Назначить ответственными должностными лицами за реализацию мероприятий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71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 мероприятия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ое должностное лицо</w:t>
            </w:r>
          </w:p>
        </w:tc>
      </w:tr>
      <w:tr>
        <w:trPr>
          <w:trHeight w:val="91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ерасимова Галина Валентиновна – начальник отдела по предпринимательству и защите прав потребителей комитета по экономической политике и предпринимательству</w:t>
            </w:r>
          </w:p>
        </w:tc>
      </w:tr>
      <w:tr>
        <w:trPr>
          <w:trHeight w:val="84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астушенко Денис Николаевич – заместитель начальника управления информационных технологий и административного реформирования администрации Нефтеюганского района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язникова Татьяна Анатольевна – заместитель председателя комитета по земельным ресурсам Департамента градостроительства и землепользования</w:t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«Постановка на кадастровый учет земельных участков и объектов недвижимого имущества»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(Г.В.Лапковская, А.Д.Калашников)   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2. Согласовать план реализации портфеля проек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3. Назначить ответственными должностными лицами за реализацию мероприятий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 мероприятия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ое должностное лицо</w:t>
            </w:r>
          </w:p>
        </w:tc>
      </w:tr>
      <w:tr>
        <w:trPr>
          <w:trHeight w:val="9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Большакова Ольга Николаевна – председатель комитета по управлению муниципальным имуществом департамента имущественных отношений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да Александр Васильевич – председатель комитета по земельным ресурсам департамента градостроительства 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емлеполь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, 1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лецова Елена Михайловна – начальник отдела землепользования комитета по земельным ресурсам департамента градостроительства 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емлепользования</w:t>
            </w:r>
          </w:p>
        </w:tc>
      </w:tr>
      <w:tr>
        <w:trPr>
          <w:trHeight w:val="9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, 9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етина Нафиса Наилевна – председатель комитета по градостроительству департамента градостроительства и землепользования</w:t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убарева Анастасия Александровна – заместитель начальника отдела информационного обеспечения градостроительной деятельности департамента градостроительства и землеполь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да Александр Васильевич – председатель комитета по земельным ресурсам департамента градостроительства 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емлепользования</w:t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 Руководителям структурных подразделений осуществляющих реализацию мероприятий в портфелях проектов своевременно обеспечить исполнение подпунктов 2.2 и 2.3 распоряжения администрации Нефтеюганского района от 17 марта 2017 года № 140-ра.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990" w:leader="none"/>
          <w:tab w:val="left" w:pos="141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Утверждение Плана основных мероприятий, реализуемых муниципальным проектным офисом администрации Нефтеюганского района в 2017 году.</w:t>
      </w:r>
    </w:p>
    <w:p>
      <w:pPr>
        <w:pStyle w:val="Normal"/>
        <w:tabs>
          <w:tab w:val="left" w:pos="709" w:leader="none"/>
          <w:tab w:val="left" w:pos="990" w:leader="none"/>
          <w:tab w:val="left" w:pos="141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(Г.В.Лапковская, М.Ф.Бузунова, Н.А.Довыденок)</w:t>
      </w:r>
    </w:p>
    <w:p>
      <w:pPr>
        <w:pStyle w:val="Normal"/>
        <w:tabs>
          <w:tab w:val="left" w:pos="709" w:leader="none"/>
          <w:tab w:val="left" w:pos="990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9"/>
          <w:tab w:val="left" w:pos="9639" w:leader="none"/>
        </w:tabs>
        <w:ind w:firstLine="72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3.1. </w:t>
      </w:r>
      <w:r>
        <w:rPr>
          <w:bCs/>
          <w:sz w:val="26"/>
          <w:szCs w:val="26"/>
        </w:rPr>
        <w:t>Утвердить план основных мероприятий, реализуемых Проектным комитетом администрации Нефтеюганского района на 2017 год с учетом предложений структурных подразделений в соответствии с приложением № 2 к протоколу.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8" w:right="-1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Нефтеюганского района,</w:t>
      </w:r>
    </w:p>
    <w:p>
      <w:pPr>
        <w:pStyle w:val="Normal"/>
        <w:ind w:left="-38" w:right="-1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Проектного комитета                                             Г.В.Лапковска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  <w:gridCol w:w="3304"/>
      </w:tblGrid>
      <w:tr>
        <w:trPr/>
        <w:tc>
          <w:tcPr>
            <w:tcW w:w="6306" w:type="dxa"/>
            <w:tcBorders/>
          </w:tcPr>
          <w:p>
            <w:pPr>
              <w:pStyle w:val="Normal"/>
              <w:ind w:right="425" w:hanging="0"/>
              <w:jc w:val="both"/>
              <w:rPr/>
            </w:pPr>
            <w:r>
              <w:rPr>
                <w:sz w:val="26"/>
                <w:szCs w:val="26"/>
              </w:rPr>
              <w:t xml:space="preserve">Секретарь Проектного комитета                                                      </w:t>
            </w:r>
          </w:p>
        </w:tc>
        <w:tc>
          <w:tcPr>
            <w:tcW w:w="330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Ю.Р.Катышева</w:t>
            </w:r>
          </w:p>
        </w:tc>
      </w:tr>
    </w:tbl>
    <w:p>
      <w:pPr>
        <w:pStyle w:val="Normal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61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1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1" w:hanging="972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Calibri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eastAsia="Calibri"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eastAsia="Calibri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17:00Z</dcterms:created>
  <dc:creator>AkmurzinaOV</dc:creator>
  <dc:description/>
  <cp:keywords/>
  <dc:language>en-US</dc:language>
  <cp:lastModifiedBy>Довыденок Наталья Александровна</cp:lastModifiedBy>
  <cp:lastPrinted>2017-07-07T09:16:00Z</cp:lastPrinted>
  <dcterms:modified xsi:type="dcterms:W3CDTF">2017-07-07T05:20:00Z</dcterms:modified>
  <cp:revision>582</cp:revision>
  <dc:subject/>
  <dc:title>Протокол №15</dc:title>
</cp:coreProperties>
</file>