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 Проектного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.06.2017                              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дашкин Сергей Андреевич            -                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ефтеюган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ектного комитета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ли участие:</w:t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комитета: 8 человек.</w:t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4 человека.</w:t>
      </w:r>
    </w:p>
    <w:tbl>
      <w:tblPr>
        <w:tblW w:w="1307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3288"/>
      </w:tblGrid>
      <w:tr>
        <w:trPr/>
        <w:tc>
          <w:tcPr>
            <w:tcW w:w="9785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ый список присутствующих приведен в приложении к протоколу.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851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аспортов про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(С.А.Кудашкин, В.Г.Михалев, Е.А.Ковалевская, М.А.Смирн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«Строительство культурно-образовательного комплекса гп.Пойковский Нефтеюганского район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Утвердить паспорт про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698"/>
        <w:jc w:val="both"/>
        <w:rPr/>
      </w:pPr>
      <w:r>
        <w:rPr>
          <w:sz w:val="26"/>
          <w:szCs w:val="26"/>
        </w:rPr>
        <w:t>1.2.Согласовать увеличение срока реализации проекта (с 19 месяцев до 25 месяце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698"/>
        <w:jc w:val="both"/>
        <w:rPr>
          <w:sz w:val="26"/>
          <w:szCs w:val="26"/>
        </w:rPr>
      </w:pPr>
      <w:r>
        <w:rPr>
          <w:sz w:val="26"/>
          <w:szCs w:val="26"/>
        </w:rPr>
        <w:t>1.3.Департаменту культуры и спорта разработать и согласовать календарный план проекта до 29 июня 2017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«Строительство  физкультурно-оздоровительного комплекса   сп.Сингапай Нефтеюганского район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Утвердить паспорт про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Согласовать увеличение срока реализации проекта (с 9 месяцев до 14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яце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Департаменту культуры и спорта разработать и согласовать календарный план проекта до 29 июня 2017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смотрение календарного плана проекта: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/>
      </w:pPr>
      <w:r>
        <w:rPr>
          <w:sz w:val="26"/>
          <w:szCs w:val="26"/>
          <w:u w:val="single"/>
        </w:rPr>
        <w:t>По проекту «Этнокультурное образование»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</w:t>
      </w:r>
      <w:r>
        <w:rPr>
          <w:sz w:val="26"/>
          <w:szCs w:val="26"/>
        </w:rPr>
        <w:t>2.1.Утвердить  календарный план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Для документирования информации о текущем состоянии проекта осуществлять подготовку статус-отчет по проекту «Этнокультурное образование» в соответствии с распоряжением от 31.01.2017 № 55-ра «Об утверждении регламента управления проектом в администрации Нефтеюганского района» и направлять в муниципальный проектный офис;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Осуществлять ведение архива проекта согласно постановлению администрации Нефтеюганского района от 17.03.2017 № 411-па «Об утверждении порядка ведения проекта участниками проектной деятельности администрации Нефтеюганского района и осуществления контроля за его ведением».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ланов реализации мероприятий в рамках портфелей проектов: (в том числе информация о проведенной работе).</w:t>
      </w:r>
    </w:p>
    <w:p>
      <w:pPr>
        <w:pStyle w:val="Normal"/>
        <w:tabs>
          <w:tab w:val="clear" w:pos="709"/>
          <w:tab w:val="left" w:pos="567" w:leader="none"/>
        </w:tabs>
        <w:ind w:left="39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«Подключение (техническое присоединение) к электрическим сетям»;</w:t>
      </w:r>
    </w:p>
    <w:p>
      <w:pPr>
        <w:pStyle w:val="Normal"/>
        <w:tabs>
          <w:tab w:val="clear" w:pos="709"/>
          <w:tab w:val="left" w:pos="990" w:leader="none"/>
        </w:tabs>
        <w:ind w:left="39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«Подключение (техническое присоединение) к сетям газоснабжения»;</w:t>
      </w:r>
    </w:p>
    <w:p>
      <w:pPr>
        <w:pStyle w:val="Normal"/>
        <w:tabs>
          <w:tab w:val="left" w:pos="709" w:leader="none"/>
        </w:tabs>
        <w:ind w:firstLine="3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«Подключение (техническое присоединение) к сетям теплоснабжения, водоснабжения и водоотведения»;</w:t>
      </w:r>
    </w:p>
    <w:p>
      <w:pPr>
        <w:pStyle w:val="Normal"/>
        <w:tabs>
          <w:tab w:val="clear" w:pos="709"/>
          <w:tab w:val="left" w:pos="851" w:leader="none"/>
        </w:tabs>
        <w:ind w:firstLine="3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«Постановка на кадастровый учет земельных участков и объектов недвижимого имущества»;</w:t>
      </w:r>
    </w:p>
    <w:p>
      <w:pPr>
        <w:pStyle w:val="Normal"/>
        <w:tabs>
          <w:tab w:val="clear" w:pos="709"/>
          <w:tab w:val="left" w:pos="990" w:leader="none"/>
        </w:tabs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«Система мер по стимулированию развития малого и среднего предпринимательства».</w:t>
      </w:r>
    </w:p>
    <w:p>
      <w:pPr>
        <w:pStyle w:val="Normal"/>
        <w:tabs>
          <w:tab w:val="clear" w:pos="709"/>
          <w:tab w:val="left" w:pos="990" w:leader="none"/>
        </w:tabs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</w:tabs>
        <w:ind w:left="-38" w:right="-108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990" w:leader="none"/>
        </w:tabs>
        <w:ind w:right="-108" w:firstLine="709"/>
        <w:jc w:val="both"/>
        <w:rPr/>
      </w:pPr>
      <w:r>
        <w:rPr>
          <w:color w:val="000000"/>
          <w:sz w:val="26"/>
          <w:szCs w:val="26"/>
        </w:rPr>
        <w:t>Департаменту строительства и жилищно-коммунального комплекса Нефтеюганского района, МКУ «Управление капитального строительства и жилищно–коммунального комплекса Нефтеюганского района», Департаменту градостроительства и землепользования администрации Нефтеюганского района, комитету по экономической политике и предпринимательству администрации Нефтеюганского района, предоставить в муниципальный проектный офис уточненные планы мероприятий в связи с изменениями декомпозиций окружных портфелей проектов в срок не позднее 15 июня 2017 года.</w:t>
      </w:r>
    </w:p>
    <w:p>
      <w:pPr>
        <w:pStyle w:val="Normal"/>
        <w:tabs>
          <w:tab w:val="clear" w:pos="709"/>
          <w:tab w:val="left" w:pos="990" w:leader="none"/>
        </w:tabs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0" w:leader="none"/>
        </w:tabs>
        <w:ind w:left="-38" w:right="-1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Нефтеюг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, заместитель председателя Проек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а                                                                                              С.А.Кудаш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304"/>
      </w:tblGrid>
      <w:tr>
        <w:trPr/>
        <w:tc>
          <w:tcPr>
            <w:tcW w:w="6305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екретарь Проектного комитета                                                        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Ю.Р.Катышева</w:t>
            </w:r>
          </w:p>
        </w:tc>
      </w:tr>
    </w:tbl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Колесникова Ольга Васильевна</cp:lastModifiedBy>
  <cp:lastPrinted>2017-08-15T12:37:00Z</cp:lastPrinted>
  <dcterms:modified xsi:type="dcterms:W3CDTF">2017-08-15T11:19:00Z</dcterms:modified>
  <cp:revision>585</cp:revision>
  <dc:subject/>
  <dc:title>Протокол №15</dc:title>
</cp:coreProperties>
</file>