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ЕСТК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СЕДАНИ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ЕК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8 марта 2017 года в 15 часов 00 минут                    В малом зале администрации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4 этаж, каб. 430)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проектных инициатив и принятии решений о запуске про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«Строительство культурно – образовательного комплекса 1 очередь  гп.Пойковский Нефтеюганского района»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«Строительство физкультурно – оздоровительного комплекса  сп.Сингапай Нефтеюганск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36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ют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дреевский Александр Юрьевич – Директор департамента культуры и спорта Нефтеюга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асов Сергей Владимирович – Директор МКУ «Управление капитального строительства и жилищно – коммунального комплекса Нефтеюган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календарных планов проектов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 «Техническое образование для всех»;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«Сельский хозяин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отова Надежда Васильевна – Директор департамента образования и молодежной политики Нефтеюга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 рассмотрении проектной  инициативы   и  принятие   решения   о запуске проекта:  «Этнокультурное образование»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ва Надежда Васильевна – Директор департамента образования и молодежной политики Нефтеюг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ефтеюган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роектного Комите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.Лапковская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Проектного Комитета                                            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Колес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7:00Z</dcterms:created>
  <dc:creator>IShumeyko</dc:creator>
  <dc:description/>
  <cp:keywords/>
  <dc:language>en-US</dc:language>
  <cp:lastModifiedBy>Колесникова Ольга Васильевна</cp:lastModifiedBy>
  <cp:lastPrinted>2017-03-20T15:53:00Z</cp:lastPrinted>
  <dcterms:modified xsi:type="dcterms:W3CDTF">2017-08-15T05:36:00Z</dcterms:modified>
  <cp:revision>258</cp:revision>
  <dc:subject/>
  <dc:title/>
</cp:coreProperties>
</file>