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СЕДАНИ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ЕК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ата проведения:    24 августа 2017 год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ремя проведения: 10 часов 00 минут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Место проведения:   Администрация Нефтеюганского района, каб. № 430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 ходе реализации портфелей проектов, основанных на целевых моделях, определенных перечнем поручений Президент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том числе оценка достижения целевых показателей):</w:t>
      </w:r>
    </w:p>
    <w:p>
      <w:pPr>
        <w:pStyle w:val="Style17"/>
        <w:tabs>
          <w:tab w:val="clear" w:pos="708"/>
          <w:tab w:val="left" w:pos="709" w:leader="none"/>
        </w:tabs>
        <w:spacing w:lineRule="auto" w:line="12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«Совершенствование и внедрение положений регионального инвестиционного стандарта»;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Система мер по стимулированию развития малого и среднего предпринимательства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Шумейко Ирина Михайловна – Председатель комитета по                       экономической политике и предпринимательству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дключение (технологическое присоединение) к газовым сетям»;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Подключение (технологическое присоединение) к электрическим сетям»; 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Подключение  (технологическое присоединение)  к сетям  теплоснабжения,    водоснабжения и водоотведения».    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шаков Валентин Сергеевич – Директор департамента строительства  и жилищно-коммунального комплекса Нефтеюганского района – заместитель главы Нефтеюганского район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лучение разрешения на строительство и территориальное планирование»;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остановка на кадастровый учет земельных участков </w:t>
        <w:br/>
        <w:t xml:space="preserve">и объектов недвижимого имущества».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ода Александр Васильевич – Исполняющий обязанности директора департамента градостроительства и землепользова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реализации проектов муницпального образования Нефтеюганский район в сфере образования </w:t>
      </w:r>
    </w:p>
    <w:p>
      <w:pPr>
        <w:pStyle w:val="Style17"/>
        <w:tabs>
          <w:tab w:val="clear" w:pos="708"/>
          <w:tab w:val="left" w:pos="1134" w:leader="none"/>
        </w:tabs>
        <w:spacing w:lineRule="auto" w:line="12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BodyText2"/>
        <w:ind w:firstLine="708"/>
        <w:rPr>
          <w:szCs w:val="26"/>
        </w:rPr>
      </w:pPr>
      <w:r>
        <w:rPr>
          <w:szCs w:val="26"/>
        </w:rPr>
        <w:t>«Сельский хозяин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Этнокультурное образова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хническое образование для всех»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окладывает: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халев Владлен Геннадьевич  -  заместитель главы Нефтеюгаснкого района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а Надежда Васильевна – Директор департамента образования и молодежной политики Нефтеюганского район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 Об исполнении решений Проектного комитета администрации Нефтеюган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Докладывает: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Шумейко Ирина Михайловна – Председатель комитета по                       экономической политике и предпринимательству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ефтеюган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роектного Комитета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В.Лап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ретарь Проектного Комитета                                                                   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Р.Каты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34:00Z</dcterms:created>
  <dc:creator>IShumeyko</dc:creator>
  <dc:description/>
  <cp:keywords/>
  <dc:language>en-US</dc:language>
  <cp:lastModifiedBy>Колесникова Ольга Васильевна</cp:lastModifiedBy>
  <cp:lastPrinted>2017-08-25T13:34:00Z</cp:lastPrinted>
  <dcterms:modified xsi:type="dcterms:W3CDTF">2017-08-25T08:56:00Z</dcterms:modified>
  <cp:revision>6</cp:revision>
  <dc:subject/>
  <dc:title/>
</cp:coreProperties>
</file>