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ЕК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та проведения:  22 мая 2017 год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ремя проведения: 11 часов 00 минут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есто проведения:   Администрация Нефтеюганского района, каб. № 430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е паспортов проекто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Этнокультурное образовани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троительство  культурно - образовательного комплекса гп.Пойковский Нефтеюганского район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Строительство физкультурно - оздоровительного комплекса сп.Сингапа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ют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3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а Надежда Васильевна – Директор департамента образования и молодежной политики Нефтеюга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едиктов Константин Владимирович – Заместитель директора департамента культуры и спорта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басов Сергей Владимирович – Директор МКУ «Управление капитального строительства и жилищно – коммунального комплекса Нефтеюга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одготовке проекта муниципальной программы «Формирование комфортной городской среды на 2017год</w:t>
      </w:r>
      <w:r>
        <w:rPr>
          <w:rFonts w:cs="Times New Roman" w:ascii="Times New Roman" w:hAnsi="Times New Roman"/>
          <w:sz w:val="26"/>
          <w:szCs w:val="26"/>
        </w:rPr>
        <w:t>» ( в соответствии с требован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Министерства строительства и жилищно-коммунального хозяйства Российской Федерации от 21.02.2017               № 114/пр» и государственной программой «Развитие жилищно-коммунального комплекса и повышение энергетической эффективности в Ханты-Мансийском автономном округе – Югре на 2016-2020 годы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аков Валентин Сергеевич – Директор департамента строительства  и жилищно-коммунального комплекса – заместитель главы Нефтеюганск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смотрение планов реализации мероприятий в рамках портфелей проектов: (в том числе информация о проведенной работе)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Совершенствование и внедрение положений регионального инвестиционного стандарта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ю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Шумейко Ирина Михайловна  –  Председатель комитета по экономической политике и предпринимательству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сако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рина Леонтьевна - Заместитель директора департамента строительства  и жилищно-коммунального комплекс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Любие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й Алексеевич - Заместитель директора департамента строительства  и жилищно-коммунального комплекс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алашников Андрей Дмитриевич – Директор департамента градостроительства и землепольз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Получение разрешения на строительство и территориальное планирование»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ю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алашников Андрей Дмитриевич – Директор департамента градостроительства и землепользования;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убботин Юрий Николаевич – Заместитель председателя комитета по градостроительству департамента градостроительства и землепользования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астушенко Денис Николаевич –  Заместитель начальника информационных технологий и административного реформир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ефтеюган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оектного Комитет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Лап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Проектного Комитета   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Р.Ка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7:00Z</dcterms:created>
  <dc:creator>IShumeyko</dc:creator>
  <dc:description/>
  <cp:keywords/>
  <dc:language>en-US</dc:language>
  <cp:lastModifiedBy>Колесникова Ольга Васильевна</cp:lastModifiedBy>
  <cp:lastPrinted>2017-05-03T14:28:00Z</cp:lastPrinted>
  <dcterms:modified xsi:type="dcterms:W3CDTF">2017-08-15T06:35:00Z</dcterms:modified>
  <cp:revision>14</cp:revision>
  <dc:subject/>
  <dc:title/>
</cp:coreProperties>
</file>