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ЕК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ата проведения:    01 июня 2017 год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ремя проведения: 10 часов 00 минут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есто проведения:   Администрация Нефтеюганского района, каб. № 430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смотрение паспортов проектов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Строительство  культурно - образовательного комплекса гп.Пойковский Нефтеюганского район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«Строительство физкультурно - оздоровительного комплекса сп.Сингапай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ют: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3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едиктов Константин Владимирович – Заместитель директора департамента  культуры и спорта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басов Сергей Владимирович – Директор МКУ «Управление капитального строительства и жилищно – коммунального комплекса Нефтеюга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993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смотрение календарного плана проекта: 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«Этнокультурное образова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а Надежда Васильевна – Директор департамента образования и 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смотрение планов реализации мероприятий в рамках портфелей проектов: (в том числе информация о проведенной работе)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Подключение (техническое присоединение) к электрическим сетям»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ю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етрова Ольга Николаевна - Заместитель директора департамента строительства и жилищно-коммунального комплекс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галов Владимир Иванович – Главный инженер МКУ «Управление капитального строительства и жилищно-коммунального комплекс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ключение (техническое присоединение) к сетям газоснабжения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Ольга Николаевна - Заместитель директора департамента строительства и жилищно-коммунального комплекса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ключение (техническое присоединение) к сетям теплоснабжения, водоснабжения и водоотведения»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ю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етрова Ольга Николаевна - Заместитель директора департамента строительства и жилищно-коммунального комплекса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хамедхузина  Римма Муссаевна – Главный специалист нормативно-технического отдела МКУ «Управление капитального строительства и жилищно-коммунального комплекс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«Постановка на кадастровый учет земельных участков и объектов недвижим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Калашников Андрей Дмитриевич – Директор департамента градостроительства и землепользования;       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Нефтеюга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роектного Комитета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Лапковска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Проектного Комитета           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Р.Кат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7:00Z</dcterms:created>
  <dc:creator>IShumeyko</dc:creator>
  <dc:description/>
  <cp:keywords/>
  <dc:language>en-US</dc:language>
  <cp:lastModifiedBy>Колесникова Ольга Васильевна</cp:lastModifiedBy>
  <cp:lastPrinted>2017-05-23T16:56:00Z</cp:lastPrinted>
  <dcterms:modified xsi:type="dcterms:W3CDTF">2017-08-15T07:11:00Z</dcterms:modified>
  <cp:revision>33</cp:revision>
  <dc:subject/>
  <dc:title/>
</cp:coreProperties>
</file>