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ind w:firstLine="453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 xml:space="preserve">к протоколу заседания Проектного </w:t>
      </w:r>
    </w:p>
    <w:p>
      <w:pPr>
        <w:pStyle w:val="Normal"/>
        <w:ind w:firstLine="453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 xml:space="preserve">комитета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Нефтеюганского 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5.12.2018 № 12</w:t>
      </w:r>
    </w:p>
    <w:p>
      <w:pPr>
        <w:pStyle w:val="ConsPlusTitle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работы Проектного комитета администрации Нефтеюган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</w:t>
      </w:r>
    </w:p>
    <w:p>
      <w:pPr>
        <w:pStyle w:val="Normal"/>
        <w:ind w:right="-6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985"/>
        <w:gridCol w:w="3827"/>
      </w:tblGrid>
      <w:tr>
        <w:trPr>
          <w:trHeight w:val="7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ых приоритетных проектов, реализуемых в администрации Нефтеюга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уске муниципальных приоритетных проектов, реализуемых в администрации Нефтеюга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ытии и (или) приостановлении муниципальных приоритетных проект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еализуемых в администрации Нефтеюга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2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ортфелей проектов, направленных на внедрение целевых моделей упрощения процедур ведения бизнеса и повышения инвестиционной привлекательности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3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проектов, портфелей проектов, направленных на реализацию национальных проектов (программ): «Демография», «Культура», «Образование», «Жилье и городская среда», «Малый и средний бизнес», «Экология», «Цифровая экономик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ротокольных поручений: Проектного комитета Ханты – Мансийского автономного округа – Югры, Проектного комитета администрации Нефтеюганского рай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ефтеюганского района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Проектного комитета администрации Нефтеюганского района на 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и предпринимательству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708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b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right="111" w:hanging="0"/>
      <w:jc w:val="center"/>
      <w:outlineLvl w:val="0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SavickajaTV</dc:creator>
  <dc:description/>
  <cp:keywords/>
  <dc:language>en-US</dc:language>
  <cp:lastModifiedBy>Катышева Юлия Рашидовна</cp:lastModifiedBy>
  <cp:lastPrinted>2018-12-25T11:14:00Z</cp:lastPrinted>
  <dcterms:modified xsi:type="dcterms:W3CDTF">2018-12-25T06:27:00Z</dcterms:modified>
  <cp:revision>81</cp:revision>
  <dc:subject/>
  <dc:title/>
</cp:coreProperties>
</file>