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План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боты Проектного комитета администрации Нефтеюганского район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 год</w:t>
      </w:r>
    </w:p>
    <w:p>
      <w:pPr>
        <w:pStyle w:val="Normal"/>
        <w:ind w:right="-64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3614"/>
      </w:tblGrid>
      <w:tr>
        <w:trPr>
          <w:trHeight w:val="7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проектам, реализуемым в администрации Нефтеюга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татус - отчетов по проектам, реализуемым в администрации Нефтеюга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ов по планам мероприятий в рамках реализации портфелей проектов, основанных на целевых моделях, определенных перечнем поручений Президен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ов в рамках реализации федеральных портфелей проектов и региональн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протокольных поручений: Проектного комитета Ханты – Мансийского автономного округа – Югры, Проектного комитета администрации Нефтеюга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иоритетных проектов,  реализуемых администрацией Нефтеюга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color w:val="46464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V">
    <w:name w:val="v"/>
    <w:basedOn w:val="Normal"/>
    <w:qFormat/>
    <w:pPr>
      <w:spacing w:before="120" w:after="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1:00Z</dcterms:created>
  <dc:creator>NikolaevaIN</dc:creator>
  <dc:description/>
  <dc:language>en-US</dc:language>
  <cp:lastModifiedBy>Хабибуллин Дамир Айратович</cp:lastModifiedBy>
  <cp:lastPrinted>2018-01-15T09:30:00Z</cp:lastPrinted>
  <dcterms:modified xsi:type="dcterms:W3CDTF">2018-01-16T09:01:00Z</dcterms:modified>
  <cp:revision>3</cp:revision>
  <dc:subject/>
  <dc:title/>
</cp:coreProperties>
</file>