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ведения о специалистах, исполняющих функции в сфере развития малого 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 и потребительского рынка по состоянию на 01.02.2016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06"/>
        <w:gridCol w:w="3009"/>
        <w:gridCol w:w="226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пециали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№ телефона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.Пойков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Павл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1551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Салы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гор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9024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Усть-Юга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хнеби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ида Абдулназир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ециалист по благоустройств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16038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6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Каркатеев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урынк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атоль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язям с обществен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л. 29282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Сентябрьск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е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иктор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ел. 29924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Лемпи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Раисовна,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ВУС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5960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Сингап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Талгатовн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а Тамара Яковлевна (с.Чеускино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9357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9149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Куть-Я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инск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Александр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работе с насел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92324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*- по информации муниципальных образований поселений Нефтеюганского райо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4:00Z</dcterms:created>
  <dc:creator>Lbuylova</dc:creator>
  <dc:description/>
  <cp:keywords/>
  <dc:language>en-US</dc:language>
  <cp:lastModifiedBy>Колмогорова Галина Ивановна</cp:lastModifiedBy>
  <cp:lastPrinted>2016-02-11T15:18:00Z</cp:lastPrinted>
  <dcterms:modified xsi:type="dcterms:W3CDTF">2016-02-15T06:44:00Z</dcterms:modified>
  <cp:revision>10</cp:revision>
  <dc:subject/>
  <dc:title>Расп</dc:title>
</cp:coreProperties>
</file>