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94" w:hanging="0"/>
        <w:rPr>
          <w:rFonts w:ascii="Arial" w:hAnsi="Arial" w:eastAsia="Arial" w:cs="Arial"/>
          <w:b/>
          <w:b/>
          <w:color w:val="8A8C8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2700</wp:posOffset>
            </wp:positionV>
            <wp:extent cx="1352550" cy="1352550"/>
            <wp:effectExtent l="0" t="0" r="0" b="0"/>
            <wp:wrapSquare wrapText="right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</w:t>
      </w:r>
    </w:p>
    <w:p>
      <w:pPr>
        <w:pStyle w:val="Normal"/>
        <w:ind w:left="142" w:right="-794" w:hanging="0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ФЕДЕРАЛЬНАЯ</w:t>
      </w:r>
    </w:p>
    <w:p>
      <w:pPr>
        <w:pStyle w:val="Normal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НАЛОГОВАЯ СЛУЖБА</w:t>
      </w:r>
    </w:p>
    <w:p>
      <w:pPr>
        <w:pStyle w:val="Normal"/>
        <w:rPr>
          <w:b/>
          <w:b/>
          <w:color w:val="8A8C8E"/>
          <w:sz w:val="28"/>
          <w:szCs w:val="28"/>
        </w:rPr>
      </w:pPr>
      <w:r>
        <w:rPr>
          <w:b/>
          <w:color w:val="8A8C8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147" w:after="0"/>
        <w:ind w:left="1806" w:hanging="0"/>
        <w:rPr>
          <w:b/>
          <w:b/>
          <w:color w:val="006FC0"/>
          <w:sz w:val="38"/>
        </w:rPr>
      </w:pPr>
      <w:r>
        <w:rPr>
          <w:b/>
          <w:color w:val="006FC0"/>
          <w:sz w:val="38"/>
        </w:rPr>
        <w:t>УВАЖАЕМЫЙ НАЛОГОПЛАТЕЛЬЩИК!</w:t>
      </w:r>
    </w:p>
    <w:p>
      <w:pPr>
        <w:pStyle w:val="Normal"/>
        <w:spacing w:lineRule="auto" w:line="276"/>
        <w:ind w:right="397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им до вашего сведения, что </w:t>
      </w:r>
      <w:r>
        <w:rPr>
          <w:b/>
          <w:sz w:val="27"/>
          <w:szCs w:val="27"/>
        </w:rPr>
        <w:t>01.07.2021</w:t>
      </w:r>
      <w:r>
        <w:rPr>
          <w:sz w:val="27"/>
          <w:szCs w:val="27"/>
        </w:rPr>
        <w:t xml:space="preserve"> заканчивается 4 этап перехода на онлайн-кассы, для индивидуальных предпринимателей всех систем налогообложения. В том числе для индивидуальных предпринимателей, в отношении которых действует временная отсрочка согласно с ч.1 ст. 2 Федерального закона № 129 от 06.06.2019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В соответствии с выше упомянутым Федеральным законом, и в соответствии с Федеральным законом № 54-ФЗ от 22.05.2003 в обязательном порядке применять контрольно-кассовую технику (далее ККТ), зарегистрированную в Российской Федерации организациям и индивидуальным предпринимателям следует при таких видах расчетов, как: получение и выплата наличных или безналичных средств за товары, работы, услуги; получение и выплата, зачет и возврат предварительной оплаты или авансов; предоставление и погашение займов для оплаты товаров, работ, услуг; выдача или получение иного встречного предоставления за товары, работы, услуги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акже необходимо упомянуть о том, что за нарушение законодательства о налогах и сборах последуют санк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учитывать возможные проблемы с приобретением контрольно-кассовой техники ввиду того, что на данный момент не зарегистрировали ККТ более 2500 ИП вследствие чего</w:t>
      </w:r>
      <w:r>
        <w:rPr>
          <w:i/>
          <w:sz w:val="27"/>
          <w:szCs w:val="27"/>
        </w:rPr>
        <w:t xml:space="preserve">, </w:t>
      </w:r>
      <w:r>
        <w:rPr>
          <w:b/>
          <w:sz w:val="27"/>
          <w:szCs w:val="27"/>
          <w:u w:val="single"/>
        </w:rPr>
        <w:t>рекомендуем установить онлайн-кассы и подать заявления на регистрацию их в налоговом органе до 01.07.2021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е же преимущества дает новая технология? В первую очередь, она позволяет добросовестному владельцу ККТ: сократить время на регистрацию и перерегистрацию ККТ за счет электронного сервиса личного кабинета </w:t>
      </w:r>
      <w:r>
        <w:rPr>
          <w:b/>
          <w:sz w:val="27"/>
          <w:szCs w:val="27"/>
        </w:rPr>
        <w:t>без посещения налогового орга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физического предоставления ККТ; </w:t>
      </w:r>
      <w:r>
        <w:rPr>
          <w:sz w:val="27"/>
          <w:szCs w:val="27"/>
        </w:rPr>
        <w:t>сократить издержки на ежегодное содержание ККТ</w:t>
      </w:r>
      <w:r>
        <w:rPr>
          <w:b/>
          <w:sz w:val="27"/>
          <w:szCs w:val="27"/>
        </w:rPr>
        <w:t xml:space="preserve">; </w:t>
      </w:r>
      <w:r>
        <w:rPr>
          <w:sz w:val="27"/>
          <w:szCs w:val="27"/>
        </w:rPr>
        <w:t xml:space="preserve">иметь инструмент для удобного прогнозирования графика замены фискального накопителя; получить возможность подключения к дополнительным электронным инструментам, которые в режиме онлайн позволяет отслеживать бизнес – показатели и выручку, повысить эффективность контроля за бизнесом; </w:t>
      </w:r>
      <w:r>
        <w:rPr>
          <w:b/>
          <w:sz w:val="27"/>
          <w:szCs w:val="27"/>
        </w:rPr>
        <w:t>минимизировать число проверок</w:t>
      </w:r>
      <w:r>
        <w:rPr>
          <w:sz w:val="27"/>
          <w:szCs w:val="27"/>
        </w:rPr>
        <w:t xml:space="preserve">, так как оперативное получение информации о расчетах обеспечивает соответствующую среду доверия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29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29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8735</wp:posOffset>
                </wp:positionV>
                <wp:extent cx="661733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1925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2765"/>
                              <w:gridCol w:w="2693"/>
                              <w:gridCol w:w="2977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84772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ежрайонная ИФНС России № 7 по ХМАО - Юг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8–800-222-2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  <w:t>www.nalog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21.05pt;height:93.9pt;mso-wrap-distance-left:9.05pt;mso-wrap-distance-right:9.05pt;mso-wrap-distance-top:0pt;mso-wrap-distance-bottom:0pt;margin-top:3.05pt;mso-position-vertical-relative:text;margin-left:-6.35pt;mso-position-horizontal-relative:text">
                <v:textbox inset="0.0993055555555556in,0.0493055555555556in,0.0993055555555556in,0.0493055555555556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2765"/>
                        <w:gridCol w:w="2693"/>
                        <w:gridCol w:w="2977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4772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ежрайонная ИФНС России № 7 по ХМАО - Югре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8–800-222-2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nalog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8:00Z</dcterms:created>
  <dc:creator>8619-00-605</dc:creator>
  <dc:description/>
  <dc:language>en-US</dc:language>
  <cp:lastModifiedBy>Синица Ирина Владимировна</cp:lastModifiedBy>
  <cp:lastPrinted>2014-12-11T11:39:00Z</cp:lastPrinted>
  <dcterms:modified xsi:type="dcterms:W3CDTF">2021-01-28T05:38:00Z</dcterms:modified>
  <cp:revision>2</cp:revision>
  <dc:subject/>
  <dc:title>ФЕДЕРАЛЬНАЯ</dc:title>
</cp:coreProperties>
</file>