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Е К ВЛАДЕЛЬЦАМ И РУКОВОДИТЕЛЯ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РГОВЫХ СЕТЕЙ И МАГАЗИН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товарищи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ы с уважением относимся ко всем бизнесменам и предпринимателям, понимаем, как тяжело вам вести свой бизнес: высокие налоги, многочисленные проверки, неподъемная стоимость кредитов, дорогая арен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месте с тем, уверены, что вы, как и мы, считаете - зарабатывать на вреде здоровью наших граждан, в том числе детей и молодежи - это преступление. Сегодня</w:t>
      </w:r>
    </w:p>
    <w:p>
      <w:pPr>
        <w:pStyle w:val="Normal"/>
        <w:jc w:val="both"/>
        <w:rPr/>
      </w:pPr>
      <w:r>
        <w:rPr>
          <w:sz w:val="26"/>
          <w:szCs w:val="26"/>
        </w:rPr>
        <w:t>эпидемия снюс-зависимости буквально захлестнула российские школы и учебные заведения. Ущерб от их употребления уже нанесён здоровью многих россиян, в особенности молодых людей, зафиксированы случаи летального исх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ы предлагаем вам объединиться и защитить наш народ от этой заразы. Призываем вас проявить гражданскую ответственность и отказаться от продажи и распространения всех видов снюсов, а также попросить об этом всех ваших знакомых предпринимате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ближайшее время мы добьёмся не просто полного законодательного запрета</w:t>
      </w:r>
    </w:p>
    <w:p>
      <w:pPr>
        <w:pStyle w:val="Normal"/>
        <w:jc w:val="both"/>
        <w:rPr/>
      </w:pPr>
      <w:r>
        <w:rPr>
          <w:sz w:val="26"/>
          <w:szCs w:val="26"/>
        </w:rPr>
        <w:t>продажи снюсов и подобных веществ в России, но и серьёзной ответственности за их распространени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днако пока нет официального запрета, просим вас добровольно убрать снюсы с прилавков. Их покупают и употребляют школьники, студенты, губя здоровье. А все, кто торгует снюсами сознательно или нет - становятся в один ряд с наркоторговц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Сильная Россия» начинает масштабную кампанию против снюсов. Надеемся</w:t>
      </w:r>
    </w:p>
    <w:p>
      <w:pPr>
        <w:pStyle w:val="Normal"/>
        <w:jc w:val="both"/>
        <w:rPr/>
      </w:pPr>
      <w:r>
        <w:rPr>
          <w:sz w:val="26"/>
          <w:szCs w:val="26"/>
        </w:rPr>
        <w:t>на ваше понимание и поддержку. Только вместе мы сможем победить эту заразу и спасти жизни наших соотечественнико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бщероссийского движ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ЛЬНАЯ РОССИЯ Антон Цве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color w:val="46464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8pt">
    <w:name w:val="Основной текст (2) + 8 pt"/>
    <w:qFormat/>
    <w:rPr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V">
    <w:name w:val="v"/>
    <w:basedOn w:val="Normal"/>
    <w:qFormat/>
    <w:pPr>
      <w:spacing w:before="120" w:after="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29:00Z</dcterms:created>
  <dc:creator>NikolaevaIN</dc:creator>
  <dc:description/>
  <cp:keywords/>
  <dc:language>en-US</dc:language>
  <cp:lastModifiedBy>Хабибуллин Дамир Айратович</cp:lastModifiedBy>
  <cp:lastPrinted>2019-12-31T11:29:00Z</cp:lastPrinted>
  <dcterms:modified xsi:type="dcterms:W3CDTF">2020-01-09T05:44:00Z</dcterms:modified>
  <cp:revision>5</cp:revision>
  <dc:subject/>
  <dc:title/>
</cp:coreProperties>
</file>