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исьму Депэкономики Югры </w:t>
        <w:br/>
        <w:t>от _______ № 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телей Ханты-Мансийского автономного округа  приглашают принять участие в онлайн-олимпиаде, посвящённой предпринимателям-земляк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лайн-олимпиада состоится 30 июня в 12:00 по московскому времени. Ссылка на трансляцию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https://youtu.be/n2gKBaZlXpY</w:t>
        </w:r>
      </w:hyperlink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i/>
          <w:i/>
        </w:rPr>
      </w:pPr>
      <w:r>
        <w:rPr>
          <w:rFonts w:eastAsia="Arial"/>
          <w:i/>
        </w:rPr>
        <w:t>Олимпиада будет проведена в прямом эфире, отвечать на вопросы будет необходимо в чате трансляции. Знатоков ждут денежные призы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Участникам Олимпиады будет предложено ответить на вопросы, основанные на бизнес-историях предпринимателей из регионов страны. Проведёт Олимпиаду </w:t>
      </w:r>
      <w:r>
        <w:rPr>
          <w:sz w:val="28"/>
          <w:szCs w:val="28"/>
        </w:rPr>
        <w:t xml:space="preserve">первый заместитель председателя комиссии по территориальному развитию и местному самоуправлению Общественной палаты Российской Федерации, доктор и магистр бизнес-администрирования </w:t>
      </w:r>
      <w:r>
        <w:rPr>
          <w:b/>
          <w:sz w:val="28"/>
          <w:szCs w:val="28"/>
        </w:rPr>
        <w:t>Леонид Шафиров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ходе онлайн-олимпиады могут прозвучать вопросы о любом из ста пятидесяти российских предпринимателей, которым посвятили конкурсные работы участники Всероссийского конкурса «Узнай Россию. Предприниматели-земляки». 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/>
          <w:sz w:val="28"/>
          <w:szCs w:val="28"/>
        </w:rPr>
        <w:t xml:space="preserve">Героями вопросов олимпиады могут стать владельцы </w:t>
      </w:r>
      <w:r>
        <w:rPr>
          <w:sz w:val="28"/>
          <w:szCs w:val="28"/>
        </w:rPr>
        <w:t xml:space="preserve">ферм по разведению рыбы и морепродуктов, свечных заводиков, логистических фирм, компаний по производству аксессуаров из бутылочного стекла, агробизнеса, консалтинговых компаний, клиник пластической хирургии. 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ля того, чтобы участники Олимпиады смогли правильно ответить на вопросы, организаторы рекомендуют им ознакомиться с конкурсными работами. Они опубликованы в группе оператора Проекта в социальной сети Вконтакте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https://vk.com/glorygallery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о специальным хештегом </w:t>
      </w:r>
      <w:r>
        <w:rPr>
          <w:rFonts w:eastAsia="Arial" w:cs="Times New Roman" w:ascii="Times New Roman" w:hAnsi="Times New Roman"/>
          <w:b/>
          <w:sz w:val="28"/>
          <w:szCs w:val="28"/>
        </w:rPr>
        <w:t>#предпринимателиземляки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Style w:val="InternetLink"/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Банк историй о лучших предпринимателях прошлого и настоящего постоянно пополняется: конкурсные работы авторов исследований и публикаций об опыте предпринимателей-земляков можно направлять до 1 октября. К участию в конкурсе приглашаются все желающие. Ознакомиться с положением о конкурсе можно на странице проекта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https://www.glory-gallery.ru/predprinimateli-zemlyaki</w:t>
        </w:r>
      </w:hyperlink>
      <w:r>
        <w:rPr>
          <w:rFonts w:cs="Times New Roman" w:ascii="Times New Roman" w:hAnsi="Times New Roman"/>
        </w:rPr>
        <w:t xml:space="preserve">.  </w:t>
      </w:r>
      <w:r>
        <w:rPr>
          <w:rFonts w:eastAsia="Arial" w:cs="Times New Roman" w:ascii="Times New Roman" w:hAnsi="Times New Roman"/>
          <w:sz w:val="28"/>
          <w:szCs w:val="28"/>
        </w:rPr>
        <w:t xml:space="preserve">Там же опубликованы записи вебинаров, проведённых в рамках проекта, а также статьи об основных научных и управленческих подходах для решения проблем в бизне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ероссийский конкурс «Узнай Россию. Предприниматели-земляки» проводится при поддержке членов Общественной палаты Российской Федерации (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www.oprf.ru/news/leonid-shafirov-molodezh-nado-uchit-biznesu-na-osnove-opyta-predprinimateleyzemlyakov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). Его цель -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развитие у школьников и студентов предпринимательского, критического и креативного мышления, побуждение интереса к предпринимательской деятельности, а также популяризация деятельности предпринимателей и их роли в развитии местных сообществ. </w:t>
      </w:r>
    </w:p>
    <w:p>
      <w:pPr>
        <w:pStyle w:val="Normal"/>
        <w:jc w:val="both"/>
        <w:rPr>
          <w:rStyle w:val="InternetLink"/>
          <w:rFonts w:eastAsia="Calibri"/>
        </w:rPr>
      </w:pPr>
      <w:bookmarkStart w:id="0" w:name="_GoBack"/>
      <w:bookmarkEnd w:id="0"/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нимание! Для получения сертификатов об участии в онлайн-олимпиаде требуется предварительная регистрация по ссылк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https://forms.yandex.ru/u/628dfe61700793b53dafb5f7/</w:t>
        </w:r>
      </w:hyperlink>
    </w:p>
    <w:p>
      <w:pPr>
        <w:pStyle w:val="Normal"/>
        <w:jc w:val="both"/>
        <w:rPr>
          <w:rStyle w:val="InternetLink"/>
          <w:rFonts w:ascii="Times New Roman" w:hAnsi="Times New Roman" w:eastAsia="Calibri" w:cs="Times New Roman"/>
          <w:i/>
          <w:i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2gKBaZlXpY" TargetMode="External"/><Relationship Id="rId3" Type="http://schemas.openxmlformats.org/officeDocument/2006/relationships/hyperlink" Target="https://vk.com/glorygallery" TargetMode="External"/><Relationship Id="rId4" Type="http://schemas.openxmlformats.org/officeDocument/2006/relationships/hyperlink" Target="https://www.glory-gallery.ru/predprinimateli-zemlyaki" TargetMode="External"/><Relationship Id="rId5" Type="http://schemas.openxmlformats.org/officeDocument/2006/relationships/hyperlink" Target="https://www.oprf.ru/news/leonid-shafirov-molodezh-nado-uchit-biznesu-na-osnove-opyta-predprinimateleyzemlyakov" TargetMode="External"/><Relationship Id="rId6" Type="http://schemas.openxmlformats.org/officeDocument/2006/relationships/hyperlink" Target="https://forms.yandex.ru/u/628dfe61700793b53dafb5f7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1:00Z</dcterms:created>
  <dc:creator>User</dc:creator>
  <dc:description/>
  <cp:keywords/>
  <dc:language>en-US</dc:language>
  <cp:lastModifiedBy>Салихова Сейлян Ильдаровна</cp:lastModifiedBy>
  <cp:lastPrinted>2022-06-16T07:59:00Z</cp:lastPrinted>
  <dcterms:modified xsi:type="dcterms:W3CDTF">2022-06-27T05:01:00Z</dcterms:modified>
  <cp:revision>2</cp:revision>
  <dc:subject/>
  <dc:title/>
</cp:coreProperties>
</file>