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/>
        <w:jc w:val="right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Приложение к письму</w:t>
      </w:r>
    </w:p>
    <w:p>
      <w:pPr>
        <w:pStyle w:val="NormalWeb"/>
        <w:spacing w:lineRule="auto" w:line="336"/>
        <w:jc w:val="right"/>
        <w:rPr/>
      </w:pPr>
      <w:r>
        <w:rPr>
          <w:bCs/>
          <w:color w:val="000000"/>
          <w:kern w:val="0"/>
          <w:sz w:val="26"/>
          <w:szCs w:val="26"/>
          <w:lang w:eastAsia="ru-RU"/>
        </w:rPr>
        <w:t>от ____ января 2020 года</w:t>
      </w:r>
    </w:p>
    <w:p>
      <w:pPr>
        <w:pStyle w:val="NormalWeb"/>
        <w:spacing w:lineRule="auto" w:line="336"/>
        <w:jc w:val="right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 xml:space="preserve">№ </w:t>
      </w:r>
      <w:r>
        <w:rPr>
          <w:bCs/>
          <w:color w:val="000000"/>
          <w:kern w:val="0"/>
          <w:sz w:val="26"/>
          <w:szCs w:val="26"/>
          <w:lang w:eastAsia="ru-RU"/>
        </w:rPr>
        <w:t>01-Исх-НМ________</w:t>
      </w:r>
    </w:p>
    <w:p>
      <w:pPr>
        <w:pStyle w:val="NormalWeb"/>
        <w:spacing w:lineRule="auto" w:line="336"/>
        <w:jc w:val="right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Web"/>
        <w:spacing w:lineRule="auto" w:line="276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Web"/>
        <w:spacing w:lineRule="auto" w:line="276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об образовательном проекте «Кубок Югры по управлению бизнесом </w:t>
      </w:r>
    </w:p>
    <w:p>
      <w:pPr>
        <w:pStyle w:val="NormalWeb"/>
        <w:spacing w:lineRule="auto" w:line="276"/>
        <w:jc w:val="center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>«Точка Роста»</w:t>
      </w:r>
    </w:p>
    <w:p>
      <w:pPr>
        <w:pStyle w:val="NormalWeb"/>
        <w:spacing w:lineRule="auto" w:line="276"/>
        <w:ind w:firstLine="567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Web"/>
        <w:spacing w:lineRule="auto" w:line="276"/>
        <w:ind w:firstLine="567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  <w:t>С 2008 года Правительство Ханты-Мансийского автономного округа – Югры совместно с Российской академией народного хозяйства и государственной службы при Президенте РФ проводят на территории автономного округа  масштабный, инновационный, образовательный и событийный проект «Кубок Югры по управлению бизнесом «Точка Роста» в рамках российского национального этапа международного чемпионата по стратегии и управлению бизнесом «Global Management Challenge – Глобальный управленческий вызов» (далее - Проект).</w:t>
      </w:r>
    </w:p>
    <w:p>
      <w:pPr>
        <w:pStyle w:val="NormalWeb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</w:t>
      </w:r>
      <w:r>
        <w:rPr>
          <w:rStyle w:val="Rvts8"/>
          <w:rFonts w:cs="Times New Roman"/>
          <w:color w:val="000000"/>
          <w:sz w:val="28"/>
          <w:szCs w:val="28"/>
        </w:rPr>
        <w:t>«Global Management Challenge»</w:t>
      </w:r>
      <w:r>
        <w:rPr>
          <w:sz w:val="28"/>
          <w:szCs w:val="28"/>
        </w:rPr>
        <w:t xml:space="preserve"> аккредитован Европейским фондом развития менеджмента (EFMD) как высокотехнологичный образовательный инструмент для быстрого развития управленческих компетенций.</w:t>
      </w:r>
    </w:p>
    <w:p>
      <w:pPr>
        <w:pStyle w:val="NormalWeb"/>
        <w:spacing w:lineRule="auto" w:line="276"/>
        <w:ind w:firstLine="567"/>
        <w:jc w:val="both"/>
        <w:rPr/>
      </w:pPr>
      <w:r>
        <w:rPr>
          <w:bCs/>
          <w:color w:val="000000"/>
          <w:kern w:val="0"/>
          <w:sz w:val="28"/>
          <w:szCs w:val="28"/>
          <w:lang w:eastAsia="ru-RU"/>
        </w:rPr>
        <w:t>Проект представляет из себя соревнование, основанное на инновационной образовательной технологии – комплексном бизнес-симуляторе, моделирующем деятельность предприятия в условиях глобальной конкуренции с участием от 128 до 256 команд в составе по 3-5 человек из всех муниципальных образований автономного округа.</w:t>
      </w:r>
    </w:p>
    <w:p>
      <w:pPr>
        <w:pStyle w:val="NormalWeb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Rvts8"/>
          <w:rFonts w:cs="Times New Roman"/>
          <w:color w:val="000000"/>
          <w:sz w:val="28"/>
          <w:szCs w:val="28"/>
        </w:rPr>
        <w:t xml:space="preserve">В реализации Проекта используются новейшие инновационные образовательные технологии, в частности новое поколение активных методов обучения в дистанционной форме, позволяющее в сжатые сроки и без отрыва </w:t>
        <w:br/>
        <w:t>от работы передать участникам соревнования целостное понимание бизнеса и практические компетенции в сфере управления компанией.</w:t>
      </w:r>
    </w:p>
    <w:p>
      <w:pPr>
        <w:pStyle w:val="NormalWeb"/>
        <w:spacing w:lineRule="auto" w:line="276"/>
        <w:ind w:firstLine="567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  <w:t xml:space="preserve">За 11 сезонов Проекта приняли участие более 1 300 команд и свыше </w:t>
        <w:br/>
        <w:t>6000 участников из числа сотрудников крупных компаний автономного округа, представителей малого и среднего бизнеса, начинающих предпринимателей, студентов и аспирантов, работников бюджетной сферы, а также государственных и муниципальных служащих из всех 22 муниципальных образований Ханты-Мансийского автономного округа – Югры.</w:t>
      </w:r>
    </w:p>
    <w:p>
      <w:pPr>
        <w:pStyle w:val="NormalWeb"/>
        <w:spacing w:lineRule="auto" w:line="276"/>
        <w:ind w:firstLine="567"/>
        <w:jc w:val="both"/>
        <w:rPr/>
      </w:pPr>
      <w:r>
        <w:rPr>
          <w:bCs/>
          <w:color w:val="000000"/>
          <w:kern w:val="0"/>
          <w:sz w:val="28"/>
          <w:szCs w:val="28"/>
          <w:lang w:eastAsia="ru-RU"/>
        </w:rPr>
        <w:t>Участники и команды от Югры неоднократно входили в число восьми команд-финалистов Национального чемпионата по стратегии и управлению бизнесом, дважды представляли автономный округ (в числе сборных команд) и Россию на международном финале соревнования по стратегическому управлению компанией – «Global Management Challenge». Шесть раза команды из Югры становились призерами Национального чемпионата (4 раза – 2 место, 4 раза - 3 место).</w:t>
      </w:r>
    </w:p>
    <w:p>
      <w:pPr>
        <w:pStyle w:val="NormalWeb"/>
        <w:spacing w:lineRule="auto" w:line="276"/>
        <w:ind w:firstLine="567"/>
        <w:jc w:val="both"/>
        <w:rPr/>
      </w:pPr>
      <w:r>
        <w:rPr>
          <w:rStyle w:val="Rvts8"/>
          <w:rFonts w:cs="Times New Roman"/>
          <w:color w:val="000000"/>
          <w:sz w:val="28"/>
          <w:szCs w:val="28"/>
        </w:rPr>
        <w:t xml:space="preserve">Проект реализуется с привлечением ведущего зарубежного опыта, а также новейших разработок Российской академии народного хозяйства и государственной службы при Президенте РФ (далее - Академия). С 2006 года Академия проводит ежегодный российский </w:t>
      </w:r>
      <w:r>
        <w:rPr>
          <w:bCs/>
          <w:color w:val="000000"/>
          <w:kern w:val="0"/>
          <w:sz w:val="28"/>
          <w:szCs w:val="28"/>
          <w:lang w:eastAsia="ru-RU"/>
        </w:rPr>
        <w:t>национальный</w:t>
      </w:r>
      <w:r>
        <w:rPr>
          <w:rStyle w:val="Rvts8"/>
          <w:rFonts w:cs="Times New Roman"/>
          <w:color w:val="000000"/>
          <w:sz w:val="28"/>
          <w:szCs w:val="28"/>
        </w:rPr>
        <w:t xml:space="preserve"> этап международного </w:t>
      </w:r>
      <w:r>
        <w:rPr>
          <w:bCs/>
          <w:color w:val="000000"/>
          <w:kern w:val="0"/>
          <w:sz w:val="28"/>
          <w:szCs w:val="28"/>
          <w:lang w:eastAsia="ru-RU"/>
        </w:rPr>
        <w:t xml:space="preserve">чемпионата по стратегии и управлению бизнесом </w:t>
      </w:r>
      <w:r>
        <w:rPr>
          <w:rStyle w:val="Rvts8"/>
          <w:rFonts w:cs="Times New Roman"/>
          <w:color w:val="000000"/>
          <w:sz w:val="28"/>
          <w:szCs w:val="28"/>
        </w:rPr>
        <w:t>«Global Management Challenge» (далее – Национальный чемпионат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Style w:val="Rvts8"/>
          <w:rFonts w:cs="Times New Roman"/>
          <w:color w:val="000000"/>
          <w:sz w:val="28"/>
          <w:szCs w:val="28"/>
        </w:rPr>
        <w:t>В октябре 2011 года Национальный чемпионат был поддержан Наблюдательным советом Агентства стратегических инициатив под председательством Президента Российской Федерации В.В. Путина. Организаторами проекта на федеральном уровне являются Академия и Агентство стратегических инициатив.</w:t>
      </w:r>
    </w:p>
    <w:p>
      <w:pPr>
        <w:pStyle w:val="NormalWeb"/>
        <w:spacing w:lineRule="auto" w:line="276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/>
          <w:color w:val="000000"/>
          <w:sz w:val="28"/>
          <w:szCs w:val="28"/>
        </w:rPr>
        <w:t>За четырнадцатилетнюю историю проведения Национального чемпионата, в нем приняли участие более 70000 человек.</w:t>
      </w:r>
    </w:p>
    <w:p>
      <w:pPr>
        <w:pStyle w:val="NormalWeb"/>
        <w:spacing w:lineRule="auto" w:line="276"/>
        <w:ind w:firstLine="567"/>
        <w:jc w:val="both"/>
        <w:rPr/>
      </w:pPr>
      <w:r>
        <w:rPr>
          <w:rStyle w:val="Rvts8"/>
          <w:rFonts w:cs="Times New Roman"/>
          <w:color w:val="000000"/>
          <w:sz w:val="28"/>
          <w:szCs w:val="28"/>
        </w:rPr>
        <w:t>Российские управленческие команды шесть, раз становились мировыми чемпионами – в 2009 г. (г. Лиссабон, Португалия), в 2012 г. (г. Киев, Украина), в 2014 году (г. Сочи, Россия), 2015 году (г. Прага, Чехия), 2016 году (Макао, Китай) и в 2019 году (г. Екатеринбург, Россия).</w:t>
      </w:r>
    </w:p>
    <w:p>
      <w:pPr>
        <w:pStyle w:val="NormalWeb"/>
        <w:spacing w:lineRule="auto" w:line="276"/>
        <w:ind w:firstLine="567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rStyle w:val="Rvts8"/>
          <w:rFonts w:cs="Times New Roman"/>
          <w:color w:val="000000"/>
          <w:sz w:val="28"/>
          <w:szCs w:val="28"/>
        </w:rPr>
        <w:t xml:space="preserve">С 2017 года </w:t>
      </w:r>
      <w:r>
        <w:rPr>
          <w:bCs/>
          <w:color w:val="000000"/>
          <w:kern w:val="0"/>
          <w:sz w:val="28"/>
          <w:szCs w:val="28"/>
          <w:lang w:eastAsia="ru-RU"/>
        </w:rPr>
        <w:t>инновационная образовательная технология – комплексный бизнес-симулятор используется Академией и АНО «Россия – страна возможностей» для реализации проекта «Управляй» - всероссийского студенческого чемпионата.</w:t>
      </w:r>
    </w:p>
    <w:p>
      <w:pPr>
        <w:pStyle w:val="NormalWeb"/>
        <w:spacing w:lineRule="auto" w:line="276"/>
        <w:ind w:firstLine="567"/>
        <w:jc w:val="both"/>
        <w:rPr>
          <w:rStyle w:val="Rvts8"/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  <w:t>С 2019 года проект «Кубок по стратегии и управлению бизнесом на основе бизнес-симулятора «Global Management Challengе» в соответствии с Приказом Минэкономразвития России от 14 марта 2019 г. № 125 рекомендован для организации обучающих мероприятий надлежащего качества и в современных (актуальных) форматах обучения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Web"/>
        <w:spacing w:lineRule="auto" w:line="276"/>
        <w:ind w:firstLine="567"/>
        <w:jc w:val="both"/>
        <w:rPr/>
      </w:pPr>
      <w:r>
        <w:rPr>
          <w:rStyle w:val="Rvts8"/>
          <w:rFonts w:cs="Times New Roman"/>
          <w:color w:val="000000"/>
          <w:sz w:val="28"/>
          <w:szCs w:val="28"/>
        </w:rPr>
        <w:t>Начиная с первого года реализации, Проект рассматривался как инструмент развития управленческого потенциала и, как следствие, повышения конкурентоспособности предприятий и организаций, формирования привлекательного имиджа предпринимательства, а также распространения современных образовательных технологий.</w:t>
      </w:r>
    </w:p>
    <w:p>
      <w:pPr>
        <w:pStyle w:val="NormalWeb"/>
        <w:spacing w:lineRule="auto" w:line="276"/>
        <w:ind w:firstLine="567"/>
        <w:jc w:val="both"/>
        <w:rPr>
          <w:rStyle w:val="Rvts8"/>
          <w:rFonts w:ascii="Times New Roman" w:hAnsi="Times New Roman" w:cs="Times New Roman"/>
          <w:bCs/>
          <w:sz w:val="28"/>
          <w:szCs w:val="28"/>
        </w:rPr>
      </w:pPr>
      <w:r>
        <w:rPr>
          <w:rStyle w:val="Rvts8"/>
          <w:rFonts w:cs="Times New Roman"/>
          <w:color w:val="000000"/>
          <w:sz w:val="28"/>
          <w:szCs w:val="28"/>
        </w:rPr>
        <w:t>Председатель Правительства Российской Федерации Д.А. Медведев отмечал значимость результатов Национального чемпионата для развития кадрового потенциала российской экономики и международного имиджа России.</w:t>
      </w:r>
    </w:p>
    <w:p>
      <w:pPr>
        <w:pStyle w:val="NormalWeb"/>
        <w:spacing w:lineRule="auto" w:line="276"/>
        <w:ind w:firstLine="567"/>
        <w:jc w:val="both"/>
        <w:rPr>
          <w:rStyle w:val="Rvts8"/>
          <w:rFonts w:ascii="Times New Roman" w:hAnsi="Times New Roman" w:cs="Times New Roman"/>
          <w:bCs/>
          <w:sz w:val="28"/>
          <w:szCs w:val="28"/>
        </w:rPr>
      </w:pPr>
      <w:r>
        <w:rPr>
          <w:rStyle w:val="Rvts8"/>
          <w:rFonts w:cs="Times New Roman"/>
          <w:color w:val="000000"/>
          <w:sz w:val="28"/>
          <w:szCs w:val="28"/>
        </w:rPr>
        <w:t xml:space="preserve">С 2012 года успешный опыт проведения Кубка Югры по управлению бизнесом «Точка роста» используется для </w:t>
      </w:r>
      <w:r>
        <w:rPr>
          <w:bCs/>
          <w:sz w:val="28"/>
          <w:szCs w:val="28"/>
        </w:rPr>
        <w:t>реализации более 20 региональных этапов Национального чемпионата.</w:t>
      </w:r>
    </w:p>
    <w:p>
      <w:pPr>
        <w:pStyle w:val="NormalWeb"/>
        <w:spacing w:lineRule="auto" w:line="276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/>
          <w:color w:val="000000"/>
          <w:sz w:val="28"/>
          <w:szCs w:val="28"/>
        </w:rPr>
        <w:t>С 2014 года статус Проекта повышен и по образовательному результату приравнен к курсам повышения квалификации по программе «Стратегия и управление компанией» в объеме 72 часов с выдачей соответствующего Удостоверения о повышении квалификации Российской академии народного хозяйства и государственной службы при Президенте Российской Федерации.</w:t>
      </w:r>
    </w:p>
    <w:p>
      <w:pPr>
        <w:pStyle w:val="NormalWeb"/>
        <w:spacing w:lineRule="auto" w:line="276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/>
          <w:color w:val="000000"/>
          <w:sz w:val="28"/>
          <w:szCs w:val="28"/>
        </w:rPr>
        <w:t xml:space="preserve">Начиная с 8 сезона Проекта категория участников студенческой лиги Кубка Югры расширена за счет студентов старших курсов средне специальных учебных заведений автономного округа. </w:t>
      </w:r>
    </w:p>
    <w:p>
      <w:pPr>
        <w:pStyle w:val="NormalWeb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С девятого сезона в Проекте принимают участие смешанные команды представителей государственных и муниципальных служащих и бизнеса.</w:t>
      </w:r>
    </w:p>
    <w:p>
      <w:pPr>
        <w:pStyle w:val="NormalWeb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сятом сезоне впервые был проведен тренинг-чемпионат «Global Management Challenge – Junior» среди школьников Югры на упрощенной модели симулятора.</w:t>
      </w:r>
    </w:p>
    <w:p>
      <w:pPr>
        <w:pStyle w:val="NormalWeb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 проекта: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фессиональная лига</w:t>
      </w:r>
      <w:r>
        <w:rPr>
          <w:sz w:val="28"/>
          <w:szCs w:val="28"/>
          <w:lang w:val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и, открывающие собственный бизнес, и представители действующего малого и среднего бизнеса автономного округа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е и перспективные менеджеры крупных компаний, осуществляющих деятельность на территории автономного округа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и управленцы бюджетных организаций автономного окру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е и муниципальные служащие автономного округа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и и выпускники Президентской программы подготовки управленческих кадров для организаций народного хозяйства РФ и други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ая лиг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магистранты, аспиранты вузов и ссузов автономного округа, которые планируют карьеру в компаниях или собственном бизнесе в разных отраслях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щеобразовательных учреждений автономного округа (учащиеся выпускных классов, по результатам проведения Школьных чемпионатов), которые планируют карьеру в компаниях или собственном бизнесе в разных отраслях.</w:t>
      </w:r>
    </w:p>
    <w:p>
      <w:pPr>
        <w:pStyle w:val="Style20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является </w:t>
      </w:r>
      <w:r>
        <w:rPr>
          <w:bCs/>
          <w:sz w:val="28"/>
          <w:szCs w:val="28"/>
        </w:rPr>
        <w:t xml:space="preserve">коммуникационной площадкой </w:t>
      </w:r>
      <w:r>
        <w:rPr>
          <w:sz w:val="28"/>
          <w:szCs w:val="28"/>
        </w:rPr>
        <w:t xml:space="preserve">для представителей таких групп интересов как региональный и национальный </w:t>
      </w:r>
      <w:r>
        <w:rPr>
          <w:bCs/>
          <w:sz w:val="28"/>
          <w:szCs w:val="28"/>
        </w:rPr>
        <w:t>бизнес</w:t>
      </w:r>
      <w:r>
        <w:rPr>
          <w:sz w:val="28"/>
          <w:szCs w:val="28"/>
        </w:rPr>
        <w:t xml:space="preserve">, органы </w:t>
      </w:r>
      <w:r>
        <w:rPr>
          <w:bCs/>
          <w:sz w:val="28"/>
          <w:szCs w:val="28"/>
        </w:rPr>
        <w:t>государственной в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разовательное сообщество, </w:t>
      </w:r>
      <w:r>
        <w:rPr>
          <w:sz w:val="28"/>
          <w:szCs w:val="28"/>
        </w:rPr>
        <w:t xml:space="preserve">а также </w:t>
      </w:r>
      <w:r>
        <w:rPr>
          <w:bCs/>
          <w:sz w:val="28"/>
          <w:szCs w:val="28"/>
        </w:rPr>
        <w:t>средств массовой информации</w:t>
      </w:r>
      <w:r>
        <w:rPr>
          <w:sz w:val="28"/>
          <w:szCs w:val="28"/>
        </w:rPr>
        <w:t>. Вовлечение в проект всех групп интересов является одним из ключевых факторов достижения его целей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ми составляющими Проекта являетс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: возможность получить комплексное представление об организации бизнеса, приобрести практические навыки принятия управленческих решений по всем направлениям деятельности компании: планирование закупок, производства и продаж, построение маркетинговой стратегии, управление финансами и персоналом, научно-исследовательская деятельн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управленческих талантов/построение карьеры: возможность в сжатые сроки и без отрыва от обучения или производства освоить конкретные практические навыки управления бизнесом, принимать управленческие решения, наблюдать и анализировать их последствия в безрисковой ситуации (на компьютерной моде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е: возможность конкуренции с реальными менеджерами компаний из других сфер бизнеса и анализа их подхода к принятию решений (олимпийская система: отборочный тур, 1/4 финала, 1/2 финала, финал). Во время проведения финала соревнования возможно проведение выставки, «круглого стола», конференции по вопросам развития бизнеса, конкурс бизнес-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 (имиджевое мероприятие). Учитывая активное участие медиа-партнеров, ход проекта будет активно освещаться в ведущих деловых печатных и Интернет средствах массовой информации, и на телевидении. Этими средствами предполагается обеспечение «событийно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ройство соревнования: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Кубка Югры по управлению бизнесом «Точка роста» находится комплексный компьютерный симулятор (от англ. business simulation), имитирующий процесс управления компанией в условиях глобальной конкуренци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 участников (по 3-5 человек) получают в управление виртуальные компании с одинаковыми стартовыми показателями, разрабатывают стратегию и комплекс управленческих решений по ее реализации в прямой конкуренции друг с другом в моделируемой экономике и рынках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участников: каждую неделю принимать 75 стратегических решений в следующих сферах: разработка и реализация стратегии, управление маркетингом, персоналом, производством, логистикой, финансами и т.д. Принятие комплексных и сбалансированных решений обеспечивает успех команд в соревновании и эффективное освоение практических навыков управления компанией. В каждом туре имитируется до полутора лет управления виртуальной компанией. Победитель определяется по максимальной инвестиционной привлекательности компани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календарь 12 сезона Кубка Югры –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654"/>
      </w:tblGrid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межуточная регистрация команд происходит согласно графика проведения демонстрационных раундов (ознакомительные раунды, не идут в общий зачет).</w:t>
            </w:r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гистрация команд (по 3-5 человек) на сайте проек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lobalmanag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2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1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>Второй</w:t>
            </w:r>
            <w:r>
              <w:rPr>
                <w:rStyle w:val="Rvts8"/>
                <w:color w:val="000000"/>
              </w:rPr>
              <w:t xml:space="preserve"> </w:t>
            </w: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монстрационный раун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истанционная форма принятия решений, через сеть Интернет)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ind w:left="43" w:hanging="0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b/>
                <w:sz w:val="26"/>
                <w:szCs w:val="26"/>
              </w:rPr>
              <w:t>Регистрация команд до 30 января 2020 года</w:t>
            </w:r>
          </w:p>
        </w:tc>
      </w:tr>
      <w:tr>
        <w:trPr>
          <w:trHeight w:val="81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команд в основную часть чемпионат продолжится</w:t>
            </w:r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 13 февраля 2020 года </w:t>
            </w: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 сайте прое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globalmanag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11 февраля по 13 марта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й раун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истанционная форма принятия решений, через сеть Интернет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17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рталов управления виртуальной компанией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26" w:leader="none"/>
              </w:tabs>
              <w:ind w:left="43" w:hanging="0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-256 команд (640-1280 участников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13 мар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7 апреля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финал (дистанционная форма принятия решений, через сеть Интернет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рталов управления виртуальной компани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64 команды (160-320 участников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ая декада апреля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>(один ден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Очный финал с участием лучших команд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соревнование 16 лучших команд (до 80 человек)                                 (8 Профессиональных и 8 Студенческих команд)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743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гала-ужин и награждение победителей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ind w:left="4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>г. Ханты-Мансийск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тья декада апреля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Российский национальный финал, г. Москва</w:t>
            </w:r>
          </w:p>
        </w:tc>
      </w:tr>
      <w:tr>
        <w:trPr>
          <w:trHeight w:val="5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-26 мая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ind w:left="4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финал г. Лиссабон, Португал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гистрации и участию команд можно уточнять по тел.: 8 (912) 908-20-20, 8 (982) 182-20-20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trhm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ее о проекте можно узнать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b-ugra.ru/projects/point_growth/</w:t>
        </w:r>
      </w:hyperlink>
    </w:p>
    <w:sectPr>
      <w:footerReference w:type="default" r:id="rId6"/>
      <w:type w:val="nextPage"/>
      <w:pgSz w:w="11906" w:h="16838"/>
      <w:pgMar w:left="1701" w:right="569" w:gutter="0" w:header="0" w:top="851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3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40" w:after="120"/>
      <w:jc w:val="both"/>
      <w:outlineLvl w:val="1"/>
    </w:pPr>
    <w:rPr>
      <w:rFonts w:ascii="Calibri Light" w:hAnsi="Calibri Light" w:eastAsia="MS Gothic;ＭＳ ゴシック" w:cs="Times New Roman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Arial" w:hAnsi="Arial" w:cs="Arial"/>
    </w:rPr>
  </w:style>
  <w:style w:type="character" w:styleId="Pagenumber">
    <w:name w:val="page number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MS Gothic;ＭＳ ゴシック" w:cs="Calibri Light"/>
      <w:sz w:val="3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nager.ru/" TargetMode="External"/><Relationship Id="rId3" Type="http://schemas.openxmlformats.org/officeDocument/2006/relationships/hyperlink" Target="http://www.globalmanager.ru/" TargetMode="External"/><Relationship Id="rId4" Type="http://schemas.openxmlformats.org/officeDocument/2006/relationships/hyperlink" Target="mailto:info@trhmao.ru" TargetMode="External"/><Relationship Id="rId5" Type="http://schemas.openxmlformats.org/officeDocument/2006/relationships/hyperlink" Target="https://sb-ugra.ru/projects/point_growt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2:00Z</dcterms:created>
  <dc:creator>Кузнецова Елена</dc:creator>
  <dc:description/>
  <cp:keywords/>
  <dc:language>en-US</dc:language>
  <cp:lastModifiedBy>Елена Владимировна Метелица</cp:lastModifiedBy>
  <cp:lastPrinted>2014-10-30T09:42:00Z</cp:lastPrinted>
  <dcterms:modified xsi:type="dcterms:W3CDTF">2020-01-28T09:52:00Z</dcterms:modified>
  <cp:revision>3</cp:revision>
  <dc:subject/>
  <dc:title>Пояснительная записка</dc:title>
</cp:coreProperties>
</file>