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действующего законодательства в текущем году БУ «Центр имущественных отношений» проведена работа по определению кадастровой стоимости земельных участков земель промышленности, земель сельскохозяйственного назначения в Югр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знакомиться с проектом Отчета можно на официальном сайте Росреестра в информационно-телекоммуникационной сети «Интернет» (https://rosreestr.ru/) в разделе «Деятельность» / «Кадастровая оценка» / «Определение кадастровой стоимости» / «Как определена кадастровая стоимость» / «Проекты отчетов об определении кадастровой стоимости» (https://rosreestr.ru/wps/portal/cc_ib_svedFDGKO), а также на официальном сайте БУ «Центр имущественных отношений» (https://cio-hmao.ru/) в разделе «Определение кадастровой стоимости» / «Промежуточный отчет об итогах государственной кадастровой оценки 2020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Закона о кадастровой оценке БУ «Центр имущественных отношений» принимает замечания к промежуточным отчетным документам. Замечания к проекту Отчета представляются любыми заинтересованными лицами в течение пятидесяти дней со дня размещения проекта Отчета в фонде данных государственной кадастровой оценки (последний день приема замечаний 10.10.2020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к проекту Отчета наряду с изложением их сути в обязательном порядке должны содержать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фамилию, имя и (при наличии) отчество - для физического лица, полное наименование - для юридического лица, номер контактного телефона, адрес электронной почты (при наличии) лица, представившего замечания к проекту отчета об определении кадастровой стоимост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кадастровый номер и (или) адрес объекта недвижимости, в отношении определения кадастровой стоимости которого предоставляется замечание к промежуточным отчетным документам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указание на номера страниц проекта отчета об определении кадастровой стоимости и (при наличии) приложения, к которым имеются замечания (по желанию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к промежуточным отчетным документам могут быть поданы следующими способам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очтовым отправлением в БУ «Центр имущественных отношений» по адресу: 628011, г. Ханты-Мансийск, ул. Коминтерна, 23, оф. 31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ри личном обращении в БУ «Центр имущественных отношений» по адресу: г. Ханты-Мансийск, ул. Коминтерна, 23, оф. 31, время прием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н.- пт. с 9:00 до 17:00, (перерыв на обед 13:00 -14:00)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о электронной почте БУ «Центр имущественных отношений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ndim86@cio-hmao.ru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посредством Портала государственных и муниципальных услуг (функций) Ханты-Мансийского автономного округа - Югры (https://86.gosuslugi.ru/pgu/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орма предоставления замечаний к промежуточным отчетным документам размещена на официальном сайте БУ «Центр имущественных отношений» https://cio-hmao.ru/в разделе «Определение кадастровой стоимости» /«Услуги»/«Рассмотрение замечания к промежуточным отчетным документам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мечания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 Форма декларации размещена на официальном сайте БУ «Центр имущественных отношений» https://cio-hmao.ru/ в разделе «Определение кадастровой стоимости»/«Услуги»/«Рассмотрение декларации о характеристиках объекта недвижимости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к промежуточным отчетным документам, не соответствующие требованиям, установленным статьей 14 Закона о государственной кадастровой оценке, не подлежат рассмотрению.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color w:val="46464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V">
    <w:name w:val="v"/>
    <w:basedOn w:val="Normal"/>
    <w:qFormat/>
    <w:pPr>
      <w:spacing w:before="120" w:after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8:00Z</dcterms:created>
  <dc:creator>NikolaevaIN</dc:creator>
  <dc:description/>
  <cp:keywords/>
  <dc:language>en-US</dc:language>
  <cp:lastModifiedBy>Хабибуллин Дамир Айратович</cp:lastModifiedBy>
  <cp:lastPrinted>2019-08-19T09:46:00Z</cp:lastPrinted>
  <dcterms:modified xsi:type="dcterms:W3CDTF">2020-09-30T12:58:00Z</dcterms:modified>
  <cp:revision>43</cp:revision>
  <dc:subject/>
  <dc:title/>
</cp:coreProperties>
</file>