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 9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22 декабря 2022 года, 10 – 00 ч.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(сведения об участниках заседания указаны в протоколе № 70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03437295"/>
      <w:bookmarkEnd w:id="0"/>
      <w:r>
        <w:rPr>
          <w:b/>
          <w:sz w:val="26"/>
          <w:szCs w:val="26"/>
        </w:rPr>
        <w:t xml:space="preserve">Об исполнении постановлений, поручений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bookmarkStart w:id="1" w:name="_Hlk103437295"/>
      <w:bookmarkStart w:id="2" w:name="_Hlk103437295"/>
      <w:bookmarkEnd w:id="2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ab/>
      </w:r>
      <w:r>
        <w:rPr>
          <w:sz w:val="26"/>
          <w:szCs w:val="26"/>
        </w:rPr>
        <w:t>На контроле муниципальной комиссии по делам несовершеннолетних и защите их прав Нефтеюганского района по состоянию на 21 декабря 2022 года находилось 32 поручения, принятые на заседаниях комиссии по общепрофилактическим вопросам в 2020 - 2021 гг. - текущем периоде 2022 г.  Поручения всеми структурами исполнены в полном объеме и в установлен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bCs/>
          <w:sz w:val="26"/>
          <w:szCs w:val="26"/>
        </w:rPr>
        <w:t>п о с т а н о в и л 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 муниципальной комиссии по делам несовершеннолетних и защите их прав Нефтеюганского района со сроком исполнения до 21 декабря 2022 года как исполненн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22 декабря 202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Утвердить план и график работы муниципальной комиссии по делам несовершеннолетних и защите их прав Нефтеюганского района на 2023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22 декабря 202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 Считать исполненным в полном объе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bookmarkStart w:id="3" w:name="_Hlk122893057"/>
      <w:r>
        <w:rPr>
          <w:sz w:val="26"/>
          <w:szCs w:val="26"/>
        </w:rPr>
        <w:t xml:space="preserve">план проведения в 2022 году информационной кампании по информированию населения по вопросам профилактики насилия в отношении женщин, а также защиты прав женщин, подвергшихся жестокому обращению на 2020-2022 гг., утвержденный постановлением от 23.04.2020 №26 </w:t>
      </w:r>
      <w:bookmarkEnd w:id="3"/>
      <w:r>
        <w:rPr>
          <w:sz w:val="26"/>
          <w:szCs w:val="26"/>
        </w:rPr>
        <w:t>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лан дополнительных мероприятий по достижению эффективных показателей деятельности органов и учреждений системы профилактики безнадзорности и правонарушений несовершеннолетних на 2022 год (приложение 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ведомственный план мероприятий по предупреждению социального сиротства, сохранению кровной семьи для ребенка в муниципальную комиссию по делам несовершеннолетних и защите их прав Нефтеюганского района, утвержденный постановлением №43 от 30.06.2022 (приложение 4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22 декабря 2022 года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4080</wp:posOffset>
            </wp:positionH>
            <wp:positionV relativeFrom="paragraph">
              <wp:posOffset>73025</wp:posOffset>
            </wp:positionV>
            <wp:extent cx="10001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Председательствующий                                            В.В. Малтакова</w:t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КДН и ЗП Нефтеюганского района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90</w:t>
      </w:r>
      <w:r>
        <w:rPr>
          <w:rFonts w:eastAsia="Calibri"/>
          <w:b/>
          <w:sz w:val="22"/>
          <w:szCs w:val="22"/>
        </w:rPr>
        <w:t xml:space="preserve"> от </w:t>
      </w:r>
      <w:r>
        <w:rPr>
          <w:rFonts w:eastAsia="Calibri"/>
          <w:b/>
          <w:sz w:val="22"/>
          <w:szCs w:val="22"/>
          <w:u w:val="single"/>
        </w:rPr>
        <w:t>22.12.2022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муниципа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елам несовершеннолетних и защите их прав Нефтеюга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1. Вопросы для рассмотрения на заседаниях комиссии по профилактике безнадзорности правонарушений среди несовершеннолетних, по организации межведомственного взаимодействия субъектов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емые на заседания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 итогах работы муниципальной комиссии по делам несовершеннолетних и защите их прав Нефтеюганского района в 2022 году. Об исполнении Комплекса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я комплексной безопасности несовершеннолетних в 2022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, ЗП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ровне подростковой преступности и правонарушений на территории Нефтеюганского района в 2022 году, а также эффективности мер по профилактике преступлений в отношении несовершеннолетних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МВД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комплексной безопасности несовершеннолетних</w:t>
            </w:r>
            <w:r>
              <w:rPr>
                <w:rFonts w:cs="Times New Roman" w:ascii="Times New Roman" w:hAnsi="Times New Roman"/>
              </w:rPr>
              <w:t xml:space="preserve">, в том числе о принимаемых мерах в 2022 году по снижению уровня детского травматизма и смертности несовершеннолетних от внешних управляемых причи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иМп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едупреждению совершения в отношении несовершеннолетних противоправных действий, предусмотренных главой 18 УК РФ (преступления против половой неприкосновенности и половой свободы лич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 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, НР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КЦСОН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деятельности по профилактике социального сиротства, сохранению кровной семьи для ребенка </w:t>
              <w:br/>
              <w:t>по итогам 2022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рах по предупреждению вовлечения несовершеннолетних в террористическую и экстремистскую деятельность, в деструктивные движения, а также по распространению криминальной субкультуры среди молодежи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иМ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постановлений муниципальной комиссии по делам несовершеннолетних и защите их прав Нефтеюганского района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овне подростковой преступности и правонарушений на территории Нефтеюганского района в 1 квартале 2023 года, а также эффективности принимаемых мер по профилактике преступлений в отношении несовершеннолетн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 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едупреждению чрезвычайных происшествий с несовершеннолетними за 1 квартал 2023 года, в том числе уходов из дома и суицидальных попыт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Б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иМП, НРКЦСОН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 Об исполнении межведомственного плана профилактической работы на 2022-2023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, НРБ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, НРКЦСО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 оказании социально-психологической и педагогической помощи несовершеннолетним, имеющим проблемы в обучении в связи с систематическими пропусками занятий и неуспеваемост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го труда, отдыха и оздоровления несовершеннолетних, находящихся в социально опасном положении, состоящих на всех видах профилактического у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, ДКиС, УСЗ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, НЦЗН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ной профориентационной работе с обучающимися школ района и определение образовательного маршрута после окончания 9 класса несовершеннолетних, имеющим проблемы в обучении, а также находящихся в социально опасном полож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ЦЗН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едупреждению ранней беременности, заболеваний, передающихся половым путем, ВИЧ инфекции у несовершеннолетних. Об исполнении межведомственного плана профилактической работы на 2022-2023 учебный год в образовательных организациях Нефтеюганского района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, ДОиМП, ОМВД, НРКЦСОН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ведомственной деятельности субъектов системы профилактики безнадзорности и правонарушений несовершеннолетних Нефтеюганского района по профилактике семейного неблагополучия и сохранению кровной семьи ребе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В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Б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школьных служб примирения, предупреждении буллинга и скулшутинга в образовательных организациях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и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ровне подростковой преступности и правонарушений на территории Нефтеюганского район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2023 года, а также эффективности принимаемых мер по профилактике преступлений в отношении несовершеннолетни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жведомственного плана профилактических мероприятий на 2022-2023 учебный год по формированию законопослушного поведения обучающихся и предупреждению безнадзорности несовершеннолетних в образовательных учреждениях Нефтеюга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комплексной безопасности несовершеннолетних, в том числе об эффективности принимаемых мер, направленных на предупреждение гибели детей вблизи водных объектов, выпадения детей из окон, друго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суицидального поведения несовершеннолетних в Нефтеюганском районе. Об исполнении межведомственного плана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2-2023 учебный го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обеспечению безопасности несовершеннолетних на водных объектах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едупреждению дорожно-транспортного травматизма сред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организации в летний период 2023 года труда, отдыха и оздоровления детей, находящихся в социально опасном положении. О соблюдении трудового законодательства в отношении несовершеннолетних, трудоустроенных в летний период 2023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Мп, ДКиС, НЦЗ, НРБ,  УСЗН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ализе преступлений и правонарушений, совершенных несовершеннолетними и в отношении них за 9 месяцев 2023 год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несовершеннолетних, в том числе о принимаемых мерах по снижению уровня детского травматизма и смертности несовершеннолетних от внешних управляемых причин (за 3 квартал 2022 г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досуговой занятости несовершеннолетних, состоящих на различных видах учета, в свободное от учебы время, в том числе о вовлечение несовершеннолетних, находящихся в социально опасном положении, в деятельность молодёжных общественных организаций и объединений, а также в волонтерское движение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роводимой профилактической работе с несовершеннолетними, их родителями (законными представителями) по формированию у детей ответственного отношения к своему здоровью, половой культуры, безопасного поведения в информационно-телекоммуникационной сети «Интернет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рганов и учреждений системы профилактики безнадзорности и правонарушений несовершеннолетних по формированию и реализации межведомственных комплексных программ социальной реабилитации семей, несовершеннолетних, находящихся в социально опасном полож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щите прав несовершеннолетних в части взыскания алиментов на содержание несовершеннолетних, в том числе детей-сирот и детей, оставшихся без попечения родителей. Организация межведомственного взаимодействия по выявлению семей с детьми, в которых родитель (законный представитель) уклоняется от уплаты алиментов, и оказания семьям социально – правовой помощ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пас-Ю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офилактике потребления несовершеннолетними ПАВ, электронных сигарет, вейпов, кальянов и другой никотинсодержащей продукции. О результатах проведенного социально-педагогического тестирования обучающихся по употреблению ПА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постановлений муниципальной комиссии по делам несовершеннолетних и защите их прав Нефтеюганского район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еречень вопросов, выносимых на заседания муниципальной коми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елам несовершеннолетних и защите их прав в городском поселении Пойковский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комиссии по делам несовершеннолетних и защите их прав Нефтеюганского района в городском поселении Пойковский з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, ЗП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в 2022 году и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  (ОП №1 с дислокацией в гп.Пойковский), НРБ, ОО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оловому воспитанию обучающихся, предупреждению ранней беременности, преступлений против половой неприкосновенност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, НРБ, ОО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организации профилактической работы с несовершеннолетними, имеющими систематические пропуски учебных занятий без уважительных причин и неуспеваем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проводимой индивидуальной профилактической работе с несовершеннолетними и семьями, находящимися в социально опасном положении, проживающими на территории городского поселения Пойков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СП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, ЗП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в 1 квартале 2023 года и о принимаемых мерах по предупреждению чрезвычайных происшествий среди несовершеннолетни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  (ОП №1 с дислокацией в гп. Пойковский), НРБ, ОО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суицидального поведения среди несовершеннолетних, самовольных уходов из дом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РКЦСОН, ОО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обеспечению безопасного проведения последних звонков и выпускных вечеров в образовательных организациях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  (ОП №1 с дислокацией в гп. Пойковский),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организации досуга и занятости несовершеннолетних, состоящих на различных видах учета, в том числе в летний каникулярный пери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РКЦСОН, ОО, учре-ждения куль-туры и спор-та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ятых мерах по обеспечению безопасности несовершеннолетних на игровых и спортивных площадках, расположенных в городском поселении Пойков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 гп.Пойковский, ОО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,ЗП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 и правонарушений среди несовершеннолетних и в отношении них на территории городского поселения Пойковский в 1 полугодии 2023 года и о принимаемых мерах по предупреждению чрезвычайных происшествий среди несовершеннолетних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  (ОП №1 с дисло-кацией в гп.Пойковский), НРБ, ОО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дорожно-транспортных происшествий   с участием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предупреждению употребления несовершеннолетними наркотических средств, психотропных, одурманивающих веществ, алкогольной и спиртосодержаще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НРБ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, НРКЦСОН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пуляризации волонтерского движения как инструмента первичной профилактики правонарушений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РКЦСОН, ОО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организации в летний период 2023 года труда, отдыха и оздоровления детей, находящихся в трудной жизненной ситуации, проживающих в городском поселении Пойков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,    НРКЦСОН   НРБ, учреждения культуры и спорта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городского поселения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, ЗП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городского поселения Пойковский за 9 месяцев 2023 года и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МВД  (ОП №1 с дисл. в гп.Пойковский), НРБ, ОО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имаемых мерах по вовлечению несовершеннолетних в дополнительную занятость (спортивные секции и творческие кружки, клубы по интересам)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, учреждения культуры и спорта, НРКЦСН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б организации работы по гражданско-патриотическом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оспитанию, недопущению распространения идеологии терроризма и экстремизма в молодежной сре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, культура, спорт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офилактике потребления несовершеннолетними электронных сигарет, вейпов, кальянов и другой никотинсодержащей проду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, ОО, НРБ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нимаемых мерах по предупреждению продажи несовершеннолетним алкогольной и спиртосодержащей, а также пиротехнических устрой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 (ОП №1 с дисло-кацией в гп.Пойковский),  Администрация г.п. Пойковский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полнении постановлений муниципальной комиссии по делам несовершеннолетних и защите их прав Нефтеюганского района в городском поселении Пойк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,ЗП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еречень вопросов, выносимых на заседания муниципальной комиссии по делам несовершеннолетних и защите их прав в сельском поселении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комиссии по делам несовершеннолетних и защите их прав сельского поселения Салым з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,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2022 году и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. сп.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одимой работе с обучающимися, допустившими систематические пропуски занятий и неуспеваемость. Выявление причин и условий, способствующих нарушению учащимися требований законодательства об обра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ой работе по профилактике суицидальных проявлений среди несовершеннолетних, в том числе с использованием сети Интер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НРКЦСОН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МВД (ОП №2 (дислокация сп.Салы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терроризма и экстремизма среди несовершеннолетних, вовлечения несовершеннолетних в криминальные сообщества. Обеспечение комплексной безопасности детей в образовательных организация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ОМВД (ОП №2 (дислокация сп. Салы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1 квартале 2023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эффективности проводимой индивидуальной профилактической работе с несовершеннолетними и семьями, находящимися в социально опасном положении, проживающими на территории сельского поселения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С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обеспечению безопасного проведения последних звонков и выпускных вечеров в образовательных организациях сельского поселения Сал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окация сп. Салым),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ых мерах по обеспечению безопасности несовершеннолетних на игровых и спортивных площадках, расположенных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п.Салым,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ой работе с несовершеннолетними по повышению их культуры безопасного поведения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в 1 полугодии 2023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офилактике употребления несовершеннолетними психоактивных веществ, алкогольной продукции, а также некурительной никотиносодержащей проду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окация сп. Салым), 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вовлечению несовершеннолетних, состоящих на различных видах учета, к участию в общественно значимых мероприятиях, в том числе в добровольческую и волонтерскую деяте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учрежд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дорожно-транспортного травматизма несовершеннолетних, а также по обеспечению безопасности несовершеннолетних на железной дорог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ОГИБДД, 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организации в летний период 2023 года труда, отдыха и оздоровления детей, находящихся в трудной жизненной ситуации, проживающих на территории сельского поселения Сал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НРКЦСОН, НРБ, учреждения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деструктивного поведения несовершеннолетних, в том числе от информации, наносящей вред их здоровью, духовному и нравственному развит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авонарушений среди несовершеннолетних и в отношении них на территории сельского поселения Салым за 9 месяцев 2023 года. О принимаемых мерах по предупреждению чрезвычайных происшествий среди несовершеннолет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окация сп. Салым), НРКЦСОН, ОУ, Н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ой профилактической работе по половому воспитанию школьников, предупреждению ранней беременности, преступлений против половой неприкосновенност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НРБ, ОМВД ОП №2 (дислокация сп. Салы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НРБ, ОМВД ОП №2 (дислокация сп. Салым),    НРКЦС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имаемых мерах по обеспечению комплексной безопасности несовершеннолетних, в том числе в преддверии новогодних праздничных мероприяти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НРКЦС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ВД (ОП №2 (дислокация сп. Салым), Администрация сп.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>Кроме этого, в повестку заседаний могут быть внесены вопросы, требующие незамедлительного рассмотрения и принятия коллегиального решения, в том числе по поручениям и постановлениям комиссии по делам несовершеннолетних и защите их прав при Правительстве ХМАО-Югры и других вышестоящих органов и учрежд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роки по рассмотрению вопросов могут быть изменены в соответствии с поручением председателя муниципальной комиссии по делам несовершеннолетних и защите их прав на основании служебных записок от структур, ответственных за их подготов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2. Межведомственные мероприятия муниципальной комиссии 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3258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структур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, семинаров, круглых столов по актуальным вопросам профилактики безнадзорности и правонарушений несовершеннолетних, в том числе по вопросам организации и обеспечения деятельности комиссий по делам несовершеннолетних и защите их прав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ЗП во взаимодействии с органами и учреждениями системы профилакт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ля несовершеннолетних, состоящих на различных видах профилактического учета и их родителей по вопросам трудового законодательства в отношении несовершеннолетних, а также организации оздоровления и отдыха в каникулярный период (в гп.Пойк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 ЗП, ДОиМП, НЦЗН, </w:t>
            </w:r>
            <w:r>
              <w:rPr>
                <w:sz w:val="22"/>
                <w:szCs w:val="22"/>
                <w:lang w:eastAsia="en-US"/>
              </w:rPr>
              <w:t>НРКЦСОН, НРБ, учреждения культуры и спорт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щеобразовательных организациях «Дней профилактики» с участием представителей СК, прокуратуры, ОМВД России по Нефтеюг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иМП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семирному дню отказа от ку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семирному дню отказа от алког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Дню борьбы с наркоман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семирному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Б, ОО, НРКЦСО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приуроченных к Международному дню телефона довер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, ДКиС, НРКЦСОН, НР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Международному дню борьбы с наркоманией и незаконным оборотом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, ДКиС, НРКЦСО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03438127"/>
            <w:bookmarkEnd w:id="4"/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горячих линий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 СС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Опасная площа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З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ВСЕОБУ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тру</w:t>
              <w:softHyphen/>
              <w:t>довой занятости несовершеннолетних в свободное от учебы время (в учреж</w:t>
              <w:softHyphen/>
              <w:t>дениях и организациях всех форм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  <w:softHyphen/>
              <w:t>него пери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(отдел по делам молодеж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детских игровых и спортивных площадок, на которых организована дворовая педагог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ЗП, ДОиМП, ДКиС, ОМВД, администрации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правовой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ЗП, ДОиМП, ОпОиП, НЦЗН, НРКЦСО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правовому воспитанию несовершеннолетних, формированию законопослушного поведения, здорового образа жизни, по возрождению и сохранению духовно-нравственного традиций семей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 ЗП, ДОиМ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лет медиаторов школьных служб примирения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еративно-профилактических мероприятиях, проводимых ОМВД России по Нефтеюг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Раздел 3. График проведения заседаний </w:t>
      </w:r>
      <w:r>
        <w:rPr>
          <w:b/>
        </w:rPr>
        <w:t xml:space="preserve">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несовершеннолетних и защите их прав Нефтеюга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квартал 2023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вартал 2023 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 2023 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вартал 2023 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е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илактические вопросы и персональные дела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ДН и ЗП Нефтеюга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90 от 22.12.2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сполнение плана проведения в 2022 году информационной кампании по информированию населения по вопросам профилактики насилия в отношении женщин, а также защиты прав женщин, подвергшихся жестокому обращению на 2020-2022 гг., утвержденный постановлением от 23.04.2020 №26</w:t>
      </w:r>
    </w:p>
    <w:p>
      <w:pPr>
        <w:pStyle w:val="Normal"/>
        <w:jc w:val="both"/>
        <w:rPr/>
      </w:pPr>
      <w:r>
        <w:rPr/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783"/>
        <w:gridCol w:w="3059"/>
        <w:gridCol w:w="5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информации в СМИ о работе учреждения социального обслуживания, оказывающего психологическую и правовую помощь женщинам, пострадавшим от домашнего наси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У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я о работе учреждения социального обслуживания, оказывающего психологическую и правовую помощь женщинам, пострадавшим от домашнего насилия размещалась на официальном сайте учреждения и в социальных сетях («ВКонтакте», «Однокласники», «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nstagram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.</w:t>
            </w:r>
          </w:p>
        </w:tc>
      </w:tr>
      <w:tr>
        <w:trPr>
          <w:trHeight w:val="17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готовление информационных и наглядных материалов, брошюр, памяток, листовок, направленных на освещение проблемы домашнего насилия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Домашнее насилие... Что надо знать», «Семья без насилия», «Алгоритм действий для жертв, пострадавших от домашнего насилия», «Как предотвратить домашнее насил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У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брошюра «Как предотвратить домашнее насили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брошюра «Дом без насил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пространено в течение 2022 года: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423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формирование граждан о работе телефона горячей линии для пострадавших от домашнего насилия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202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У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Информация о работе учреждения социального обслуживания, оказывающего психологическую и правовую помощь женщинам, пострадавшим от домашнего насилия размещалась на официальном сайте учреждения и в социальных сетях («ВКонтакте», «Однокласники», «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nstagram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»)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12.01.2022, 16.02.2022, 16.03.2022, 13.04.2022, 18.05.2022, 08.06.2022, 13.07.2022, 17.08.2022, 07.09.2022, 12.10.2022, 09.11.2022, 05.12.2022);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 «Стоп - Насилие», приуроченная международному дню борьбы за ликвидацию насилия в отношении женщин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У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Нефтеюганский районный комплексный центр социального обслуживания насел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брошюра «Стоп-насил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брошюра «Скажи нет насилию!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брошюра «Мир без насилия и жестокости» (14.11.202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пространено волонтерами Добровольческого движения «Эрон» (72 шт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на сайте администрации Нефтеюганского района в разделе «Опека и попечительство» информации по вопросам оказания помощи жертвам наси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по вопросам оказания помощи жертвам насилия размещена 31.05.2022 в разделе «Информац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вовое консультирование и просвещение лиц из числа детей-сирот и детей, оставшихся без попечения родителей, опекунов и усыновителей по вопросам насилия в семье, защиты прав женщин, подвергшихся насилию в семье в рамках проведения Дня правов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7.11.202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делом по опеке и попечительству совместно с БУ «Нефтеюганским районным комплексным центром социального обслуживания населения» организовано проведение   мероприятия, посвященное Всероссийскому дню правовой помощи детям. В ходе мероприятия присутствующим в т.ч. замещающим родителям и подопечным детям доведена информация по вопросам воспитания в семье, трудоустройства, ответственности за совершение правонарушений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спектором отдела участковых уполномоченных полиции и подразделения по делам несовершеннолетних ОМВД России по Нефтеюганскому району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сихологом отделения психологической помощи гражданам БУ «Нефтеюганский районный комплексный центр социального обслуживания на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пециалистом Нефтеюганского центра занятости населения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В течение 18.11.2022</w:t>
            </w:r>
            <w:r>
              <w:rPr>
                <w:rFonts w:eastAsia="Calibri"/>
                <w:sz w:val="20"/>
                <w:szCs w:val="20"/>
              </w:rPr>
              <w:t xml:space="preserve"> по средствам телефонной связи и в ходе личного приема специалистами отдела оказано правовое консультирование гражданам, включая лиц из числа детей-сирот и детей, оставшихся без попечения родителей, по разным вопроса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вещение в СМИ деятельности Координационного совета по реализации демографической и семейной политики в Нефтеюганском районе по рассмотрению вопросов профилактики насилия в отношении женщин, а также защиты прав женщин, подвергшихся жестокому обращению в сем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1.2022 в социальных сетях ВКонтакте, Одноклассники размещена информация о деятельности Координационного совета по реализации демографической и семейной политики в Нефтеюганском районе по рассмотрению вопросов профилактики насилия в отношении женщин, а также защиты прав женщин, подвергшихся жестокому обращению в семье в 2021 году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2 году заседание Координационного совета проведено 19 декабря, информация  по вопросам  профилактики насилия в отношении женщин, а также защиты прав женщин, подвергшихся жестокому обращению в семье размещена на официальном сайте органов местного самоуправления и в средствах массовой информации  в декабре 202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памятки для женского населения по вопросам профилактики насилия в отношении женщин, а также защиты прав женщин, подвергшихся жестокому обращению в сем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 ХМАО-Югры «Нефтеюганская районная боль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мятка для женского населения «Как не стать жертвой семейного насилия!»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 и размещение на сайте НРБ, в социальных сетях ВК статей для населения по вопросам профилактики насилия в отношении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 ХМАО-Югры «Нефте-юганская районная боль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2022 году в социальных сетях ВКонтакте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Calibri"/>
                <w:color w:val="000000"/>
                <w:sz w:val="20"/>
                <w:szCs w:val="20"/>
              </w:rPr>
              <w:t>, а также официальном сайте учреждения размещена подробная статья по вопросу насилия в отношении женщин «Жестокое обращение с женщиной или домашнее насил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остранение листовок в трудовых коллективах по вопросам защиты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 ХМАО-Югры «Нефте-юганская районная боль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работана и распространена в трудовых коллективах памятка для женского населения «Профилактика насилия». </w:t>
            </w:r>
            <w:r>
              <w:rPr>
                <w:rFonts w:eastAsia="Calibri"/>
                <w:sz w:val="20"/>
                <w:szCs w:val="20"/>
              </w:rPr>
              <w:t>В течение 2022 года распространено 28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в СМИ информации о результатах выявленных преступлений (правонарушений) в сфере семейно-бытов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раз в полу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 2022 г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ВД России по Нефтеюганскому рай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СМИ на официальной странице «ВКонтакте» размещена информация о предупреждении и профилактике преступлений (правонарушений) в сфере семейно-бытовых отношений. Регулярно размещается информация с номерами экстренных служб полиции, телефонов доверия УМВД России по ХМАО-Югре, социальной защиты населения, куда можно обратиться за оказанием помощи.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5" w:name="_Hlk122894265"/>
      <w:bookmarkEnd w:id="5"/>
      <w:r>
        <w:rPr>
          <w:rFonts w:eastAsia="Calibri"/>
          <w:lang w:eastAsia="en-US"/>
        </w:rPr>
        <w:t xml:space="preserve">Приложение 3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ДН и ЗП Нефтеюган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90 от 22.12.202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22894265"/>
      <w:bookmarkStart w:id="7" w:name="_Hlk122894265"/>
      <w:bookmarkEnd w:id="7"/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bookmarkStart w:id="8" w:name="_Hlk122894180"/>
      <w:bookmarkEnd w:id="8"/>
      <w:r>
        <w:rPr>
          <w:b/>
          <w:bCs/>
        </w:rPr>
        <w:t xml:space="preserve">Исполнение плана дополнительных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 достижению эффективных показателей деятельности органов и учрежден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истемы профилактики безнадзорности и правонарушений несовершеннолетних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48"/>
        <w:gridCol w:w="2110"/>
        <w:gridCol w:w="25"/>
        <w:gridCol w:w="64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учение замещающих родителей по вопросам детско-родительских отношений, по повышению педагогической компетенции (повышение квалификации, участие в онлайн занятиях, семинарах и т.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иП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но обучение замещающих родителей в онлайн курсах повышения квалификации по темам: «Специальные родительские компетенции и методы их формирования», «Тренинг обратной связи «родитель-ребенок», «Формирование семейных отношений в приемной семье», «Современные представления о нормальном и отклоняющемся развитии детей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ходы к гражданам лишенным /ограниченным в родительских правах, с целью проведения бесед, посвящённых осознанному желанию измениться самому и мир вокруг себя, осознать ценность ребенка и желание его вернуть, оказание помощи в трудоустройстве и прохождения лечения от алкогольной завис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и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КЦС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Б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ходе мероприятий ЭДП специалистами осуществлены выходы по адресам проживания 15 родителей, лишенных родительских пра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5 родителями проведены беседы, выданы памятки о восстановлении в родительских правах, с ними проведены беседы об оказании помощи в трудоустройстве и прохождении лечения от алкогольной зависим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8 родителей сменили место жительства, адрес их проживания установить не удалос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 родителя на контакт не пошл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нсультировано врачом наркологом 2 гражданина данной категории.</w:t>
            </w:r>
          </w:p>
        </w:tc>
      </w:tr>
      <w:tr>
        <w:trPr>
          <w:trHeight w:val="8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одительского собрания на тему об ответственности родителей (законных представителей) за преступления в отношении дет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иМП во взаимодействии с   ОМВД России по Нефтеюганскому район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всех общеобразовательных организациях Нефтеюганского района организованы родительские собрания, с показом видеообращения от отдела опеки и попечительства и приглашением сотрудников ОМВД. Охват 4789 родителей</w:t>
            </w:r>
          </w:p>
        </w:tc>
      </w:tr>
      <w:tr>
        <w:trPr>
          <w:trHeight w:val="2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и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05.2022 участие специалиста отдела в проведении районного родительского собрания, выступление по теме: «Об ответственности родителей (законных представителей) за безопасность детей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2.2022 участие специалиста отдела в проведении районного родительского собрания, выступление по теме: «Об ответственности родителей (законных представителей) за воспитание, жизнь и здоровье детей»</w:t>
            </w:r>
          </w:p>
        </w:tc>
      </w:tr>
      <w:tr>
        <w:trPr>
          <w:trHeight w:val="21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 необучающихся в общеобразовательных организациях Нефтеюганского района в занятия спортивных секций, клубы по интересам, социально значимые мероприятия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С и учреждения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КЦ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 учреждений культуры и спорта активно ведут агитационную работу для привлечения детей и подростков в коллективы народного творчества, клубные формирования по патриотическому, нравственному, эстетическому воспитанию, спортивные секции. Для информирования детей и родителей используются информационные сайты учреждений культуры и спорта, информационные стенды, социальные сети, рекламные афиши, буклеты, акции по вовлечению в систему дополнительного образования, например, в формате «Передай приглашение другу».</w:t>
            </w:r>
          </w:p>
        </w:tc>
      </w:tr>
      <w:tr>
        <w:trPr>
          <w:trHeight w:val="33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для подростков «Апельсин» по формированию навыков законопослушного поведения и ведения здорового образа жизни. Охват: 17 несовершеннолетних, из них 2 несовершеннолетних, находящихся в С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«Фарватер» формирования законопослушного поведения у несовершеннолетних, находящихся в конфликте с законом. Охват: 48 несовершеннолетних, из 19 находящихся в С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ворческая студия «Город мастеров» (для детей и подростков, профилактика безнадзорности по программе «Цветик-семицветик»). Охват: 29 несовершеннолетних, из 5 находящихся в С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ЭРОН». В клубе 19 несовершеннолетних, из них 5 находящихся в С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ты клубов по интересам (программа «Радуга детства»). Охват: 405 несовершеннолетних, из них 18 находящихся в СО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овая педагогика (программа «Игры в нашем дворе»). Охват: 405 несовершеннолетних, из них 18 находящихся в СОП.</w:t>
            </w:r>
          </w:p>
        </w:tc>
      </w:tr>
      <w:tr>
        <w:trPr>
          <w:trHeight w:val="4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размещение в СМИ и социальных сетях информации на тему об ответственности родителей за преступления в отношении дет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и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ых сетях Одноклассники, VK размещено 285 публикаций по данной тематике.</w:t>
            </w:r>
          </w:p>
        </w:tc>
      </w:tr>
      <w:tr>
        <w:trPr>
          <w:trHeight w:val="6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РКЦСОН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по данной тематике размещается ежеквартально на официальном сайте учреждения, в социальных сетях «ВКонтакте», «Одноклассники». За отчетный период размещено 316 публикаций.</w:t>
            </w:r>
          </w:p>
        </w:tc>
      </w:tr>
      <w:tr>
        <w:trPr>
          <w:trHeight w:val="5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иМ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ежеквартально размещается на официальном сайте, в социальной сети ВКонтакте, на сайтах образовательных организаций района. Размещено более 90 публикаций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 замещающими родителями об ответственности законных представителей за содержание и воспитание детей, за их жизнь и здоровье, за обеспечение защиты прав и законных интересов детей, по недопущению совершения противоправных действий в отношении несовершеннолетни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ОиП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.2022, 22.07.2022, 15.09.2022 проведены собрания с замещающими родителями во взаимодействии с ОМВД России по Нефтеюганскому району и СО СУ Следственного комит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встречи с детьми - сиротами и детьми, оставшимися без попечения родителей, от 11 до 18 лет, на тему «Защита прав и законных интересов несовершеннолетних»</w:t>
              <w:tab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иП во взаимодействии с ОМВД России по Нефтеюганскому району и СО СУ Следственного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КЦ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 проведено онлайн мероприятие с участием замещающих родителей и подопечных детей теме: «О профориентационном информировании детей-сирот, повышении правовой культуры и финансовой грамотности», а также в ходе мероприятия затронуты вопросы по защите прав и законных интересов несовершеннолетних. Выступили представители: Нефтеюганской межрайонной прокуратуры, КУ ХМАО-Югры «Нефтеюганский центр занятости населения», Управления установления социальных выплат ГУ Отделения Пенсионного фонда-РФ, ОМВД России по Нефтеюганскому району, БУ ХМАО-Югры «Нефтеюганский районный комплексный центр социального обслуживания населения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9" w:name="_Hlk122894180"/>
      <w:bookmarkStart w:id="10" w:name="_Hlk122894180"/>
      <w:bookmarkEnd w:id="10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ДН и ЗП Нефтеюган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90 от 22.12.202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межведомственного плана мероприятий по предупреждению социального сирот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хранению кровной семьи для ребенка, утвержденного постановлением №43 от 30.06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4"/>
        <w:gridCol w:w="1480"/>
        <w:gridCol w:w="1765"/>
        <w:gridCol w:w="62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испол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Результат испол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Привлечение некоммерческих организаций, представителей общественных организаций для участия в межведомственной работе с родителями, лишенными либо ограниченными в родительских правах, направленной на восстановление их в родительских прав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A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иП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АНО «ВестаПлюс» г.Нефтеюганск, а также настоятель Прихода храма Святой Троицы гп. Пойковский Виктор Петрович Мурзаков (отец Виктор) готовы работать с родителями, лишенными либо ограниченными в родительских правах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 xml:space="preserve">В 2022 обращений об оказании помощи граждан данной категории не было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выходов к гражданам лишенным либо ограниченным в родительских правах, с целью проведения бесед, направленных на </w:t>
            </w:r>
            <w:r>
              <w:rPr>
                <w:sz w:val="22"/>
                <w:szCs w:val="22"/>
              </w:rPr>
              <w:t xml:space="preserve">мотивацию биологических родителей на изменение образа жизни и осознание ценности детско-родительских отношений, желания </w:t>
            </w:r>
            <w:r>
              <w:rPr>
                <w:rFonts w:eastAsia="Calibri"/>
                <w:sz w:val="22"/>
                <w:szCs w:val="22"/>
              </w:rPr>
              <w:t xml:space="preserve">вернуть ребенка, с раздачей информационных памяток «Как восстановиться в родительских правах»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A"/>
                <w:sz w:val="22"/>
                <w:szCs w:val="22"/>
              </w:rPr>
              <w:t>2022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иП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РКЦСОН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ходе рейдов Экстренной детской помощи специалистами отдела по опеке и попечительству совместно со специалистами БУ «НКЦСОН» осуществлены выходы по адресам проживания 15 родителей, лишенных родительских пра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родителей по вопросу восстановления в родительских правах либо снятия ограничений в родительских правах назначать ответственное должностное лицо для оказания помощи и содействия в сборе документов и подготовке заявления в су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ичном обращении граж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и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Родители с обращением в оказании помощи и содействии в сборе документов и подготовке заявления в суд по вопросу восстановления в родительских правах не обращалис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Размещение информации в социальных сетях, мессенджерах по вопросам восстановления в родительских прав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2022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и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 xml:space="preserve">- 22.09.2022 размещена на странице опеки и попечительства на официальном сайте администрации Нефтеюганского района,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- 12.10.2022 в ВК, ОК в соцсетях,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- 29.11.2022 информация «Восстановление в родительских правах» направлена в администрации поселений Нефтеюганского района для размещения на сайтах и информационных стенд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 xml:space="preserve">Проведение совещания по исполнению межведомственного плана мероприятий по предупреждению социального сиротства, сохранению кровной семьи для ребен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2022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и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КЦСО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Б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ЦЗ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оммерческие организ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 xml:space="preserve">30.11.2022 в отдел по опеке и попечительству поступила информация об обращении родителей, лишенных (ограниченных) родительских прав из БУ «НКЦСОН», КУ «НЦЗН», БУ «НРБ".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Согласно предоставленной информации 2 родителя обратились за консультативной помощью в НРКЦСОН, с ними проводится работа, направленная на мотивацию биологических родителей на изменение образа жизни и осознание ценности детско-родительских отношений, изменение образа жизни. Данным гражданам направлены письма-приглашения по вопросу содействия в поиске подходящей работы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A"/>
                <w:sz w:val="22"/>
                <w:szCs w:val="22"/>
              </w:rPr>
              <w:t>Согласно информации НРБ родители, лишенные родительских прав, лечение от алкогольной зависимости не проходили. Была оказана консультативная помощь по вопросу лечения от алкогольной зависимости 2 гражданам, лишенных родительских прав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08.12.2022 проведена встреча с представителями НРКЦСОН, НЦЗН и НРБ по вопросу восстановления граждан в родительских правах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В ходе проведенной работы установлено - ресурсных родителей, которые готовы вернуть детей в семью на территории Нефтеюганского района не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6:00Z</dcterms:created>
  <dc:creator>Lbuylova</dc:creator>
  <dc:description/>
  <cp:keywords/>
  <dc:language>en-US</dc:language>
  <cp:lastModifiedBy>Малтакова Валерия Валерьевна</cp:lastModifiedBy>
  <cp:lastPrinted>2022-12-26T10:36:00Z</cp:lastPrinted>
  <dcterms:modified xsi:type="dcterms:W3CDTF">2022-12-26T05:38:00Z</dcterms:modified>
  <cp:revision>16</cp:revision>
  <dc:subject/>
  <dc:title>Расп</dc:title>
</cp:coreProperties>
</file>