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Положение о конкурс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«Лучший товар Югры-2014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 Настоящее Положение определяет порядок проведения конкурса «Лучший товар Югры 2014» (далее-Конкурс), оценочные критерии Конкурса, порядок предоставления призового фонда.</w:t>
      </w:r>
      <w:bookmarkStart w:id="0" w:name="_GoBack"/>
      <w:bookmarkEnd w:id="0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 Конкурс проводится на территории Ханты-Мансийского автономного округа – Югры (далее-автономный округ) каждый год. Патронат Конкурса осуществляется Департаментом общественных связей Ханты-Мансийского автономного округа–Югры и Фондом поддержки предпринимательства Югр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 Организаторы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оргово-промышленная палата Ханты-Мансийского автономного округа – Югры (далее ТПП Югры) при содействии Фонда поддержки предпринимательства Югры (по согласованию) и поддержке Департамента общественных связей Ханты-Мансийского автономного округа–Югры, Департамента экономического развития Ханты-Мансийского автономного округа–Югры, Департамент природных ресурсов и несырьевого сектора экономики Ханты-Мансийского автономного округа – Югры (далее по тексту – Департаменты)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 Сроки проведения Конкурса определяют Организаторы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2. Цель и задачи Конкурс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2.1. Цели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еализация стратегии социально-экономического развития автономного округа в срок до 2020 г. и на период до 2030 г, включающая повышение эффективности человеческого капитала, развитие инноваций и устойчивое экологическое развит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Стимулирование предприятий (организаций) к повышению качества и конкурентоспособности региональной продукции и услуг в интересах осуществления национальных проектов, выдвинутых Президентом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Привлечение внимания потребителей к качественным товарам/услугам, поддержка товаропроизводителей северных территорий, национальных промыслов, содействие занятости коренных малочисленных народов сев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Содействие в привлечении инвестиций, внедрение высокоэффективных методов управления в обеспечении качества товаров/услуг на основе отечественных и международных стандар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Улучшение потребительского содержания валового регионального продук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Усиление ответственности товаропроизводителей перед потребителя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 Широкое информирование о высококачественных отечественных товарах в интересах продвижения на российский и международные рын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 Создание цивилизованного и конкурентоспособного рынка с участием отраслевых предприятий округа на региональном и международном уровнях, развитие экспортного потенциала производителей продукции и услуг на территории округа, содействие в интеграции экономики округа во Всемирную торговую организацию (ВТО) с учетом защиты интересов предприятий-участников и преодоление территориальной замкнутости отраслевых комплексов округ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9. Оказание помощи предприятиям в достижении устойчивости их деятельности в условиях рыночных отношений в период вступления России в ВТ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2. Задачи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ределение лучших образцов товаров и услуг на конкурсной основ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действие созданию на предприятиях и в организациях эффективных систем менеджмента качества на основе передовых достижений в эт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спространение позитивного опыта предприятий и организаций - лидеров в области качества и конкурентоспособ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ализация комплекса организационных, методических и информационно-рекламных мероприятий в интересах предприятий, организаций участников Конкурс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вышение конкурентоспособности товаров и услуг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Широкое информирование общественности о лучших товарах, услугах, местных производителей в период вступления России в ВТО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ализация комплекса организационных, методических и информационно-рекламных мероприятий в интересах организаций - участников Конкурс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. Участники Конкурс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астниками Конкурса могут выступать предприятия и организации всех форм собственности, включая предприятия малого и среднего бизнеса, а также индивидуальные предприниматели, входящие в категорию производителей товаров/услуг, удовлетворяющие одновременно всем следующим условиям: регистрация в установленном законодательством Российской Федерации порядке на территории автономного округа; производство товаров/услуг; готовность принять участие в Конкурсе и предоставление в комиссию по проведению Конкурса заявки и конкурсной документации на участие в Конкурс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ля участия в Конкурсе необходимо направить в адрес ТПП автономного округа заявку до 10 ноября 2014 года (Приложение № 1) и комплект документов до 20 ноября 2014 года по установленной форме (Приложение №№ 2, 3);оплатить регистрационный взнос в размере 2000 рублей за каждую позицию товара/услуги на основании выставленного счет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4. Номинации конкурс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нкурс проводится по следующим номинациям: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4.1. Продовольственные товары (продукция) Югр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1. Номинация «Производство хлеба и кондитерских изделий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Хлеб и хлебобулочные изде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Изделия бараночные, сухар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Изделия кондитерские мучные. Печенье. Кексы. Рулеты. Пряник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Изделия кондитерские. Торты и пирож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2. Номинация «Производство молочных продуктов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олок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Сметана, сливки жидк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асло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ы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дукция кисломолочная (кефир, ряженка, йогурты и пр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Творог и сырково-творожные изде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Мороже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3. Номинации в группе «Рыба и рыбная продукция» (по видам обработки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ыба охлаждённая/мороже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ыба солё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ыба копчё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ыба вяле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ыбные полуфабрикат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Икра рыб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ыбные пресервы, рыбные консерв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4. Номинация «Производство мяса и мясопродуктов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Мясо говядины свежее, охлаждённое или  заморожен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ясо свинины свежее, охлаждённое или  замороженно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Мясо сельскохозяйственной птицы свежее, охлаждённое или  заморожен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Колбасные изде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Копчёные издел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луфабрикаты мясные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Консервы мяс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5. Номинации в группе «Продукция сельского хозяйства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астениевод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Животновод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6. Номинация «Консервированная продукц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Гриб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Ягоды и фрукт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рех кедров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7. Номинация «Продукты быстрого приготовлен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8. Номинация «Продукция из даров природы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Грибы сухие, свежие, заморожен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Ягоды сухие, свежие, заморожен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рех кедровы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9. Номинация «Пушно-меховое сырьё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10. Номинация «Продукция звероводст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11. Номинация «Производство спиртовых напитк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12. Номинация «Производство слабоалкогольных напитк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13. Номинация «Производство минеральных вод и других безалкогольных напитков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ода минеральн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ода питьева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Напитки безалкогольны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1.14. Номинация «Производство прочих пищевых продуктов, не включённых в другие групп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4.2. Непродовольственные (промышленные) товары народного потреб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1. Номинация «Обработка древесины и производство изделий из дере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2. Номинация «Производство строительных товар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3. Номинация «Производство мебели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ля бытовых нуж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для общественных нужд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4. Номинация «Текстильное и швейное производство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5. Номинация «Производство обуви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6. Номинация «Издательская и полиграфическая продукц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7. Номинация «Производство прочей продукции, не включённой в другие группы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8. Номинация «Производство нефтепродукт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9. Номинация «Полимерное производство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10. Номинация «Производство готовых металлических изделий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11.Номинация «Производство металлического оборудования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Теплообменные устрой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орудование для кондиционирования и вентиляции воздух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12. Номинация «Добыча полезных ископаемых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13. Номинация «Химическое производство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дукция лесохим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дукция органического синтез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14. Номинация «Изделия национальных промыслов и сувенирная продукц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2.15. Номинация «Производство прочей продукции, не включённой в другие групп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4.3. Услуги для на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4.3.1. Подраздел: Торговля. Общественное питание. Сервис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. Номинация «Услуги торговли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розничной торговл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оптовой торговл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потребкоопе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сети магазин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торговых центр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аптек и аптечных подраздел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2.Номинация «Услуги общественного питан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Номинация «Услуги ресторан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 Номинация «Услуги кафе, бар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5. Номинация «Услуги по организации досуга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6. Номинация «Туристские услуги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7. Номинация «Гостиничные услуги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8. Номинация «Услуги индустрии красоты и здоровья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4.3.2. Подраздел: Банки. Финансовые услуги. Страховани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. Номинация «Услуги банка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Номинация «Услуги страхован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Номинация «Услуги лизинга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4. Номинация «Консалтинговые услуги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4.3.3. Подраздел: Социальные услуг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. Номинация «Образовательные услуги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ысшие учебные за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редние профессиональные учебные заве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Центры по переподготовке кадров и повышения квалификации работник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чебные и образовательные центры, курс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Номинация «Услуги здравоохранения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Реабилитационно-технические услуги для на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санаторно-оздоровительных учрежден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стоматологических клиник и центр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медицинских центров и частных клин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4.3.4. Подраздел Промышленные услуг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1. Номинация «Услуги строительства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строительных организаци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строительства, ремонта и благоустрой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дорожного хозяйств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Услуги в жилищно-коммунальном хозяйств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Архитектура, градостроительная деятельность, землеустройство, ландшафтное проектирова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Строительный дизай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Торговля и комплектация строительно-отделочными материал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2. Номинация «Услуги лесного хозяйства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осадка лесных поло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Обработка древесин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Производство продукции ЛП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Лесоустроительные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3. Номинация «Услуги охраны окружающей сред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u w:val="single"/>
        </w:rPr>
        <w:t>4.3.5. Подраздел: Бизнес – услуги:</w:t>
      </w:r>
    </w:p>
    <w:p>
      <w:pPr>
        <w:pStyle w:val="Normal"/>
        <w:bidi w:val="0"/>
        <w:ind w:left="0" w:right="0" w:hanging="0"/>
        <w:rPr/>
      </w:pPr>
      <w:r>
        <w:rPr>
          <w:b/>
        </w:rPr>
        <w:br/>
      </w:r>
      <w:r>
        <w:rPr>
          <w:rFonts w:ascii="Times New Roman" w:hAnsi="Times New Roman"/>
          <w:b/>
        </w:rPr>
        <w:t>1. Номинация «Услуги охранного бизнеса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2. Номинация «Услуги по изготовлению наружной рекламы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3. Номинация «Услуги лесозаготовки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4. Номинация «Услуги нефтегазосервиса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5. Номинация «Услуги нефтегазодобычи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6. Номинация «Услуги промышленного сервиса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7. Номинация «Услуги транспортировки и хранения газа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8. Номинация «Услуги капитального ремонта нефтяных и газовых скважин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9. Номинация «Услуги сервиса и технического обслуживания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0. Номинация «Услуги по поставке оборудования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1. Номинация «Услуги по установке оборудования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2. Номинация «Услуги бытового сервиса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3. Номинация «Юридические и нотариальные услуги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4. Номинация «Услуги автосервиса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5. Номинация «Издательские и полиграфические услуги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6. Номинация «Услуги бухгалтерского учёта и аудита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7. Номинация «Услуги природоохранного назначения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8. Номинация «Услуги научных и проектных организаций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19. Номинация «IT услуги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20. Номинация «Услуги связи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21. Номинация «Инновационный бизнес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22. Номинация «Услуги научной деятельности»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23. Номинация «Услуги транспорта»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- Услуги речного транспорт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- Услуги воздушного транспорт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- Услуги автомобильного транспорт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/>
        </w:rPr>
        <w:t>24. Номинация «Услуги, не включённые в другие группы»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Критерии, требования и условия конкурс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Заявленная на конкурс продукция и услуги рассматриваются на соответствие следующим требованиям и критериям: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уровень потребительских свойств продукции и услуг в сравнении с отечественными и зарубежными аналогами, представленными на потребительском рынке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отсутствие/наличие экспертно подтвержденных претензий к качеству со стороны потребителей, закупающих организаций и представителей органов государственного контроля и надзора в регионе, в том числе по показателям безопасности, установленным значениям срока службы, надежности, гарантийным срокам и другим показателям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стабильность высокого уровня качества заявленной продукции/услуг, степень освоения современных методов управления качеством предприятием-изготовителем или организацией, предоставляющей услуги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наличие положительных отзывов потребителей, закупающих организаций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использование региональной и российской сырьевой базы, ресурсов, комплектующих и материалов с учетом материало- и энергосбережения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динамика объема продаж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география продаж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цена в сравнении с аналогами и доступность продукции/услуг потребителю;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эстетические свойства, дизайн, отображение окружной специфики в образе товара, а также культурный уровень предоставления услуг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участие предприятия в конгрессно-выставочных мероприятиях, конкурсах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аличие наград продукции за участие в выставках, конкурс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проведении оценки заявок участников Конкурса, применяется 10</w:t>
        <w:br/>
        <w:t>бальная система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Для участия в конкурсе необходимо подать заявку секретарю конкурса и представить необходимый комплект документов в установленные срок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остав необходимого комплекта документов входят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аспорт продукции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нструкция по применению изделия (при наличии)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исание основных потребительских свойств продукции с указанием численных значений основных параметров и показателей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пии протоколов испытаний заявленной продукции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ведения об основных поставщиках, качестве сырья, материалов и комплектующих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ведения о разработчиках (для сложных технических изделий и бытовой техники) и продавцах лицензий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товые цены на заявленную продукцию/услуги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литика в области качества (при наличии)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кета-самооценка, заверенная руководителем предприятия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копии сертификатов и свидетельств соответствующих органов (сертификат или декларация соответствия, экологический сертификат, гигиеническое свидетельство, санитарно-эпидемиологическое заключение и другие документы) на заявленную продукцию/услуги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экологическая политика (при наличии);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пии документов о прохождении сертификации производства и(или) системы качества (при наличии);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ные документы и материалы на усмотрение руководства предприятия, демонстрирующие динамику улучшения качества продукции и освоение современных методов управления и обеспечения качеств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курсная оценка представляемых товаров (включая и продовольственные) и услуг осуществляется экспертной комиссией по установленной организаторами форме с учетом балльной оценки показателей качества (критериев)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рганизация проведения Конкурс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Конкурс проводится в 3 этапа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 xml:space="preserve">Первый (подготовительный) этап </w:t>
      </w:r>
      <w:r>
        <w:rPr>
          <w:rFonts w:ascii="Times New Roman" w:hAnsi="Times New Roman"/>
          <w:sz w:val="24"/>
          <w:szCs w:val="24"/>
        </w:rPr>
        <w:t>– мониторинг предприятий, готовых к участию в Конкурсе, электронное оповещение, предоставление устных разъяснений по проведению Конкурса, прием заявок, осуществление проверки документов с целью возможности (невозможности) допуска к участию в Конкурс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Второй этап</w:t>
      </w:r>
      <w:r>
        <w:rPr>
          <w:rFonts w:ascii="Times New Roman" w:hAnsi="Times New Roman"/>
          <w:sz w:val="24"/>
          <w:szCs w:val="24"/>
        </w:rPr>
        <w:t xml:space="preserve"> - оценка товаров и услуг Экспертным совето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zCs w:val="24"/>
        </w:rPr>
        <w:t>Третий (очный) этап</w:t>
      </w:r>
      <w:r>
        <w:rPr>
          <w:rFonts w:ascii="Times New Roman" w:hAnsi="Times New Roman"/>
          <w:sz w:val="24"/>
          <w:szCs w:val="24"/>
        </w:rPr>
        <w:t xml:space="preserve"> - подведение итогов Конкурса, определение победи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явки с прилагаемыми документами для участия в Конкурсе направляются в сроки, указанные в объявлении о проведении Конкурса. Контакты: e-mail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tpp_ugra@mail.ru</w:t>
        </w:r>
      </w:hyperlink>
      <w:r>
        <w:rPr>
          <w:rFonts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tpphmao@mail.ru</w:t>
        </w:r>
      </w:hyperlink>
      <w:r>
        <w:rPr>
          <w:rFonts w:ascii="Times New Roman" w:hAnsi="Times New Roman"/>
          <w:sz w:val="24"/>
          <w:szCs w:val="24"/>
        </w:rPr>
        <w:t xml:space="preserve">,  телефон/факс: (3467) 371-883, (3467) 371-882, а также в адрес ТПП Югры с пометкой «Для участия в конкурсе «Лучший товар Югры» по адресу: 628011,  Ханты-Мансийский автономный округ – Югра,  город Ханты-Мансийск, улица Студенческая, дом 19, кабинет 206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шение о допуске к участию в Конкурсе принимает Экспертный совет, созданный Организаторами Конкурса. Решение Экспертного совета оформляется протоколом, на основании которого участникам Конкурса в течение трех рабочих дней с момента принятия решения направляется уведомление о допуске к участию в конкурс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кспертный совет рассматривает представленные заявки и утверждает список участников по номинациям. По итогам Конкурса определяются победители из числа учас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бедители определяются простым большинством голосов. В случае равного распределения голосов сопредседатели конкурсной комиссии имеют право в два голоса. Голосование членов Экспертного совета может проводиться заоч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изации поддержки малого предпринимательства, спонсоры Конкурса могут учреждать специальные призы для участников за различные достижения в сфере малого бизнеса и вручать их на церемонии награждения победителей Конкурса.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По результатам рассмотрения заявок не допускаются к Конкурсу участники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документы которых не соответствуют требованиям настоящего Положения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меющие задолженность по налоговым и иным обязательствам, а также по начисленным, но не уплаченным штрафам и пеням в бюджеты всех уровней и во внебюджетные фонды;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сообщившие о себе недостоверные све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явки, допущенные ко второму этапу Конкурса, направляются в Экспертный совет Конкурса для оценки товаров и услуг, подготовки экспертного заключ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изационно-техническое обеспечение проведения Конкурса, в том числе работы Экспертного совета, осуществляет ТПП ХМАО-Югры.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ПП ХМАО-Югры осуществляет следующие функции: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еспечивает проведение комплекса информационно-рекламных</w:t>
        <w:br/>
        <w:t>мероприятий в средствах массовой информации и (или) в сети Интернет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еспечивает информирование о проведении Конкурса органов местного</w:t>
        <w:br/>
        <w:t>самоуправления муниципальных образований автономного округа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беспечивает решение организационно-технических вопросов,</w:t>
        <w:br/>
        <w:t>связанных с проведением Конкурса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водит адресную рассылку кандидатам Конкурса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водит сбор, анализ материалов Конкурса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Проводит торжественную церемонию награждения победителей Конкурса.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Экспертный совет Конкурс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кспертный совет является коллегиальным органом и состоит не менее чем из 6 человек. Состав совета согласовывается Организаторами Конкурса и утверждается приказом ТПП ХМАО-Югр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остав Экспертного совета могут входить заместители Председателя Правительства автономного округа, представители  исполнительных органов государственной власти, некоммерческих организаций и общественных объединений автономного округа, независимые эксперты(с правом совещательного голоса), руководители объединений предпринимателей федерального, регионального и местного уровней, представители Управления Роспотребнадзора по ХМАО-Югре и Управления потребительского рынка муниципальных образований автономного округ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кспертный совет осуществляет подготовку экспертного заключения  на заявки и принимает решение о допуске проектов к третьему этапу Конкурса. Решение совета оформляется протоколом, который подписывают председатель, секретарь и члены Экспертного со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кспертный совет правомочен принимать решения, если на заседании присутствует более половины его списочного соста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шение Экспертного совета принимается открытым голосованием простым большинством голосов присутствующих членов Со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равенстве голосов членов Экспертного совета решающим является голос председателя со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едение вопросов делопроизводства Экспертного совета, хранение и использование документов возлагается на секретаря сов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кспертный совет определяет состав финалистов конкурса в номинациях; определяет победителей конкурса в номинациях.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дведение и объявление итогов Конкур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ределение победителей конкурса по каждой номинации проводится на основании решения Экспертного совета на основе анализа материалов работы Экспертного совета по оценке представленной продук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бедителями становятся участники, набравшие наибольшее количество балл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шение оформляется протоколом и подписывается Председателем и всеми членами Экспертного сове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се решения выносятся при наличии более половины членов</w:t>
        <w:br/>
        <w:t>Экспертного совета или их уполномоченных представите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шение Экспертного совета оформляется протоколом, который подписывается</w:t>
        <w:br/>
        <w:t>председате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каждой подноминации определяется один победитель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бедители конкурса имеют право маркировать свою продукцию, удостоенную диплома, знаком «Лучший товар Югры» (сроком на 1 год) и сообщать о факте получения диплома в информационно-рекламных материалах, средствах массовой информации, на официальных бланках и при демонстрации экспонатов на выставках и ярмарках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азмер присуждаемой премии и номинант на её получение определяются Экспертным советом. Вручение премий осуществляется председателем Экспертного совета на церемонии награждения во время проведения ежегодной выставки-ярмарки «Товары земли Югорской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глашения участникам Конкурса на награждение готовятся и направляются секретарем конкурс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 церемонию награждения приглашаются руководители организаций,</w:t>
        <w:br/>
        <w:t>представители деловых и научных кругов, общественных организаций, средств массовой информации автономного округ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нформация о победителях Конкурса размещается на официальном веб-сайте органов государственной власти Ханты-Мансийского автономного округа – Югры и ТПП ХМАО-Югр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322" w:after="0"/>
        <w:ind w:left="432" w:right="0" w:hanging="0"/>
        <w:jc w:val="right"/>
        <w:rPr/>
      </w:pPr>
      <w:r>
        <w:rPr>
          <w:rFonts w:ascii="Times New Roman" w:hAnsi="Times New Roman"/>
          <w:color w:val="000000"/>
        </w:rPr>
        <w:t>Приложение 1</w:t>
      </w:r>
    </w:p>
    <w:p>
      <w:pPr>
        <w:pStyle w:val="Normal"/>
        <w:shd w:fill="FFFFFF"/>
        <w:bidi w:val="0"/>
        <w:spacing w:before="0" w:after="0"/>
        <w:ind w:left="993" w:right="43" w:hanging="993"/>
        <w:jc w:val="right"/>
        <w:rPr/>
      </w:pPr>
      <w:r>
        <w:rPr>
          <w:rFonts w:ascii="Times New Roman" w:hAnsi="Times New Roman"/>
          <w:color w:val="000000"/>
          <w:spacing w:val="-1"/>
        </w:rPr>
        <w:t>к Положению об организации и проведении</w:t>
      </w:r>
    </w:p>
    <w:p>
      <w:pPr>
        <w:pStyle w:val="Normal"/>
        <w:shd w:fill="FFFFFF"/>
        <w:bidi w:val="0"/>
        <w:spacing w:before="0" w:after="0"/>
        <w:ind w:left="993" w:right="38" w:hanging="993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7505</wp:posOffset>
            </wp:positionH>
            <wp:positionV relativeFrom="paragraph">
              <wp:posOffset>76835</wp:posOffset>
            </wp:positionV>
            <wp:extent cx="1075055" cy="1086485"/>
            <wp:effectExtent l="0" t="0" r="0" b="0"/>
            <wp:wrapTight wrapText="bothSides">
              <wp:wrapPolygon edited="0">
                <wp:start x="-189" y="0"/>
                <wp:lineTo x="-189" y="21406"/>
                <wp:lineTo x="21595" y="21406"/>
                <wp:lineTo x="21595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32385</wp:posOffset>
            </wp:positionV>
            <wp:extent cx="1127760" cy="1128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</w:rPr>
        <w:t>конкурса «Лучший товар Югры - 2014»</w:t>
      </w:r>
    </w:p>
    <w:p>
      <w:pPr>
        <w:pStyle w:val="Normal"/>
        <w:shd w:fill="FFFFFF"/>
        <w:bidi w:val="0"/>
        <w:spacing w:before="0" w:after="0"/>
        <w:ind w:left="993" w:right="38" w:hanging="993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993" w:right="38" w:hanging="993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Title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bidi w:val="0"/>
        <w:spacing w:beforeAutospacing="1" w:afterAutospacing="1"/>
        <w:ind w:left="-540" w:right="0" w:hanging="0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ЗАЯВК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НА УЧАСТИЕ В КОНКУРСЕ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«ЛУЧШИЙ ТОВАР ЮГРЫ – 2014»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76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ь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_________________/_______________/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м. п.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highlight w:val="yellow"/>
        </w:rPr>
      </w:pPr>
      <w:r>
        <w:rPr>
          <w:rFonts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highlight w:val="yellow"/>
        </w:rPr>
        <w:t>Просьба отправить заявку   в ТПП ХМАО-Югры  до 10 ноября 2014г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highlight w:val="yellow"/>
        </w:rPr>
        <w:t xml:space="preserve">К заявке просим приложить логотип и фотоматериалы продукции в формате </w:t>
      </w:r>
      <w:r>
        <w:rPr>
          <w:rFonts w:ascii="Times New Roman" w:hAnsi="Times New Roman"/>
          <w:b/>
          <w:sz w:val="24"/>
          <w:szCs w:val="24"/>
          <w:highlight w:val="yellow"/>
          <w:lang w:val="en-US"/>
        </w:rPr>
        <w:t>JPEG</w:t>
      </w:r>
      <w:r>
        <w:rPr>
          <w:rFonts w:ascii="Times New Roman" w:hAnsi="Times New Roman"/>
          <w:b/>
          <w:sz w:val="24"/>
          <w:szCs w:val="24"/>
          <w:highlight w:val="yellow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28002, Ханты-Мансийский автономный округ – Югра, г. Ханты-Мансийск, ул. Студенческая, 1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о факсу тел.: (3467) 371-883,  371-888, 371-882  ил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e-mail: tpphmao@mail.ru, tpphmao86@gmail.com, </w:t>
      </w:r>
      <w:hyperlink r:id="rId6">
        <w:r>
          <w:rPr>
            <w:rStyle w:val="InternetLink"/>
            <w:b/>
            <w:sz w:val="24"/>
            <w:szCs w:val="24"/>
            <w:lang w:val="fr-FR" w:eastAsia="ru-RU" w:bidi="ar-SA"/>
          </w:rPr>
          <w:t>www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b/>
            <w:sz w:val="24"/>
            <w:szCs w:val="24"/>
            <w:lang w:val="fr-FR" w:eastAsia="ru-RU" w:bidi="ar-SA"/>
          </w:rPr>
          <w:t>tpphmao</w:t>
        </w:r>
        <w:r>
          <w:rPr>
            <w:rStyle w:val="InternetLink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b/>
            <w:sz w:val="24"/>
            <w:szCs w:val="24"/>
            <w:lang w:val="fr-FR" w:eastAsia="ru-RU" w:bidi="ar-SA"/>
          </w:rPr>
          <w:t>ru</w:t>
        </w:r>
      </w:hyperlink>
    </w:p>
    <w:p>
      <w:pPr>
        <w:pStyle w:val="ListParagraph"/>
        <w:numPr>
          <w:ilvl w:val="0"/>
          <w:numId w:val="8"/>
        </w:numPr>
        <w:bidi w:val="0"/>
        <w:ind w:left="780" w:right="0" w:hanging="72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ЩИЕ СВЕДЕНИЯ</w:t>
      </w:r>
    </w:p>
    <w:p>
      <w:pPr>
        <w:pStyle w:val="ListParagraph"/>
        <w:numPr>
          <w:ilvl w:val="1"/>
          <w:numId w:val="7"/>
        </w:numPr>
        <w:bidi w:val="0"/>
        <w:ind w:left="1080" w:right="0" w:hanging="36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АНКЕТА НА ТОВАРЫ, ПРЕДСТАВЛЕННЫЕ НА КОНКУРС</w:t>
      </w:r>
    </w:p>
    <w:p>
      <w:pPr>
        <w:pStyle w:val="ListParagraph"/>
        <w:bidi w:val="0"/>
        <w:ind w:left="108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«ЛУЧШИЙ ТОВАР ЮГРЫ - 2014»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2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именование това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лительность выпуска конкурсной продукции (лет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ведения о наличии декларации или сертификата соответствия прод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ерийность выпуска продукции (массовое производство, мелкосерийное производство, опытная партия, единичные образцы и т.д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Оценка уровня качества продукции в сравнении с выбранным отечественным/зарубежным аналогом (выше, на уровне, приближается и т.д.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Использование нормативно-технических документ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ГОСТ, ОСТ, ТУ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Используемое сырье для производства продукции (отечественное, зарубежное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Доступность продукции для граждан с разной покупательской способностью (низкой, средней, высокой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Сбыт конкурсной продукции на рынках (внутренний рынок региона, другие регионы, страны СНГ, другие страны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Годовой объем реализации продукции на местном потребительском рынке (кол-в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Рост объема реализации выпускаемой конкурсной продукции в сравнении с аналогичным периодом прошлого года (%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дельный вес конкурсной продукции в общем объеме производства (%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личие штрих-кода на продукц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ровень рекламного сопровождения (рекламная стратегия, периодические рекламные акции и т.д.), указать какие, в каком виде проводя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астие предприятия в ярмарках, выставках, конкурсах (перечислить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Награды продукции за участие в выставках, конкурсах (перечислить какие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Участие организации в оказании благотворительной помощи (указать, какую конкретно помощь оказывает организация, кому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1"/>
          <w:numId w:val="6"/>
        </w:numPr>
        <w:bidi w:val="0"/>
        <w:spacing w:lineRule="auto" w:line="276" w:before="0" w:after="200"/>
        <w:ind w:left="928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СВЕДЕНИЯ О КОНКУРСНОМ ТОВАРЕ (УСЛУГЕ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6"/>
        <w:gridCol w:w="41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нкурсная номина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3893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лное наименование одного вида (типа, марки) или одной ассортиментной группы услуг, оказываемых по одному нормативному, техническому документу (Не более 200 знаков, включая пробелы и служебные символы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893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д услуги по ОКУН ОК 002-9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893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д ОКВЭД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3893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928" w:right="0" w:hanging="0"/>
        <w:contextualSpacing/>
        <w:jc w:val="center"/>
        <w:rPr/>
      </w:pPr>
      <w:r>
        <w:rPr>
          <w:rFonts w:ascii="Times New Roman" w:hAnsi="Times New Roman"/>
          <w:b/>
          <w:sz w:val="26"/>
          <w:szCs w:val="26"/>
        </w:rPr>
        <w:t>1.3.РЕКВИЗИТЫ ПРЕДПРИЯТИЯ – ТОВАРОПРОИЗВОДИТЕЛ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онно-правовая форма (ФГУ, ОАО, ООО, ЗАО и пр.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олное наименование предприятия (без указания организационно-правовой формы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раткое наименование предприят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Руководитель предприятия (фамилия, имя, отчество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НН предприят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ПП предприятия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д предприятия по ОКПО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д организационно-правовой формы по ОКОП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Код формы собственности по ОКФ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360" w:right="0" w:hanging="0"/>
        <w:contextualSpacing/>
        <w:jc w:val="center"/>
        <w:rPr/>
      </w:pPr>
      <w:r>
        <w:rPr>
          <w:rFonts w:ascii="Times New Roman" w:hAnsi="Times New Roman"/>
          <w:b/>
          <w:sz w:val="26"/>
          <w:szCs w:val="26"/>
        </w:rPr>
        <w:t>1.4.СВЕДЕНИЯ О ПРЕДПРИЯТИ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3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Почтовый индек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092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Область, автономный округ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Район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Населенный пункт (город, поселок, деревня и др.)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Улиц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Дом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Корпу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Строени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Офи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(</w:t>
            </w:r>
            <w:r>
              <w:rPr>
                <w:rFonts w:ascii="Times New Roman" w:hAnsi="Times New Roman"/>
              </w:rPr>
              <w:t>Код города) Телефон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>Факс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Электронная поч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108" w:right="0" w:firstLine="108"/>
              <w:rPr/>
            </w:pPr>
            <w:r>
              <w:rPr>
                <w:rFonts w:ascii="Times New Roman" w:hAnsi="Times New Roman"/>
              </w:rPr>
              <w:t>Сайт в интернете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highlight w:val="yellow"/>
              </w:rPr>
            </w:pPr>
            <w:r>
              <w:rPr>
                <w:rFonts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720" w:right="0" w:hanging="0"/>
        <w:contextualSpacing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1.5.Информационно-рекламный текст для Каталога Программы *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611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993" w:right="0" w:hanging="993"/>
              <w:rPr>
                <w:rFonts w:ascii="Times New Roman" w:hAnsi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*) Текст включает описание потребительских свойств, преимущества, конкурентоспособность конкурсного товара. Объем текста: не более 700 печатных знаков (шрифт </w:t>
      </w:r>
      <w:r>
        <w:rPr>
          <w:rFonts w:ascii="Times New Roman" w:hAnsi="Times New Roman"/>
          <w:sz w:val="24"/>
          <w:szCs w:val="24"/>
          <w:lang w:val="en-US"/>
        </w:rPr>
        <w:t>TimesNewRoman</w:t>
      </w:r>
      <w:r>
        <w:rPr>
          <w:rFonts w:ascii="Times New Roman" w:hAnsi="Times New Roman"/>
          <w:sz w:val="24"/>
          <w:szCs w:val="24"/>
        </w:rPr>
        <w:t xml:space="preserve">, размер 14), включая пробелы и служебные символы, а также логотип предприятия в форматах CorelDraw, </w:t>
      </w:r>
      <w:r>
        <w:rPr>
          <w:rFonts w:ascii="Times New Roman" w:hAnsi="Times New Roman"/>
          <w:sz w:val="24"/>
          <w:szCs w:val="24"/>
          <w:lang w:val="en-US"/>
        </w:rPr>
        <w:t>PDF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  <w:lang w:val="en-US"/>
        </w:rPr>
        <w:t>JPEG</w:t>
      </w:r>
      <w:r>
        <w:rPr>
          <w:rFonts w:ascii="Times New Roman" w:hAnsi="Times New Roman"/>
          <w:sz w:val="24"/>
          <w:szCs w:val="24"/>
        </w:rPr>
        <w:t xml:space="preserve">. Файл со сканированным текстом обработке не подлежит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1.6.Адреса и контакты официальных дилеров (филиалы, представительства) для Каталога Программы (не более трех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Представительство №1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онно-правовая форма и наименование представительств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бласть, автономный округ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ый пунк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Код города) Телефон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>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Электронная поч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йт в Интернет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Представительство № 2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онно-правовая форма и наименование представительств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бласть, автономный округ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ый пунк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Код города) Телефон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>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Электронная поч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йт в Интернет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Представительство №3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онно-правовая форма и наименование представительств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Область, автономный округ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селенный пункт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Код города) Телефон</w:t>
            </w:r>
            <w:r>
              <w:rPr>
                <w:rFonts w:ascii="Times New Roman" w:hAnsi="Times New Roman"/>
                <w:lang w:val="en-US"/>
              </w:rPr>
              <w:t>/</w:t>
            </w:r>
            <w:r>
              <w:rPr>
                <w:rFonts w:ascii="Times New Roman" w:hAnsi="Times New Roman"/>
              </w:rPr>
              <w:t>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(Код города) Факс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Электронная почта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айт в Интернете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___________________________________________________________________(Ф.И.О. исполнителя, тел.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Ф.И.О. Руководителя предприятия)</w:t>
        <w:tab/>
        <w:tab/>
        <w:tab/>
        <w:tab/>
        <w:tab/>
        <w:tab/>
        <w:tab/>
        <w:t>(подпись, печать)</w:t>
      </w:r>
    </w:p>
    <w:p>
      <w:pPr>
        <w:pStyle w:val="Normal"/>
        <w:shd w:fill="FFFFFF"/>
        <w:bidi w:val="0"/>
        <w:spacing w:before="322" w:after="0"/>
        <w:ind w:left="432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322" w:after="0"/>
        <w:ind w:left="432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322" w:after="0"/>
        <w:ind w:left="432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322" w:after="0"/>
        <w:ind w:left="432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322" w:after="0"/>
        <w:ind w:left="432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322" w:after="0"/>
        <w:ind w:left="432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fill="FFFFFF"/>
        <w:bidi w:val="0"/>
        <w:spacing w:before="322" w:after="0"/>
        <w:ind w:left="432" w:right="0" w:hanging="0"/>
        <w:jc w:val="right"/>
        <w:rPr/>
      </w:pPr>
      <w:r>
        <w:rPr>
          <w:rFonts w:ascii="Times New Roman" w:hAnsi="Times New Roman"/>
          <w:color w:val="000000"/>
        </w:rPr>
        <w:t>Приложение 2</w:t>
      </w:r>
    </w:p>
    <w:p>
      <w:pPr>
        <w:pStyle w:val="Normal"/>
        <w:shd w:fill="FFFFFF"/>
        <w:bidi w:val="0"/>
        <w:spacing w:before="0" w:after="0"/>
        <w:ind w:left="993" w:right="43" w:hanging="993"/>
        <w:jc w:val="right"/>
        <w:rPr/>
      </w:pPr>
      <w:r>
        <w:rPr>
          <w:rFonts w:ascii="Times New Roman" w:hAnsi="Times New Roman"/>
          <w:color w:val="000000"/>
          <w:spacing w:val="-1"/>
        </w:rPr>
        <w:t>к Положению об организации и проведении</w:t>
      </w:r>
    </w:p>
    <w:p>
      <w:pPr>
        <w:pStyle w:val="Normal"/>
        <w:shd w:fill="FFFFFF"/>
        <w:bidi w:val="0"/>
        <w:spacing w:before="0" w:after="0"/>
        <w:ind w:left="993" w:right="38" w:hanging="993"/>
        <w:jc w:val="right"/>
        <w:rPr/>
      </w:pPr>
      <w:r>
        <w:rPr>
          <w:rFonts w:ascii="Times New Roman" w:hAnsi="Times New Roman"/>
          <w:color w:val="000000"/>
        </w:rPr>
        <w:t>конкурса «Лучший товар Югры-2014»</w:t>
      </w:r>
    </w:p>
    <w:p>
      <w:pPr>
        <w:pStyle w:val="Normal"/>
        <w:shd w:fill="FFFFFF"/>
        <w:bidi w:val="0"/>
        <w:spacing w:before="0" w:after="0"/>
        <w:ind w:left="993" w:right="38" w:hanging="993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ascii="Times New Roman" w:hAnsi="Times New Roman"/>
          <w:b/>
          <w:color w:val="000000"/>
          <w:sz w:val="26"/>
          <w:szCs w:val="26"/>
        </w:rPr>
        <w:t>. ТАБЛИЦА – ИДЕНТИФИКАТОР</w:t>
      </w:r>
    </w:p>
    <w:p>
      <w:pPr>
        <w:pStyle w:val="Normal"/>
        <w:widowControl w:val="false"/>
        <w:bidi w:val="0"/>
        <w:spacing w:beforeAutospacing="1" w:afterAutospacing="1"/>
        <w:ind w:left="51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едприятие-конкурсант отмечает символом «Х» подходящий вариант ответа, в каждом разделе представленных в таблице блоков. </w:t>
      </w:r>
    </w:p>
    <w:p>
      <w:pPr>
        <w:pStyle w:val="Normal"/>
        <w:bidi w:val="0"/>
        <w:spacing w:lineRule="exact" w:line="200" w:before="0" w:after="0"/>
        <w:ind w:left="0" w:right="0" w:firstLine="720"/>
        <w:rPr/>
      </w:pPr>
      <w:r>
        <w:rPr>
          <w:rFonts w:ascii="Times New Roman" w:hAnsi="Times New Roman"/>
          <w:b/>
          <w:sz w:val="24"/>
          <w:szCs w:val="20"/>
        </w:rPr>
        <w:t>1.1. Производственно-технологический блок</w:t>
      </w:r>
    </w:p>
    <w:p>
      <w:pPr>
        <w:pStyle w:val="Normal"/>
        <w:bidi w:val="0"/>
        <w:spacing w:lineRule="exact" w:line="200" w:before="0" w:after="0"/>
        <w:ind w:left="0" w:right="0" w:firstLine="72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tbl>
      <w:tblPr>
        <w:tblW w:w="94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3"/>
      </w:tblGrid>
      <w:tr>
        <w:trPr>
          <w:trHeight w:val="255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1.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лительность выпуска конкурсной продукции/ оказания услуги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льше 10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 – 10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 – 5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ньше 2 лет – «Новинк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22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1.2. Оценка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уровня качества продукции/услуги в сравнении с лучшим отечественным аналогом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ог отсутству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22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1.3. Оценка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уровня качества продукции/услуги в сравнении с лучшим зарубежным аналогом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22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ш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уровн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ж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Аналог отсутству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122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1.4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Модели управления качеством продукции/услуги на предприятии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49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едприятие–Лауреат (Дипломант) премий Правительства Российской Федерации в области качества –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указать год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истема качества сертифицирована по ГОСТ Р ИСО серии 9000 или другому стандар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дготовка к сертификации системы каче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ертифицировано производство данного вида проду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еется «Политика в области качества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ействует КС УК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дукция проходит контроль ОТК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ттестован техпроцесс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ется приемочный контроль качества продук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ется самоконтро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1.5. Новизна технологического процесса производства продукции/оказания услуги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имеет аналог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ов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радиционны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exact" w:line="200" w:before="0" w:after="0"/>
        <w:ind w:left="0" w:right="-223" w:firstLine="720"/>
        <w:outlineLvl w:val="2"/>
        <w:rPr>
          <w:rFonts w:ascii="Times New Roman" w:hAnsi="Times New Roman"/>
          <w:b/>
          <w:b/>
          <w:bCs/>
          <w:sz w:val="24"/>
          <w:szCs w:val="20"/>
        </w:rPr>
      </w:pPr>
      <w:r>
        <w:rPr>
          <w:rFonts w:ascii="Times New Roman" w:hAnsi="Times New Roman"/>
          <w:b/>
          <w:bCs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00" w:before="0" w:after="0"/>
        <w:ind w:left="0" w:right="-223" w:firstLine="720"/>
        <w:outlineLvl w:val="2"/>
        <w:rPr/>
      </w:pPr>
      <w:r>
        <w:rPr>
          <w:rFonts w:ascii="Times New Roman" w:hAnsi="Times New Roman"/>
          <w:b/>
          <w:bCs/>
          <w:sz w:val="24"/>
          <w:szCs w:val="20"/>
        </w:rPr>
        <w:t>1.2. Блок н</w:t>
      </w:r>
      <w:r>
        <w:rPr>
          <w:rFonts w:ascii="Times New Roman" w:hAnsi="Times New Roman"/>
          <w:b/>
          <w:sz w:val="24"/>
          <w:szCs w:val="20"/>
        </w:rPr>
        <w:t>ормативного обеспеч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3"/>
      </w:tblGrid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2.1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Использование нормативных, технических документов на продукцию/услугу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копию приложить)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Т Р (национальный стандарт РФ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ГОСТ (межгосударственный стандар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тандарт орган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СО, МЭК, зарубежный станд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Т, ведомственный докуме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У (ОТУ), К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ехническое описание, рецепту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223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2.2. Наличи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лицензий на производство продукции/оказание услуги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копию приложи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№ документа)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ечествен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22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рубежна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40" w:before="0" w:after="0"/>
        <w:ind w:left="0" w:right="0" w:firstLine="720"/>
        <w:outlineLvl w:val="5"/>
        <w:rPr/>
      </w:pPr>
      <w:r>
        <w:rPr>
          <w:rFonts w:ascii="Times New Roman" w:hAnsi="Times New Roman"/>
          <w:b/>
          <w:sz w:val="24"/>
          <w:szCs w:val="20"/>
        </w:rPr>
        <w:t xml:space="preserve">1.3. Ресурсный блок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3"/>
      </w:tblGrid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3.1. Используемы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сырье, материалы, оборудование для производства продукции/оказание услуги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ечествен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ечественные + зарубеж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рубежны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3.2. Износ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технологического оборудовани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Меньше 1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% - 2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% - 5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Больше 5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3.3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илизация отходов, сбросов, пригодных для вторичного применени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существляется на предприятии полность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уществляется на предприятии частично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ализация и передача для утилизации на другие пред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exact" w:line="240" w:before="0" w:after="0"/>
        <w:ind w:left="360" w:right="0" w:hanging="0"/>
        <w:outlineLvl w:val="7"/>
        <w:rPr/>
      </w:pPr>
      <w:r>
        <w:rPr>
          <w:rFonts w:ascii="Times New Roman" w:hAnsi="Times New Roman"/>
          <w:b/>
          <w:sz w:val="24"/>
          <w:szCs w:val="20"/>
        </w:rPr>
        <w:t xml:space="preserve">1.4. Социальный блок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3"/>
      </w:tblGrid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4.1. Социальная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значимость продукции/услуги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вредит здоровью люд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250" w:right="0" w:firstLine="25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лучшает здоровье люде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учшает быт люд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лучшает условия труда, в том числе его безопасност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4.2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ступность продукции/услуги для граждан (предприятий) с разной покупательной способностью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зк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н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ысок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4.3. Количество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работающих на предприятии – заявителе конкурсного товара/конкурсной услуги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чел.)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сего рабочих и 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лужащи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абочих основного производства, занятых изготовлением конкурсной продукции, оказанием конкурс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360" w:right="0" w:hanging="360"/>
        <w:outlineLvl w:val="6"/>
        <w:rPr>
          <w:rFonts w:ascii="Times New Roman" w:hAnsi="Times New Roman"/>
          <w:b/>
          <w:b/>
          <w:sz w:val="18"/>
          <w:szCs w:val="20"/>
        </w:rPr>
      </w:pPr>
      <w:r>
        <w:rPr>
          <w:rFonts w:ascii="Times New Roman" w:hAnsi="Times New Roman"/>
          <w:b/>
          <w:sz w:val="1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360" w:right="0" w:hanging="0"/>
        <w:outlineLvl w:val="6"/>
        <w:rPr/>
      </w:pPr>
      <w:r>
        <w:rPr>
          <w:rFonts w:ascii="Times New Roman" w:hAnsi="Times New Roman"/>
          <w:b/>
          <w:sz w:val="24"/>
          <w:szCs w:val="20"/>
        </w:rPr>
        <w:t>1.5. Блок экобезопасност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3"/>
      </w:tblGrid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5.1.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Санитарно-эпидемиологическое (бальнеологическое) заключение согласно Федеральному закону «О санитарно-эпидемиологическом благополучии человека» № 52 ФЗ от 30 марта 1999г (ред. от 23.07.2013)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копию приложить)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 (Х)</w:t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Для конкурсной продукции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услуги</w:t>
            </w:r>
          </w:p>
        </w:tc>
      </w:tr>
      <w:tr>
        <w:trPr>
          <w:trHeight w:val="397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меетс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№ докумен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ует, но требуе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ля предпри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меетс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№ докумен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тсутствует, но требуе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требуе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еется гигиеническая политик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0"/>
              <w:ind w:left="318" w:right="0" w:hanging="318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5.2. Наличие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паспорта безопасности (для веществ и материалов)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 xml:space="preserve">(копию приложить)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71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меетс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№ докумен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формляе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5.3. Наличие "Экологической политики"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копию приложить)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меетс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08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3.5.4. Наличие политики (обязательств) в области охраны труда по ГОСТ Р 12.0.006-2002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копию приложить)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5.5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Наличие экологического паспорта природопользователя по ГОСТ Р 17.0.0.06-2001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копию приложить)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меетс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№ докумен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формляет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5.6. Влияние предприятия на окружающую среду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влия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Ухудша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5.7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ничтожение или захоронение опасных отходов, включая ртутные лампы, сбросов 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приложить копию договора) (Х)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специальных полигонах по утвержденным документ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а предприят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360" w:right="0" w:hanging="360"/>
        <w:outlineLvl w:val="7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360" w:right="0" w:hanging="0"/>
        <w:outlineLvl w:val="7"/>
        <w:rPr/>
      </w:pPr>
      <w:r>
        <w:rPr>
          <w:rFonts w:ascii="Times New Roman" w:hAnsi="Times New Roman"/>
          <w:b/>
          <w:sz w:val="24"/>
          <w:szCs w:val="20"/>
        </w:rPr>
        <w:t>1.6. Блок энергосбере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3"/>
      </w:tblGrid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6.1. Работы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по энергосбережению на предприятии в целом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недряются ГОСТ Р профиля «Энергосбережение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одятся по утвержденной программ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bidi w:val="0"/>
        <w:spacing w:lineRule="exact" w:line="280" w:before="0" w:after="0"/>
        <w:ind w:left="0" w:right="0" w:firstLine="426"/>
        <w:rPr/>
      </w:pPr>
      <w:r>
        <w:rPr>
          <w:rFonts w:ascii="Times New Roman" w:hAnsi="Times New Roman"/>
          <w:b/>
          <w:szCs w:val="24"/>
        </w:rPr>
        <w:t xml:space="preserve">1.7. </w:t>
      </w:r>
      <w:r>
        <w:rPr>
          <w:rFonts w:ascii="Times New Roman" w:hAnsi="Times New Roman"/>
          <w:b/>
          <w:sz w:val="24"/>
          <w:szCs w:val="24"/>
        </w:rPr>
        <w:t>Товарно-финансовый блок</w:t>
      </w:r>
      <w:r>
        <w:rPr>
          <w:rFonts w:ascii="Times New Roman" w:hAnsi="Times New Roman"/>
          <w:b/>
          <w:szCs w:val="24"/>
        </w:rPr>
        <w:t xml:space="preserve"> (наполнение рынка высококачественными товарами)</w:t>
      </w:r>
    </w:p>
    <w:p>
      <w:pPr>
        <w:pStyle w:val="Normal"/>
        <w:bidi w:val="0"/>
        <w:spacing w:lineRule="exact" w:line="280" w:before="0" w:after="0"/>
        <w:ind w:left="0" w:right="0" w:firstLine="426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tbl>
      <w:tblPr>
        <w:tblW w:w="94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73"/>
      </w:tblGrid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7.1. Сбыт конкурсной продукции/оказание услуги на рынках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Внутренний рынок регио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ругие регионы Росс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раны СНГ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Другие стран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7.2. Спрос на конкурсную продукцию/услугу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пережает предлож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овпадает с предложение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иже предлож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оценивалс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8" w:right="0" w:hanging="318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7.3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Рост объема реализации конкурсной продукции/услуги по отношению к предшествующему году</w:t>
            </w:r>
            <w:r>
              <w:rPr>
                <w:rFonts w:ascii="Times New Roman" w:hAnsi="Times New Roman"/>
                <w:bCs/>
                <w:i/>
                <w:iCs/>
                <w:sz w:val="20"/>
                <w:szCs w:val="20"/>
              </w:rPr>
              <w:t>(%)</w:t>
            </w:r>
          </w:p>
        </w:tc>
      </w:tr>
      <w:tr>
        <w:trPr>
          <w:trHeight w:val="312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1.8. Блок информационного обеспечения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340"/>
      </w:tblGrid>
      <w:tr>
        <w:trPr>
          <w:trHeight w:val="284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8.1. Наличие штрих-кода на продукции, на упаковке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8.2. Н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аграды продукции/услуги за участие в выставках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ер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гион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рубеж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8.3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грады продукции/услуги за участие в конкурсах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(Х) </w:t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едер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гиона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Зарубеж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граммы «100 лучших товаров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.8.4.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личие официально зарегистрированного идентификационного знака предприяти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оварный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Торговая 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Лого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1.8.5. Уровень рекламного сопровождения 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Х)</w:t>
            </w:r>
          </w:p>
        </w:tc>
      </w:tr>
      <w:tr>
        <w:trPr>
          <w:trHeight w:val="284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сть рекламная страте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Есть годовой реклам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роводятся периодические рекламные а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Реклама не треб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8"/>
          <w:szCs w:val="18"/>
        </w:rPr>
        <w:t>___________________________________________________________________(Ф.И.О. исполнителя, тел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6"/>
          <w:szCs w:val="26"/>
        </w:rPr>
        <w:t>____________________________________                                          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Ф.И.О. Руководителя предприятия)</w:t>
        <w:tab/>
        <w:tab/>
        <w:tab/>
        <w:tab/>
        <w:tab/>
        <w:tab/>
        <w:tab/>
        <w:t>(подпись, печать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before="0" w:after="200"/>
        <w:ind w:left="0" w:right="0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360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sz w:val="20"/>
      <w:szCs w:val="20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b/>
      <w:sz w:val="20"/>
      <w:szCs w:val="20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sz w:val="20"/>
      <w:szCs w:val="20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5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yle6">
    <w:name w:val="Название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7">
    <w:name w:val="Верхний колонтитул Знак"/>
    <w:basedOn w:val="DefaultParagraphFont"/>
    <w:qFormat/>
    <w:rPr>
      <w:rFonts w:ascii="Arial" w:hAnsi="Arial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8">
    <w:name w:val="Текст сноски Знак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9">
    <w:name w:val="Нижний колонтитул Знак"/>
    <w:basedOn w:val="DefaultParagraphFont"/>
    <w:qFormat/>
    <w:rPr>
      <w:rFonts w:ascii="Arial" w:hAnsi="Arial" w:cs="Arial"/>
      <w:sz w:val="18"/>
      <w:szCs w:val="18"/>
    </w:rPr>
  </w:style>
  <w:style w:type="character" w:styleId="Style10">
    <w:name w:val="Текст Знак"/>
    <w:basedOn w:val="DefaultParagraphFont"/>
    <w:qFormat/>
    <w:rPr>
      <w:rFonts w:ascii="Courier New" w:hAnsi="Courier New"/>
      <w:sz w:val="20"/>
      <w:szCs w:val="20"/>
    </w:rPr>
  </w:style>
  <w:style w:type="character" w:styleId="31">
    <w:name w:val="Основной текст 3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22">
    <w:name w:val="Основной текст с отступом 2 Знак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40" w:beforeAutospacing="1" w:afterAutospacing="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/>
      <w:sz w:val="18"/>
      <w:szCs w:val="18"/>
    </w:rPr>
  </w:style>
  <w:style w:type="paragraph" w:styleId="Iauiue">
    <w:name w:val="Iau?iu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sz w:val="18"/>
      <w:szCs w:val="20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ind w:left="360" w:hanging="0"/>
      <w:jc w:val="center"/>
    </w:pPr>
    <w:rPr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b/>
      <w:bCs/>
      <w:sz w:val="16"/>
      <w:szCs w:val="20"/>
    </w:rPr>
  </w:style>
  <w:style w:type="paragraph" w:styleId="BodyTextIndent2">
    <w:name w:val="Body Text Indent 2"/>
    <w:basedOn w:val="Normal"/>
    <w:qFormat/>
    <w:pPr>
      <w:spacing w:lineRule="exact" w:line="180" w:before="0" w:after="0"/>
      <w:ind w:left="-5" w:hanging="14"/>
      <w:jc w:val="both"/>
    </w:pPr>
    <w:rPr>
      <w:b/>
      <w:bCs/>
      <w:sz w:val="16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_ugra@mail.ru" TargetMode="External"/><Relationship Id="rId3" Type="http://schemas.openxmlformats.org/officeDocument/2006/relationships/hyperlink" Target="mailto:tpphmao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tpphma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91</Words>
  <Characters>30483</Characters>
  <CharactersWithSpaces>27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9:00Z</dcterms:created>
  <dc:creator>User_2</dc:creator>
  <dc:description/>
  <dc:language>en-US</dc:language>
  <cp:lastModifiedBy/>
  <cp:lastPrinted>2013-11-08T12:12:00Z</cp:lastPrinted>
  <dcterms:modified xsi:type="dcterms:W3CDTF">2014-10-09T16:49:00Z</dcterms:modified>
  <cp:revision>2</cp:revision>
  <dc:subject/>
  <dc:title>Положение о конкур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ica</vt:lpwstr>
  </property>
</Properties>
</file>