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0.1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бок Югры по управлению бизнесом «Точка роста – 2012/2013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иск и раскрытие талантов перспективных молодых управленцев на территории автономного округа для формирования регионального кадрового резерва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ители малого и среднего бизнеса округа, предприниматели, создающие новый бизнес, студенты старших курсов и аспиранты вузов Югры экономических и технических специальностей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астия в соревнованиях необходимо до 15 ноября 2012 года пройти электронную регистрацию на официальном сайте проект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86.globalmanag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егиональный инновационный образовательный проект «Кубок Югры по управлению бизнесом – Точка Роста»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8807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9.1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 на лучший логотип "Сделано в Югре"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лечение представителей муниципальных образований ХМАО – Югры к созданию запоминающегося визуального образа логотипа «Сделано в Югре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ители малого и среднего бизнеса муниципальных образований ХМАО - Югры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на конкурс принимаются с 10 по 20 сентября 2012 года </w:t>
        <w:br/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е о проведении конкурса на лучший логотип «Сделано в Югре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8807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4.1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ружной конкурс фоторабот «Малый бизнес Югры»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йствие развитию малого и среднего предпринимательства на территории Ханты-Мансийского автономного округа-Югры посредством популяризации предпринимательской деятельности, формирования положительного имиджа предпринимателя, демонстрации профессиональных достижений и успехов субъектов малого и среднего предпринимательства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желающие граждане, проживающие на территории Ханты-Мансийского автономного округа-Югры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участию в Конкурсе допускаются поданные в срок до 18 мая 2012 года материалы, отвечающие условиям настоящего положения.</w:t>
        <w:br/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е об окружном конкурсе фоторабот «Малый бизнес Югры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8807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03.1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ый конкурс «Предприниматель года 2012»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и стимулирование предпринимательской деятельности, пропаганда достижений, роли и значимости малого и среднего предпринимательства в социально-экономическом развитии Нефтеюганского район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ъекты малого и среднего предпринимательства, не имеющие задолженности по налоговым и иным обязательным платежам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рок представления документов для участия в конкурсе не позднее 20 апреля 2012 года.</w:t>
        <w:br/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е о районном конкурсе «Предприниматель года 2012» среди субъектов малого и среднего предприниматель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8807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3.1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молодежных бизнес-проектов «Путь к успеху!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редпринимательской активности и формирования среды молодых предпринимателей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, индивидуальные предприниматели и юридические лица, зарегистрированные и осуществляющие свою деятельность на территории Ханты-Мансийского автономного округа - Югр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 марта по 31 октября 2012 года.</w:t>
        <w:br/>
        <w:br/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е о конкурсе молодежных бизнес-проектов «Путь к успеху!» 2012 году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91">
    <w:name w:val="style9"/>
    <w:basedOn w:val="Style14"/>
    <w:qFormat/>
    <w:rPr/>
  </w:style>
  <w:style w:type="character" w:styleId="News">
    <w:name w:val="new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.globalmanager.ru/" TargetMode="External"/><Relationship Id="rId3" Type="http://schemas.openxmlformats.org/officeDocument/2006/relationships/hyperlink" Target="http://www.admoil.ru/economic/predprinimatelstvo/konkyrs/16-10-12.doc" TargetMode="External"/><Relationship Id="rId4" Type="http://schemas.openxmlformats.org/officeDocument/2006/relationships/hyperlink" Target="http://www.admoil.ru/economic/predprinimatelstvo/konkyrs/18-09-12.doc" TargetMode="External"/><Relationship Id="rId5" Type="http://schemas.openxmlformats.org/officeDocument/2006/relationships/hyperlink" Target="http://www.admoil.ru/economic/predprinimatelstvo/konkyrs/27-04-12.rar" TargetMode="External"/><Relationship Id="rId6" Type="http://schemas.openxmlformats.org/officeDocument/2006/relationships/hyperlink" Target="http://www.admoil.ru/npa/2012/311-ra.doc" TargetMode="External"/><Relationship Id="rId7" Type="http://schemas.openxmlformats.org/officeDocument/2006/relationships/hyperlink" Target="http://www.admoil.ru/economic/predprinimatelstvo/konkyrs/19-03-12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5:00Z</dcterms:created>
  <dc:creator>Орлова Жанна Сергеевна</dc:creator>
  <dc:description/>
  <cp:keywords/>
  <dc:language>en-US</dc:language>
  <cp:lastModifiedBy>Орлова Жанна Сергеевна</cp:lastModifiedBy>
  <dcterms:modified xsi:type="dcterms:W3CDTF">2013-02-13T08:25:00Z</dcterms:modified>
  <cp:revision>2</cp:revision>
  <dc:subject/>
  <dc:title/>
</cp:coreProperties>
</file>