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 xml:space="preserve"> </w:t>
      </w:r>
      <w:r>
        <w:rPr>
          <w:b/>
          <w:caps/>
          <w:sz w:val="36"/>
          <w:szCs w:val="36"/>
        </w:rPr>
        <w:t>ДЕПАРТАМЕНТ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36"/>
          <w:szCs w:val="36"/>
        </w:rPr>
        <w:t>имущественных отношени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7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8</w:t>
            </w:r>
          </w:p>
        </w:tc>
        <w:tc>
          <w:tcPr>
            <w:tcW w:w="6237" w:type="dxa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0"/>
                <w:u w:val="single"/>
              </w:rPr>
            </w:pPr>
            <w:r>
              <w:rPr>
                <w:sz w:val="4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лана – графика по выявлению неиспользуем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ли неэффективно используемого имущества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ходящегося в собственности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фтеюганский район, в целях оказания имущественной поддержки субъектам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и законами от 24.07.2007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09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развитии малого и среднего предпринимательства в Российской Федерации», от 03.07.2018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85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ложением о порядке управления и распоряжения собственностью муниципального образования Нефтеюганский район, утвержденным решением Думы Нефтеюганского района от 29.02.2012        № 172, в целях оказания имущественной поддержки субъектам малого и среднего предприниматель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</w:t>
      </w:r>
      <w:hyperlink w:anchor="P30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лан-график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по выявлению неиспользуемого или неэффективно использованного муниципального имущества, находящегося в собственности муниципального образования Нефтеюганский район, в целях оказания имущественной поддержки субъектам малого и среднего предпринимательства согласно приложению к настоящему распоря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по исполнению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а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ых отнош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                                                О.Н. Больша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7"/>
          <w:szCs w:val="27"/>
        </w:rPr>
        <w:t>Приложение к распоряжению от 13.12.2018 № 14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лан – графи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 выявлению неиспользуемого или неэффективно используемого имущества, находящегося в собственности муниципального образования Нефтеюганский район, в целях оказания имущественной поддержки субъектам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3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32"/>
        <w:gridCol w:w="1708"/>
        <w:gridCol w:w="22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туализация сведений об объектах учета реестра муниципального имущества муниципального образования Нефтеюганский район,  в сроки указанные в постановлении администрации Нефтеюганского района от 30.07.2018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33-па «Об установлении объема сведений об объектах учета реестра муниципального имущества муниципального образования Нефтеюганский район, подлежащих размещению на официальном сайте органов местного самоуправления Нефтеюганского район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риватизации и ведения реестра комитета по управлению муниципальным имущество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еестра муниципального имущества муниципального образования Нефтеюганский райо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верок сохранности и целевого использования муниципального имущества муниципального образования Нефтеюганский райо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твержденному плану проверо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формирования и управления имуществом комитета по управлению муниципальным имущество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неиспользуемого или неэффективно используемого муниципального имущества муниципального образования Нефтеюганский райо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формирования и управления имуществом комитета по управлению муниципальным имущество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сведений об объектах недвижимого муниципального имущества муниципального образования Нефтеюганский район, неиспользуемых или используемых не по назначению по результатам проведенных провер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формирования и управления имуществом комитета по управлению муниципальным имущество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ение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пользование субъектам малого и среднего предприниматель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срок до 01 ноябр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формирования и управления имуществом комитета по управлению муниципальным имущество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органов местного самоуправления Нефтеюганского района информации об утвержденном перечне муниципального имущества муниципального образования Нефтеюганский район, об изменениях, внесенных в такой перечен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срок до 10 ноябр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формирования и управления имуществом комитета по управлению муниципальным имуществом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004965E0DD390CBEBAB8DE211BBF279EA1B52E4CBC61E9C790FAAEBA90B5A40A9F0D900F4F563173B7DCF8A4gCt5D" TargetMode="External"/><Relationship Id="rId4" Type="http://schemas.openxmlformats.org/officeDocument/2006/relationships/hyperlink" Target="consultantplus://offline/ref=3D004965E0DD390CBEBAB8DE211BBF279EA0B02346BC61E9C790FAAEBA90B5A40A9F0D900F4F563173B7DCF8A4gCt5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33:00Z</dcterms:created>
  <dc:creator>Savelyeva</dc:creator>
  <dc:description/>
  <cp:keywords/>
  <dc:language>en-US</dc:language>
  <cp:lastModifiedBy>Ткаченко Руслана Васильевна</cp:lastModifiedBy>
  <cp:lastPrinted>2019-03-29T12:08:00Z</cp:lastPrinted>
  <dcterms:modified xsi:type="dcterms:W3CDTF">2020-06-03T12:26:00Z</dcterms:modified>
  <cp:revision>76</cp:revision>
  <dc:subject/>
  <dc:title/>
</cp:coreProperties>
</file>