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81"/>
          <w:b/>
        </w:rPr>
        <w:t>11.09.2013</w:t>
      </w:r>
      <w:r>
        <w:rPr/>
        <w:br/>
      </w:r>
      <w:r>
        <w:rPr>
          <w:rStyle w:val="Style81"/>
        </w:rPr>
        <w:t>При проведении исследования кондитерских изделий, произведенных на фабриках Кондитерской корпорации «Рошен» Украина, выявлены нарушения требований законодательства в области санитарно-эпидемиологического благополучия человека (органолептические показатели, токсические примеси) и законодательства в области защиты прав потребителей (не соответствие информации о пищевой ценности продукции указанной на этикетке).</w:t>
      </w:r>
      <w:r>
        <w:rPr/>
        <w:br/>
        <w:br/>
      </w:r>
      <w:r>
        <w:rPr>
          <w:rStyle w:val="Style81"/>
        </w:rPr>
        <w:t>На основании вышеизложенного приостановлен ввоз на территорию Российской Федерации кондитерских изделий (коды ТН ВЭД 1704, 1806) произведенных на фабриках кондитерской корпорации «Рошен» (Украина)</w:t>
      </w:r>
      <w:r>
        <w:rPr/>
        <w:br/>
      </w:r>
      <w:r>
        <w:rPr>
          <w:rStyle w:val="Style81"/>
        </w:rPr>
        <w:t>- ПАО «Киевская кондитерская фабрика «Рошен»;</w:t>
      </w:r>
      <w:r>
        <w:rPr/>
        <w:br/>
      </w:r>
      <w:r>
        <w:rPr>
          <w:rStyle w:val="Style81"/>
        </w:rPr>
        <w:t>- ПАО «Винницкая кондитерская фабрика»;</w:t>
      </w:r>
      <w:r>
        <w:rPr/>
        <w:br/>
      </w:r>
      <w:r>
        <w:rPr>
          <w:rStyle w:val="Style81"/>
        </w:rPr>
        <w:t>- ПАО «Мариупольская кондитерская фабрика «Рошен»;</w:t>
      </w:r>
      <w:r>
        <w:rPr/>
        <w:br/>
      </w:r>
      <w:r>
        <w:rPr>
          <w:rStyle w:val="Style81"/>
        </w:rPr>
        <w:t>- ПАО «Кременчугская кондитерская фабрика «Рошен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11.09.2013</w:t>
      </w:r>
      <w:r>
        <w:rPr/>
        <w:br/>
      </w:r>
      <w:r>
        <w:rPr>
          <w:rStyle w:val="Style81"/>
        </w:rPr>
        <w:t>По имеющейся информации в молочной продукции компании «Fonterra» (Новая Зеландия) может содержаться возбудитель ботулизма. Продукция новозеландской молочной промышленности широко экспортируется в разные страны, в том числе возможны ее поставки в Российскую Федераци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10.09.2013</w:t>
      </w:r>
      <w:r>
        <w:rPr>
          <w:rStyle w:val="Style81"/>
        </w:rPr>
        <w:t xml:space="preserve"> </w:t>
      </w:r>
      <w:r>
        <w:rPr/>
        <w:br/>
      </w:r>
      <w:r>
        <w:rPr>
          <w:rStyle w:val="Style81"/>
        </w:rPr>
        <w:t>По информации Федеральной службы по надзору в сфере защиты прав потребителей и благополучия человека в зернохранилищах Таиланда образовались большие запасы риса, значительная часть которых хранится там уже более 2 лет.</w:t>
      </w:r>
      <w:r>
        <w:rPr/>
        <w:br/>
        <w:br/>
      </w:r>
      <w:r>
        <w:rPr>
          <w:rStyle w:val="Style81"/>
        </w:rPr>
        <w:t xml:space="preserve">Для сохранения риса и борьбы с вредными насекомыми рис проходит химическую обработку с использованием пестицида метилбромид. Проведенные Министерством Таиланда исследования риса показали, что в 30% содержание метилбромида в продукции превысило норматив, установленный Комиссией Кодекс Алиментариус (МДУ – 5 мг/кг). </w:t>
      </w:r>
      <w:r>
        <w:rPr/>
        <w:br/>
        <w:br/>
      </w:r>
      <w:r>
        <w:rPr>
          <w:rStyle w:val="Style81"/>
        </w:rPr>
        <w:t xml:space="preserve">Не исключается возможность появления указанной продукции и на Российском рынк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10.09.2013</w:t>
      </w:r>
      <w:r>
        <w:rPr>
          <w:rStyle w:val="Style81"/>
        </w:rPr>
        <w:t xml:space="preserve"> </w:t>
      </w:r>
      <w:r>
        <w:rPr/>
        <w:br/>
      </w:r>
      <w:r>
        <w:rPr>
          <w:rStyle w:val="Style81"/>
        </w:rPr>
        <w:t xml:space="preserve">Территориальный Отдел Управление Роспотребнадзора по ХМАО-Югре, в городе Нефтеюганске, Нефтеюганском районе, на основании письма Федеральной службы в сфере защиты прав потребителей и благополучия человека «О мерах по совершенствованию обеспечения качества и безопасности мяса и мясопродуктов в области санитарно-эпидемиологического благополучия населения и защиты прав потребителей» сообщает: </w:t>
      </w:r>
      <w:r>
        <w:rPr/>
        <w:br/>
        <w:br/>
      </w:r>
      <w:r>
        <w:rPr>
          <w:rStyle w:val="Style81"/>
        </w:rPr>
        <w:t>Для поддержания нормального функционирования организма рацион взрослого человека должен включать 50 % мяса и мясопродуктов, детей и подростков — 60 %.</w:t>
      </w:r>
      <w:r>
        <w:rPr/>
        <w:br/>
        <w:br/>
      </w:r>
      <w:r>
        <w:rPr>
          <w:rStyle w:val="Style81"/>
        </w:rPr>
        <w:t>С учетом этого Федеральным законом от 03.12.2012 № 227-ФЗ «О потребительской корзине в целом по Российской Федерации» предусмотрено увеличение объема потребления в среднем на одного человека мясопродуктов в пересчете на мясопродукты для трудоспособного населения - 58,6 кг, пенсионеров - 54 кг, детей - 44 кг.</w:t>
      </w:r>
      <w:r>
        <w:rPr/>
        <w:br/>
        <w:br/>
      </w:r>
      <w:r>
        <w:rPr>
          <w:rStyle w:val="Style81"/>
        </w:rPr>
        <w:t>Согласно Рекомендациям по рациональным нормам потребления пищевых продуктов, отвечающим современным требованиям здорового питания, утвержденным приказом Минздравсоцразвития России от 02.08.2010 № 593н, нормы потребления мяса и мясоподуктов должны составлять 70-75 кг на 1 человека в год, в том числе:</w:t>
      </w:r>
      <w:r>
        <w:rPr/>
        <w:br/>
      </w:r>
      <w:r>
        <w:rPr>
          <w:rStyle w:val="Style81"/>
        </w:rPr>
        <w:t>- Говядина - 25 кг на 1 человека в год</w:t>
      </w:r>
      <w:r>
        <w:rPr/>
        <w:br/>
      </w:r>
      <w:r>
        <w:rPr>
          <w:rStyle w:val="Style81"/>
        </w:rPr>
        <w:t>- Баранина - 1кг на 1 человека в год</w:t>
      </w:r>
      <w:r>
        <w:rPr/>
        <w:br/>
      </w:r>
      <w:r>
        <w:rPr>
          <w:rStyle w:val="Style81"/>
        </w:rPr>
        <w:t>- Свинина - 14 кг на 1 человека в год</w:t>
      </w:r>
      <w:r>
        <w:rPr/>
        <w:br/>
      </w:r>
      <w:r>
        <w:rPr>
          <w:rStyle w:val="Style81"/>
        </w:rPr>
        <w:t>- Птица - 30 кг на 1 человека в год.</w:t>
      </w:r>
      <w:r>
        <w:rPr/>
        <w:br/>
        <w:br/>
      </w:r>
      <w:r>
        <w:rPr>
          <w:rStyle w:val="Style81"/>
        </w:rPr>
        <w:t>Доктриной продовольственной безопасности Российской Федерации, утвержденной Указом Президента Российской Федерации от 30.01.2010 № 120 в качестве критерия оценки её состояния удельный вес отечественной сельскохозяйственной продукции и продовольствия в общем объеме товарных ресурсов внутреннего рынка для мяса и мясопродуктов должен составлять не менее 85 %.</w:t>
      </w:r>
      <w:r>
        <w:rPr/>
        <w:br/>
        <w:br/>
      </w:r>
      <w:r>
        <w:rPr>
          <w:rStyle w:val="Style81"/>
        </w:rPr>
        <w:t>При этом следует учесть, что серьезную тревогу сегодня вызывает бесконтрольное использование новых технологий, медикаментов, пестицидов при выращивании растений и содержании сельскохозяйственных животных, что уже привело к образованию новых высокоустойчивых к антибактериальным препаратам штаммов бактерий, которые способны привести к формированию стойких эпидемических очагов инфекционных заболеваний с тяжелым клиническим течением.</w:t>
      </w:r>
      <w:r>
        <w:rPr/>
        <w:br/>
        <w:br/>
      </w:r>
      <w:r>
        <w:rPr>
          <w:rStyle w:val="Style81"/>
        </w:rPr>
        <w:t>Потенциальная опасность мяса и мясопродуктов в Российской Федерации заключается еще и в специфике отечественного рынка, складывающейся в значительной доли импорта, главным образом, мяса как сырья для мясной промышленности. Сегодня на долю импортного мяса, поступающего в переработку, приходится около 40%.</w:t>
      </w:r>
      <w:r>
        <w:rPr/>
        <w:br/>
        <w:br/>
      </w:r>
      <w:r>
        <w:rPr>
          <w:rStyle w:val="Style81"/>
        </w:rPr>
        <w:t>При этом следует учесть, что в последнее время в зарубежных странах участились случаи возникновения среди населения заболеваний и отравлений от употребления некачественного мяса и мясопродуктов в условиях недостаточного контроля за их производством и реализацией. В европейских странах участились случаи возникновения заболеваний и отравлений от употребления некачественной пищевой продукции в условиях недостаточного контроля за её производством и реализацией.</w:t>
      </w:r>
      <w:r>
        <w:rPr/>
        <w:br/>
        <w:br/>
      </w:r>
      <w:r>
        <w:rPr>
          <w:rStyle w:val="Style81"/>
        </w:rPr>
        <w:t>Так, в декабре 2008 года в Ирландии и в январе 2010 года в Германии произошло загрязнение мясопродуктов диоксинами вследствие употребления сельскохозяйственными животными кормов, содержащих эти опасные химические соединения.</w:t>
      </w:r>
      <w:r>
        <w:rPr/>
        <w:br/>
        <w:br/>
      </w:r>
      <w:r>
        <w:rPr>
          <w:rStyle w:val="Style81"/>
        </w:rPr>
        <w:t>В период с апреля по июль 2011 года на территории стран Европейского союза был зарегистрирован эпидемический подъем заболеваемости, вызванный интерогеморрагической кишечной палочкой E.coli0104 - Н4, которая представляет собой высокоустойчивый к антибиотикам реассортант с энтероаггрегативными вариантами кишечной палочки.</w:t>
      </w:r>
      <w:r>
        <w:rPr/>
        <w:br/>
        <w:br/>
      </w:r>
      <w:r>
        <w:rPr>
          <w:rStyle w:val="Style81"/>
        </w:rPr>
        <w:t>За указанный период в европейских странах переболело более 3 тысяч человек, около 50-ти случаев заболеваний закончились летальным исходом. Несмотря на официальное объявление об окончании эпидемии, причины и условия формирования очага нельзя считать установленными, а следовательно сохраняется настороженность в отношении этой опасной инфекции.</w:t>
      </w:r>
      <w:r>
        <w:rPr/>
        <w:br/>
        <w:br/>
      </w:r>
      <w:r>
        <w:rPr>
          <w:rStyle w:val="Style81"/>
        </w:rPr>
        <w:t>В странах Европейского союза в 2013 году расследовались случаи попадания конины в продукцию из говядины, содержащей ветеринарный препарат фенилбутазон.</w:t>
      </w:r>
      <w:r>
        <w:rPr/>
        <w:br/>
        <w:br/>
      </w:r>
      <w:r>
        <w:rPr>
          <w:rStyle w:val="Style81"/>
        </w:rPr>
        <w:t>В сентябре 2011 года в КНР выявлено использование на свиноводческих фермах при производстве свинины препарата кленбутерол. Употребление в пищу мяса животных, содержащего данный препарат, негативно сказывается на здоровье человека.</w:t>
      </w:r>
      <w:r>
        <w:rPr/>
        <w:br/>
        <w:br/>
      </w:r>
      <w:r>
        <w:rPr>
          <w:rStyle w:val="Style81"/>
        </w:rPr>
        <w:t>В КНР в мае 2013 года пресечено изготовление и реализация под видом полуфабрикатов из говядины и баранины мясных полуфабрикатов с использованием мяса крыс и лисиц, являющихся природным резервуаром возбудителей ряда опасных инфекционных заболеваний, таких как бешенство, чума, туляремия, тиф, сальмонеллез, лептоспироз и других.</w:t>
      </w:r>
      <w:r>
        <w:rPr/>
        <w:br/>
        <w:br/>
      </w:r>
      <w:r>
        <w:rPr>
          <w:rStyle w:val="Style81"/>
        </w:rPr>
        <w:t>За последние 3 года в стране отмечается стабилизация удельного веса проб пищевых продуктов, не соответствующих гигиеническим нормативам по санитарно-химическим и микробиологическим показателям (2,77 % и 4,75 % соответственно).</w:t>
      </w:r>
      <w:r>
        <w:rPr/>
        <w:br/>
        <w:br/>
      </w:r>
      <w:r>
        <w:rPr>
          <w:rStyle w:val="Style81"/>
        </w:rPr>
        <w:t>Наряду с этим доля проб мяса и мясопродуктов, не соответствующих нормативам по санитарно-химическими микробиологическим показателям остается высокой в 2012 году - 2,45 % и 4,26 % (2011 год - 2,71 %, 4,45 %) соответственно.</w:t>
      </w:r>
      <w:r>
        <w:rPr/>
        <w:br/>
        <w:br/>
      </w:r>
      <w:r>
        <w:rPr>
          <w:rStyle w:val="Style81"/>
        </w:rPr>
        <w:t>В целях недопущения оборота на потребительском рынке недоброкачественной продукции специалистами управлений Роспотребнадзора по субъектам Российской Федерации в 2012 году вынесено постановлений о запрещении реализации 14255 партий мяса и мясной продукции объемом 113,9 тонн, в том числе импортного 399 партий объемом около 37,2 тонны.</w:t>
      </w:r>
      <w:r>
        <w:rPr/>
        <w:br/>
        <w:br/>
      </w:r>
      <w:r>
        <w:rPr>
          <w:rStyle w:val="Style81"/>
        </w:rPr>
        <w:t xml:space="preserve">За нарушения обязательных требований законодательства Российской Федерации в области обеспечения санитарно-эпидемиологического благополучия населения и защиты прав потребителей, вынесено более 157 тысяч постановлений о назначении административного наказания в виде административного штрафа на сумму около 455 млн. рубл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10.09.2013</w:t>
      </w:r>
      <w:r>
        <w:rPr>
          <w:rStyle w:val="Style81"/>
        </w:rPr>
        <w:t xml:space="preserve"> </w:t>
      </w:r>
      <w:r>
        <w:rPr/>
        <w:br/>
      </w:r>
      <w:r>
        <w:rPr>
          <w:rStyle w:val="Style81"/>
        </w:rPr>
        <w:t>Для поддержания нормального функционирования организма рацион взрослого человека должен включать 25 % молока и молочных продуктов, детей и подростков — 50 %., детей до года около 100%.</w:t>
      </w:r>
      <w:r>
        <w:rPr/>
        <w:br/>
        <w:br/>
      </w:r>
      <w:r>
        <w:rPr>
          <w:rStyle w:val="Style81"/>
        </w:rPr>
        <w:t>С учетом этого Федеральным законом от 03.12.2012 № 227-ФЗ «О потребительской корзине в целом по Российской Федерации» предусмотрено увеличение объема потребления в среднем на одного человека молока и молочных продуктов в перерасчете на молоко для трудоспособного населения – 290 кг, пенсионеров – 257,8 кг, детей – 360,7 кг.</w:t>
      </w:r>
      <w:r>
        <w:rPr/>
        <w:br/>
        <w:br/>
      </w:r>
      <w:r>
        <w:rPr>
          <w:rStyle w:val="Style81"/>
        </w:rPr>
        <w:t>Согласно Рекомендациям по рациональным нормам потребления пищевых продуктов, отвечающим современным требованиям здорового питания, утвержденным приказом Минздравсоцразвития России от 02.08.2010 № 593н, нормы потребления молока и молочных продуктов должно составлять 320-340 кг на 1 человека в год. Вместе с тем, согласно данным Росстата потребление молока и молочных продуктов( в перерасчете на молоко) в 2012году составила 246 кг на 1 человека.</w:t>
      </w:r>
      <w:r>
        <w:rPr/>
        <w:br/>
        <w:br/>
      </w:r>
      <w:r>
        <w:rPr>
          <w:rStyle w:val="Style81"/>
        </w:rPr>
        <w:t>Доктриной продовольственной безопасности Российской Федерации, утвержденной Указом Президента Российской Федерации от 30.01.2010 № 120 в качестве критерия оценки её состояния удельный вес отечественной сельскохозяйственной продукции и продовольствия в общем объеме товарных ресурсов внутреннего рынка для молока и молочных продуктов должен составлять не менее 90 %.</w:t>
      </w:r>
      <w:r>
        <w:rPr/>
        <w:br/>
        <w:br/>
      </w:r>
      <w:r>
        <w:rPr>
          <w:rStyle w:val="Style81"/>
        </w:rPr>
        <w:t>При этом следует учесть, что в последнее время в зарубежных странах участились случаи возникновения среди населения заболеваний и отравлений от употребления некачественной молочной продукции в условиях недостаточного контроля за ее производством и реализацией. Имели место такие факты ввоза на территорию Российской Федерации продукции, создающие потенциальную угрозу здоровья населения или не отвечающих установленным требованиям ее к качеству.</w:t>
      </w:r>
      <w:r>
        <w:rPr/>
        <w:br/>
        <w:br/>
      </w:r>
      <w:r>
        <w:rPr>
          <w:rStyle w:val="Style81"/>
        </w:rPr>
        <w:t>В Китайской народной республики в сентябре 2008 года зарегистрировано 294 000 случаев мочекаменной болезни у новорожденных в связи с употреблением загрязненных меланином молочных смесей.</w:t>
      </w:r>
      <w:r>
        <w:rPr/>
        <w:br/>
        <w:br/>
      </w:r>
      <w:r>
        <w:rPr>
          <w:rStyle w:val="Style81"/>
        </w:rPr>
        <w:t>В Иркутской области в период с 02.11.2011года по 13.01.12 года зарегистрировано 16 случаев сальмонеллеза среди детей в возрасте до 6 месяцев в результате употребления молочной смеси «Дамил».</w:t>
      </w:r>
      <w:r>
        <w:rPr/>
        <w:br/>
        <w:br/>
      </w:r>
      <w:r>
        <w:rPr>
          <w:rStyle w:val="Style81"/>
        </w:rPr>
        <w:t>В рисовой каше под торговой маркой «REMEDIA», предназначенной для детей первого года жизни, в марте 2012года обнаружены бактерии, вызывающие кишечные заболевания.</w:t>
      </w:r>
      <w:r>
        <w:rPr/>
        <w:br/>
        <w:br/>
        <w:br/>
      </w:r>
      <w:r>
        <w:rPr>
          <w:rStyle w:val="Style81"/>
        </w:rPr>
        <w:t>В марте 2012года Роспотребнадзором запрещен ввоз сыров украинских производителей, Республики Беларусь в связи с несоблюдением молокоперерабатывающими предприятиями требований к молоку и молочных продуктов.</w:t>
      </w:r>
      <w:r>
        <w:rPr/>
        <w:br/>
        <w:br/>
      </w:r>
      <w:r>
        <w:rPr>
          <w:rStyle w:val="Style81"/>
        </w:rPr>
        <w:t>За последние 5 лет в стране, отмечается стабилизация удельного веса проб пищевых продуктов, не соответствующих гигиеническим нормативам по санитарно- химическим и микробиологическим показателям.</w:t>
      </w:r>
      <w:r>
        <w:rPr/>
        <w:br/>
        <w:br/>
      </w:r>
      <w:r>
        <w:rPr>
          <w:rStyle w:val="Style81"/>
        </w:rPr>
        <w:t>За последнее время участились случаи нарушения требования Закона Российской Федерации от 07.02.1992г № 2300-1 « О защите прав потребителей», в том числе по фальсификации молочных продуктов.</w:t>
      </w:r>
      <w:r>
        <w:rPr/>
        <w:br/>
        <w:br/>
      </w:r>
      <w:r>
        <w:rPr>
          <w:rStyle w:val="Style81"/>
        </w:rPr>
        <w:t>За нарушения обязательных требований законодательства Российской Федерации в области обеспечения санитарно-эпидемиологического благополучия населения и защиты прав потребителей из оборота изъято 230 тонн молока и молочных продуктов, вынесено 157 тысяч постановлений о назначении административного наказания в виде административного штрафа на сумму 455 млн. рублей.</w:t>
      </w:r>
      <w:r>
        <w:rPr/>
        <w:br/>
        <w:br/>
      </w:r>
      <w:r>
        <w:rPr>
          <w:rStyle w:val="Style81"/>
        </w:rPr>
        <w:t xml:space="preserve">В связи с вышеизложенным, и с целью обеспечения санитарно-эпидемиологического благополучия населения Российской Федерации и в соответствии с Федеральным законом от 30.03.1999 № 52-ФЗ «О санитарно-эпидемиологическом благополучии населения», Законом Российской Федерации от 07.02.1992 № 2300-1 «О защите прав потребителей», ФЗ № 88 от 12.06.2008г Технический регламент на молоко и молочную продукцию» юридическим лицам и индивидуальным предпринимателям, осуществляющим производство (изготовление), хранение, перевозку (транспортирование), реализацию и утилизацию молока и молочных продуктов: </w:t>
      </w:r>
      <w:r>
        <w:rPr/>
        <w:br/>
      </w:r>
      <w:r>
        <w:rPr>
          <w:rStyle w:val="Style81"/>
        </w:rPr>
        <w:t>- Обеспечить неукоснительное соблюдение технологических режимов, санитарно-гигиенических требований, установленных нормативными правовыми актами.</w:t>
      </w:r>
      <w:r>
        <w:rPr/>
        <w:br/>
      </w:r>
      <w:r>
        <w:rPr>
          <w:rStyle w:val="Style81"/>
        </w:rPr>
        <w:t>- Повысить эффективность производственного контроля за качеством и безопасностью молока и молочных продуктов, оснастить производственные лаборатории современным оборудованием с целью внедрения системы контроля, основанной на принципах ХАССП (в английской транскрипции HACCP- HazardAnalysisandCriticalControlPoints).</w:t>
      </w:r>
      <w:r>
        <w:rPr/>
        <w:br/>
      </w:r>
      <w:r>
        <w:rPr>
          <w:rStyle w:val="Style81"/>
        </w:rPr>
        <w:t>- Принять меры по соблюдению требований Технического регламента таможенного союза « О безопасности молока и молочных продуктов» с момента вступления его в силу от 01.07.2013года.</w:t>
      </w:r>
      <w:r>
        <w:rPr/>
        <w:br/>
        <w:br/>
      </w:r>
      <w:r>
        <w:rPr>
          <w:rStyle w:val="Style81"/>
        </w:rPr>
        <w:t xml:space="preserve">В случае выявления молока и молочных продуктов, не соответствующих установленным требованиям, незамедлительно принимать меры по их изъятию из оборота и информировать органы Роспотребнадзор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17.07.2013</w:t>
      </w:r>
      <w:r>
        <w:rPr>
          <w:rStyle w:val="Style81"/>
        </w:rPr>
        <w:t xml:space="preserve"> </w:t>
      </w:r>
      <w:r>
        <w:rPr/>
        <w:br/>
      </w:r>
      <w:r>
        <w:rPr>
          <w:rStyle w:val="Style81"/>
        </w:rPr>
        <w:t>Администрация Нефтеюганского района на основании письма Территориального отдела Управления Роспотребнадзора по ХМАО – Югре в городе Нефтеюганске, Нефтеюганском районе и городе Пыть-Ях, сообщает:</w:t>
      </w:r>
      <w:r>
        <w:rPr/>
        <w:br/>
      </w:r>
      <w:r>
        <w:rPr>
          <w:rStyle w:val="Style81"/>
        </w:rPr>
        <w:t>Министерство здравоохранения Италии направило в Европейское агентство по безопасности продуктов питания уведомление об обнаружении в ходе плановой проверки вируса гепатита А в замороженных ягодах (ассорти) завезенных из Болгарии и Нидерландов.</w:t>
      </w:r>
      <w:r>
        <w:rPr/>
        <w:br/>
        <w:br/>
      </w:r>
      <w:r>
        <w:rPr>
          <w:rStyle w:val="Style81"/>
        </w:rPr>
        <w:t>Производитель продукции – Канадская компания OVERWAITEA FOOD GROUP дистрибьюторы в Европе – Болгарские и Голландские фирмы.</w:t>
      </w:r>
      <w:r>
        <w:rPr/>
        <w:br/>
        <w:br/>
      </w:r>
      <w:r>
        <w:rPr>
          <w:rStyle w:val="Style81"/>
        </w:rPr>
        <w:t xml:space="preserve">Партия ягод была изъята из оборота на территории Италии. Вместе с этим не исключается возможность поставок указанной продукции на территорию Российской Федера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1"/>
          <w:b/>
        </w:rPr>
        <w:t>07.05.2013</w:t>
      </w:r>
      <w:r>
        <w:rPr/>
        <w:br/>
      </w:r>
      <w:r>
        <w:rPr>
          <w:rStyle w:val="Style81"/>
        </w:rPr>
        <w:t>Территориальный Отдел Управление Роспотребнадзора по ХМАО-Югре в городе Нефтеюганске, Нефтеюганском районе, доводит до сведения, что произошли изменения в санитарных правилах к предприятиям общественного питания (Постановление Главного государственного санитарного врача РФ от 31.03.2011 № 29 в «Санитарно-эпидемиологические требования к организациям общественного питания СП 2.3.6.1079-01 внесены изменения и дополнения № 4 СП 2.3.6.2867-11, вступившими в силу 29 мая 2011г).</w:t>
      </w:r>
      <w:r>
        <w:rPr/>
        <w:br/>
        <w:br/>
      </w:r>
      <w:r>
        <w:rPr>
          <w:rStyle w:val="Style81"/>
        </w:rPr>
        <w:t>Данные изменения санитарно-эпидемиологических требований к организации общественного питания коснулись как предприятий общественного питания расположенных в жилых домах, временных предприятий общественного питания, так и предприятий общественного питания в период проведения массовых общественных мероприятий, таких как празднование Дня Победы, Новый год и других праздников.</w:t>
      </w:r>
      <w:r>
        <w:rPr/>
        <w:br/>
        <w:br/>
      </w:r>
      <w:r>
        <w:rPr>
          <w:rStyle w:val="Style81"/>
        </w:rPr>
        <w:t>1 Установлены гигиенические нормативы уровней шума, вибрации, инфразвук, электромагнитных полей в помещениях жилых, общественных зданий на территории жилой застройки, предельно допустимые концентрации и ориентировочные безопасные уровни воздействия загрязняющих веществ в атмосферном воздухе населенных мест при размещении организации общественного питания.</w:t>
      </w:r>
      <w:r>
        <w:rPr/>
        <w:br/>
        <w:br/>
      </w:r>
      <w:r>
        <w:rPr>
          <w:rStyle w:val="Style81"/>
        </w:rPr>
        <w:t>2. Ужесточены требования к организациям, расположенным в жилых зданиях: следует иметь входы (ранее так же эвакуационные входы), изолированные от жилой части. Исключено требование, согласно которому в нежилых помещениях жилых зданий (кроме общежитий) допускалось размещать организации общей площадью до 700 кв.м с числом посадочных мест не более 50.</w:t>
      </w:r>
      <w:r>
        <w:rPr/>
        <w:br/>
        <w:br/>
      </w:r>
      <w:r>
        <w:rPr>
          <w:rStyle w:val="Style81"/>
        </w:rPr>
        <w:t>3. В цехах для приготовления холодных блюд, мягкого мороженого, в кондитерских цехах по приготовлению крема и отделки тортов и пирожных, в цехах и на участках по порционированию готовых блюд, упаковке и формированию наборов готовых блюд устанавливаются бактерицидные лампы, которые используются в соответствии с инструкцией по эксплуатации.</w:t>
      </w:r>
      <w:r>
        <w:rPr/>
        <w:br/>
        <w:br/>
      </w:r>
      <w:r>
        <w:rPr>
          <w:rStyle w:val="Style81"/>
        </w:rPr>
        <w:t>4. При организации питания участников массовых общественных мероприятий должно быть предусмотрено достаточное количество посуды. При оказании организацией общественного питания кейтеринговых услуг (приготовление блюд и доставка их по месту заказа, подогрев блюд, сервировка стола, уборка посуды, помещений и территории, осуществляемые обслуживающим выездным персоналом) количество столовой посуды и столовых приборов комплектуется в соответствии с количеством порций для однократного применения. Запас чистых фужеров и чашек рассчитывается на 2- 3 кратный прием напитков посетителями.</w:t>
      </w:r>
      <w:r>
        <w:rPr/>
        <w:br/>
        <w:br/>
      </w:r>
      <w:r>
        <w:rPr>
          <w:rStyle w:val="Style81"/>
        </w:rPr>
        <w:t xml:space="preserve">5. Производство продукции должно проводиться по технической документации, разработанной в установленном законодательством порядке. При проведении массовых общественных мероприятий, 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ассортимент реализуемых блюд с органами, осуществляющими функции по контролю и надзору в сфере обеспечения санитарно-эпидемиологического благополучия населения по месту размещения организации общественного питания. </w:t>
      </w:r>
      <w:r>
        <w:rPr/>
        <w:br/>
        <w:br/>
      </w:r>
      <w:r>
        <w:rPr>
          <w:rStyle w:val="Style81"/>
        </w:rPr>
        <w:t>6. Размещение павильона по приготовлению блюд на мангалах, решетках, котлах должно быть на расстоянии не ближе 50 метров от жилых зданий, лечебно- профилактических организаций, спортивно-оздоровительных и образовательных учреждений. Разрешено готовить блюда на мангале в организациях, размещенных в отдельно стоящих зданиях. При этом должно использоваться современное оборудование.</w:t>
      </w:r>
      <w:r>
        <w:rPr/>
        <w:br/>
        <w:br/>
      </w:r>
      <w:r>
        <w:rPr>
          <w:rStyle w:val="Style81"/>
        </w:rPr>
        <w:t xml:space="preserve">7. Не допускается заправка соусами салатной продукции, первых, вторых блюд предназначенных для реализации вне организации общественного питания. Соусы к блюдам доставляются в индивидуальной потребительской упаковке. Блюда, прошедшие тепловую обработку и предназначенные для временного хранения до их реализации, должны быть подвергнуты быстрому охлаждению с температуры +65 С до +5 С в течение 1 часа в специальном холодильнике быстрого охлаждения. Порционирование готовых блюд, холодных закусок должно производится в помещении с температурой воздуха не выше +16 С на столах с охлаждаемой рабочей поверхностью. </w:t>
      </w:r>
      <w:r>
        <w:rPr/>
        <w:br/>
        <w:br/>
      </w:r>
      <w:r>
        <w:rPr>
          <w:rStyle w:val="Style81"/>
        </w:rPr>
        <w:t xml:space="preserve">8. 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 Сервировку и порционирование блюд необходимо осуществлять персоналом с использованием одноразовых перчаток для каждого вида блюд. При проведении кейтеринговых обслуживаний (или организации питания по заказам потребителей вне организации общественного питания) вскрытие потребительских упаковок с пищевыми продуктами, напитками, блюдами, а также порционирование блюд, подготовка кулинарных изделий к раздаче производится в выделенном отдельном помещении, расположенном непосредственно в месте проведения мероприятия. </w:t>
      </w:r>
      <w:r>
        <w:rPr/>
        <w:br/>
        <w:br/>
      </w:r>
      <w:r>
        <w:rPr>
          <w:rStyle w:val="Style81"/>
        </w:rPr>
        <w:t>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 При кейтеринговом обслуживании комплектование контейнеров и тележек пищевой продукцией начинается не ранее чем за 3 часа до начала мероприятия. Каждый заказ регистрируется в учетной документации с указанием наименования блюда, даты и часа изготовления.</w:t>
      </w:r>
      <w:r>
        <w:rPr/>
        <w:br/>
        <w:br/>
      </w:r>
      <w:r>
        <w:rPr>
          <w:rStyle w:val="Style81"/>
        </w:rPr>
        <w:t xml:space="preserve">10. Доставка готовых блюд для обслуживания общественного мероприятия должна производится в плотно закрывающихся контейнерах, боксах, термоконтейнерах, сумках - холодильниках и других аналогичных емкостях снабженных маркировочным ярлыком. Ярлыки сохраняются до конца обслуживания мероприятия. </w:t>
      </w:r>
      <w:r>
        <w:rPr/>
        <w:br/>
        <w:br/>
      </w:r>
      <w:r>
        <w:rPr>
          <w:rStyle w:val="Style81"/>
        </w:rPr>
        <w:t>11. В период проведения массовых общественных мероприятий организациям общественного питания, участвующие в организации питания, рекомендуется обеспечить дополнительный контроль, за качеством и безопасностью приготовленных блюд. Для контроля приготовленных блюд отбираются суточные пробы. Порционные блюда отбираются в полном объёме; салаты, первые и третьи блюда, гарниры – не менее 100 гр. Отобранные суточные пробы сохраняют не менее 48 часов в специальном холодильн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Леонтьева</dc:creator>
  <dc:description/>
  <cp:keywords/>
  <dc:language>en-US</dc:language>
  <cp:lastModifiedBy>Орлова Жанна Сергеевна</cp:lastModifiedBy>
  <dcterms:modified xsi:type="dcterms:W3CDTF">2014-01-15T04:03:00Z</dcterms:modified>
  <cp:revision>62</cp:revision>
  <dc:subject/>
  <dc:title/>
</cp:coreProperties>
</file>