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0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17.11.2009 № 990 «О применении системы налогообложения в виде единого налога на вмененный доход для отдельных видов деятельности </w:t>
        <w:br/>
        <w:t xml:space="preserve"> в муниципальном образовании Нефтеюганский район»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46.26</w:t>
      </w:r>
      <w:r>
        <w:rPr>
          <w:sz w:val="28"/>
          <w:szCs w:val="28"/>
        </w:rPr>
        <w:t xml:space="preserve"> главы 26.3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Думы Нефтеюганского района от 17.11.2009 № 990 </w:t>
        <w:br/>
        <w:t xml:space="preserve">«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» (с изменениями на 21.11.2014 № 532) следующие измен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 Пункт 1 приложения 1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оказания бытовых услуг. Коды видов деятельности в соответствии </w:t>
        <w:br/>
        <w:t xml:space="preserve">с Общероссийским классификатором видов экономической деятельности </w:t>
        <w:br/>
        <w:t>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 Приложение 2 изложить в редакции согласно приложению </w:t>
        <w:br/>
        <w:t>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октября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октя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/>
      </w:pPr>
      <w:r>
        <w:rPr>
          <w:bCs/>
          <w:kern w:val="2"/>
        </w:rPr>
        <w:t>Приложение  к решению</w:t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5103" w:hanging="0"/>
        <w:rPr>
          <w:bCs/>
          <w:kern w:val="2"/>
        </w:rPr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25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   октября    </w:t>
      </w:r>
      <w:r>
        <w:rPr>
          <w:bCs/>
          <w:kern w:val="2"/>
        </w:rPr>
        <w:t xml:space="preserve"> 2017 г.</w:t>
      </w:r>
      <w:r>
        <w:rPr>
          <w:bCs/>
          <w:color w:val="FFFFFF"/>
          <w:kern w:val="2"/>
        </w:rPr>
        <w:t>.</w:t>
      </w:r>
      <w:r>
        <w:rPr>
          <w:bCs/>
          <w:kern w:val="2"/>
        </w:rPr>
        <w:t xml:space="preserve"> №</w:t>
      </w:r>
      <w:r>
        <w:rPr>
          <w:bCs/>
          <w:kern w:val="2"/>
          <w:u w:val="single"/>
        </w:rPr>
        <w:t xml:space="preserve">  180  </w:t>
      </w:r>
      <w:r>
        <w:rPr>
          <w:bCs/>
          <w:color w:val="FFFFFF"/>
          <w:kern w:val="2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6"/>
          <w:szCs w:val="26"/>
        </w:rPr>
      </w:pPr>
      <w:r>
        <w:rPr>
          <w:bCs/>
          <w:kern w:val="2"/>
          <w:sz w:val="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начения корректирующего коэффициента К2</w:t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значения корректирующего коэффициента учитывающего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виды предпринимательской деятельности К2-1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особенности места ведения предпринимательской деятельности и численности населения  К2-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еличина базовой доходности корректируется (умножается) на корректирующий коэффициент К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я корректирующего коэффициента К2 подлежат перемножению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иды предпринимательской деятельности К2-1</w:t>
      </w:r>
    </w:p>
    <w:p>
      <w:pPr>
        <w:pStyle w:val="Normal"/>
        <w:autoSpaceDE w:val="false"/>
        <w:ind w:firstLine="54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едпринимательск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ветеринарных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ремонту, техническому обслуживанию и мойке автомототранспортных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ой торговли, осуществляемой через объекты стационарной торговой сети, не имеющих торговых залов, а также объекты нестационарной торговой с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казания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я наружной рекламы с использованием рекламных конструк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 рекламы с использованием внешних и внутренних поверхностей транспортных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эффициенты, учитывающие особенности места 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кой деятельности  и численности населения К2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едения предпринимательск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Сентябрьс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нгап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уск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ркатеев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ть-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мп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Усть-Юг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ганская Об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ста ведения предпринимательск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5:00Z</dcterms:created>
  <dc:creator>KvochinaSV</dc:creator>
  <dc:description/>
  <cp:keywords/>
  <dc:language>en-US</dc:language>
  <cp:lastModifiedBy>Наумова Татьяна Александровна</cp:lastModifiedBy>
  <cp:lastPrinted>2017-10-26T11:09:00Z</cp:lastPrinted>
  <dcterms:modified xsi:type="dcterms:W3CDTF">2018-07-25T12:05:00Z</dcterms:modified>
  <cp:revision>2</cp:revision>
  <dc:subject/>
  <dc:title/>
</cp:coreProperties>
</file>