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фтеюганского района,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аш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да Фари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строительства и жилищно-коммунального комплекса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КУ «Нефтеюганский центр занятости населения»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928" w:hanging="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итуации на рынке труда Нефтеюганского района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928" w:hanging="7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величении минимального размера оплаты труда с 01.06.2022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1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ыступила исполняюший обязанности директора Казенного учреждения «Нефтеюганский центр занятости населения» Журавлева Лариса Анатольевна:</w:t>
      </w:r>
    </w:p>
    <w:p>
      <w:pPr>
        <w:pStyle w:val="31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итуация на рынке труда Нефтеюганского района стабильная. Во          2 квартале 2022 года за содействием в поиске подходящей работы обратились 441 человек. Признано безработными 14 человек.</w:t>
      </w:r>
    </w:p>
    <w:p>
      <w:pPr>
        <w:pStyle w:val="31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работу постоянного характера трудоустроено 17 человек.</w:t>
      </w:r>
    </w:p>
    <w:p>
      <w:pPr>
        <w:pStyle w:val="31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высвобождаемых работников в связи с организационно-штатными изменениями на 27.06.2022 составляет 5 человек. </w:t>
      </w:r>
    </w:p>
    <w:p>
      <w:pPr>
        <w:pStyle w:val="31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27.06.2022 численность ищущих работу граждан составляет 191 человек, из них безработных граждан 24 человека, в том числе 1 выпускник учреждений профессионального образования (за аналогичный период 2021 года 47 человек).</w:t>
      </w:r>
    </w:p>
    <w:p>
      <w:pPr>
        <w:pStyle w:val="31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работниках, заявленная работодателями на конец отчётного периода, составляет 884 единицы.</w:t>
      </w:r>
    </w:p>
    <w:p>
      <w:pPr>
        <w:pStyle w:val="31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регистрируемой безработицы на 27.06.2022 составил 0,09% (за аналогичный период 2021 года 0,18%).</w:t>
      </w:r>
    </w:p>
    <w:p>
      <w:pPr>
        <w:pStyle w:val="31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Коэффициент напряженности на рынке труда составляет 0,05 незанятых человек на одну заявленную вакансию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Казенного учреждения «Нефтеюганский центр занятости населения» о ситуации на рынке труда Нефтеюганского муниципального район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должить еженедельный мониторинг ситуаци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2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ыступила исполняю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ности начальника социально-трудовых отношений Докукина Изида Фаритовна: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 установлено, что с 01.06.2022 подлежит увеличению на 10% минимальный размер оплаты труда, установленный с 1 января 2022 года Федеральным законом "О минимальном размере оплаты труда".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1 июня 2022 года минимальный размер оплаты труда (МРОТ) составляет 15 279 рублей в месяц.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33 Трудового кодекса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РОТ. При этом заработная плата работников организаций, расположенных в районах Крайнего Севера и приравненных к ним местностях, должна быть в размере не менее МРОТ, после чего к ней должны быть начислены районный коэффициент и процентная надбавка к заработной плате за стаж работы в районах Крайнего Севера и приравненных к ним местностях, что определено постановлениями Конституционного суда Российской Федерации от 07.12.2017 года № 38-П и от 11.04.2019 года № 17-П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этим, а также в соответствии со статьей 315 Трудового кодекса РФ с 1 июня 2022 года в Нефтеюганском районе месячная заработная плата работника, при условии, что он полностью отработал за этот период норму рабочего времени и выполнил нормы труда (трудовые обязанности) должна составлять не менее величины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25 974,3 рублей до 33 613,8 рублей с учетом размера районного коэффициента к заработной плате (1,7) и наличия у работника процентной надбавки к заработной плате за стаж работы в местностях, приравненных к районам Крайнего Севера (от 0% до 5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вышеизложенного, работодателям нужно проанализировать заработные платы работников и при необходимости произвести соответствующую доплату до МРОТ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делу социально-трудовых отношений разместить информацию для работодателей об увеличении минимального размера оплаты труда с 01.06.2022 на официальном сайте органов местного самоуправления Нефтеюганского района и в средствах массовой информации.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фтеюганского района                                           А.А.Бочко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/>
      </w:pPr>
      <w:r>
        <w:rPr>
          <w:sz w:val="28"/>
          <w:szCs w:val="28"/>
          <w:lang w:val="ru-RU"/>
        </w:rPr>
        <w:t xml:space="preserve">Секретарь комиссии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2:00Z</dcterms:created>
  <dc:creator>Pavluk</dc:creator>
  <dc:description/>
  <cp:keywords/>
  <dc:language>en-US</dc:language>
  <cp:lastModifiedBy>Танская Диляра Нугмановна</cp:lastModifiedBy>
  <cp:lastPrinted>2021-10-21T11:44:00Z</cp:lastPrinted>
  <dcterms:modified xsi:type="dcterms:W3CDTF">2022-07-04T10:58:00Z</dcterms:modified>
  <cp:revision>15</cp:revision>
  <dc:subject/>
  <dc:title> </dc:title>
</cp:coreProperties>
</file>