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674370</wp:posOffset>
            </wp:positionV>
            <wp:extent cx="596265" cy="715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МУНИЦИПАЛЬНОГО ОБРАЗОВАНИЯ 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сутствовал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474"/>
      </w:tblGrid>
      <w:tr>
        <w:trPr/>
        <w:tc>
          <w:tcPr>
            <w:tcW w:w="4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род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Нефтеюганского района, председатель комиссии;</w:t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snapToGrid w:val="false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snapToGrid w:val="false"/>
              <w:ind w:left="3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Юнош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ы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Раши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ида Фарит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камб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ла Жалалиди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яра Нугмановна</w:t>
            </w:r>
          </w:p>
          <w:p>
            <w:pPr>
              <w:pStyle w:val="Normal"/>
              <w:tabs>
                <w:tab w:val="clear" w:pos="708"/>
                <w:tab w:val="left" w:pos="1352" w:leader="none"/>
                <w:tab w:val="left" w:pos="28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обязанности директора департамента строительства и жилищно-коммунального комплекса Нефтеюганского район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ческой политике и предпринимательству;</w:t>
            </w:r>
          </w:p>
          <w:p>
            <w:pPr>
              <w:pStyle w:val="Normal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начальник отдела социально-трудовых отношений администрации Нефтеюганского района;</w:t>
            </w:r>
          </w:p>
          <w:p>
            <w:pPr>
              <w:pStyle w:val="Normal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ежрайонной инспекции Федеральной налоговой службы России № 7 по ХМАО – Югре;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-экономического развития комитета по экономической политике и предпринимательству администрации Нефтеюганского района.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заседания:</w:t>
      </w:r>
    </w:p>
    <w:p>
      <w:pPr>
        <w:pStyle w:val="Normal"/>
        <w:numPr>
          <w:ilvl w:val="0"/>
          <w:numId w:val="3"/>
        </w:numPr>
        <w:ind w:left="0" w:firstLine="833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задолженности организаций Нефтеюганского района, имеющих задолженность по уплате налогов в бюджет, взносов во внебюджетные фонды в сумме, превышающей доходы организации от финансово-хозяйственной деятельности более чем за 3 месяца (более чем 3 среднемесячных доходов за год) в целях предупреждения возникновения задолженности по выплате заработной плат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начальника Межрайонной инспекции Федеральной налоговой службы России № 7 по ХМАО – Югре, советник государственной гражданской службы Российской Федерации 3 класса Маккамбаеву Л.Ж.:</w:t>
      </w:r>
    </w:p>
    <w:p>
      <w:pPr>
        <w:pStyle w:val="Normal"/>
        <w:ind w:firstLine="851"/>
        <w:jc w:val="both"/>
        <w:rPr/>
      </w:pPr>
      <w:r>
        <w:rPr>
          <w:spacing w:val="-1"/>
          <w:sz w:val="28"/>
          <w:szCs w:val="28"/>
        </w:rPr>
        <w:t>По состоянию на 30.09.2021 количество организаций на территории муниципального образования Нефтеюганский район</w:t>
      </w:r>
      <w:r>
        <w:rPr>
          <w:sz w:val="28"/>
          <w:szCs w:val="28"/>
        </w:rPr>
        <w:t>, имеющих задолженность по уплате налогов в бюджет, взносов во внебюджетные фонды в сумме, превышающей 1 млн. рублей, по сравнению с предыдущим кварталом снизилось с 14 до 12 единиц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бщая сумма задолженности </w:t>
      </w:r>
      <w:r>
        <w:rPr>
          <w:spacing w:val="-1"/>
          <w:sz w:val="28"/>
          <w:szCs w:val="28"/>
        </w:rPr>
        <w:t>по уплате налогов в бюджет, взносов во внебюджетные фонды в сумме, превышающей доходы организации от финансово-хозяйственной деятельности, по сравнению со 2 кварталом       2021 года снизилась на 0,7% и составила 247,8 млн. рубле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(на 15.06.2021 сумма составляла 249,6 млн. рублей). </w:t>
      </w:r>
      <w:r>
        <w:rPr>
          <w:sz w:val="28"/>
          <w:szCs w:val="28"/>
        </w:rPr>
        <w:t>Наибольшая доля в общей сумме задолженности приходится на ООО «Тепловик» (44,5%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им кварталом наблюдается рост задолженности в организаци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ОО «Сервискомфорт» на 41,6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ОО «Ремстройкомплект» на 9,5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ОО «Тепловик» на 7,5%.</w:t>
      </w:r>
    </w:p>
    <w:p>
      <w:pPr>
        <w:pStyle w:val="1"/>
        <w:shd w:fill="auto" w:val="clear"/>
        <w:spacing w:lineRule="auto" w:line="240" w:before="0" w:after="0"/>
        <w:ind w:left="23" w:right="23" w:firstLine="833"/>
        <w:contextualSpacing/>
        <w:rPr>
          <w:b/>
          <w:b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тношении 2 предприятий открыто конкурсное производство</w:t>
      </w:r>
      <w:r>
        <w:rPr>
          <w:sz w:val="28"/>
          <w:szCs w:val="28"/>
          <w:lang w:val="ru-RU"/>
        </w:rPr>
        <w:t xml:space="preserve"> – ООО «Тепловик»</w:t>
      </w:r>
      <w:r>
        <w:rPr>
          <w:b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с 16.07.2020) и ООО «Промысловик» (с 15.10.2019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ично погашена задолженность по сравнению с предыдущим кварталом: ООО «Металснабкомплект», ООО «БЛиК», ООО «Пром Энерго Строй», ООО «Югра Геология Сервис», вдвое сократилась задолженность ООО «Кристалл 86», более чем в 4 раза ООО «НСА Трансойл» и ООО «Сибирьстрой-Плюс».</w:t>
      </w:r>
    </w:p>
    <w:p>
      <w:pPr>
        <w:pStyle w:val="Normal"/>
        <w:ind w:firstLine="851"/>
        <w:jc w:val="both"/>
        <w:rPr/>
      </w:pPr>
      <w:r>
        <w:rPr>
          <w:spacing w:val="-1"/>
          <w:sz w:val="28"/>
          <w:szCs w:val="28"/>
        </w:rPr>
        <w:t>С целью сокращения налоговой задолженности регулярно проводятся заседания комиссии по урегулированию задолженности по налогам, ведется работа по привлечению к ответственности юридических лиц, применяются м</w:t>
      </w:r>
      <w:r>
        <w:rPr>
          <w:sz w:val="28"/>
          <w:szCs w:val="28"/>
        </w:rPr>
        <w:t xml:space="preserve">еры принудительного взыскания. </w:t>
      </w:r>
    </w:p>
    <w:p>
      <w:pPr>
        <w:pStyle w:val="1"/>
        <w:shd w:fill="auto" w:val="clear"/>
        <w:spacing w:lineRule="auto" w:line="240" w:before="0" w:after="0"/>
        <w:ind w:left="23" w:right="23" w:firstLine="833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23" w:firstLine="833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Принять к сведению информацию Межрайонной инспекции Федеральной налоговой службы России № 7 по ХМАО – Югре по состоянию на 30.09.2021.</w:t>
      </w:r>
    </w:p>
    <w:p>
      <w:pPr>
        <w:pStyle w:val="Normal"/>
        <w:numPr>
          <w:ilvl w:val="0"/>
          <w:numId w:val="4"/>
        </w:numPr>
        <w:ind w:left="0" w:firstLine="833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ежрайонной инспекции Федеральной налоговой службы России № 7 по ХМАО – Югре продолжить работу по урегулированию задолженности по уплате налоговых платежей организаций, осуществляющих деятельность на территории Нефтеюганского района.</w:t>
      </w:r>
    </w:p>
    <w:p>
      <w:pPr>
        <w:pStyle w:val="1"/>
        <w:shd w:fill="auto" w:val="clear"/>
        <w:spacing w:lineRule="auto" w:line="240" w:before="0" w:after="583"/>
        <w:ind w:right="23" w:hanging="0"/>
        <w:contextualSpacing/>
        <w:jc w:val="lef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1"/>
        <w:spacing w:before="840" w:after="583"/>
        <w:ind w:right="23" w:hanging="0"/>
        <w:contextualSpacing/>
        <w:rPr/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1"/>
        <w:spacing w:before="840" w:after="583"/>
        <w:ind w:right="23" w:hanging="0"/>
        <w:contextualSpacing/>
        <w:rPr/>
      </w:pPr>
      <w:r>
        <w:rPr>
          <w:sz w:val="28"/>
          <w:szCs w:val="28"/>
          <w:lang w:val="ru-RU"/>
        </w:rPr>
        <w:t>Главы Нефтеюганского района                                           О.В.Бородкина</w:t>
      </w:r>
    </w:p>
    <w:p>
      <w:pPr>
        <w:pStyle w:val="1"/>
        <w:spacing w:before="840" w:after="583"/>
        <w:ind w:right="2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             </w:t>
        <w:tab/>
        <w:t xml:space="preserve">           </w:t>
      </w:r>
    </w:p>
    <w:p>
      <w:pPr>
        <w:pStyle w:val="1"/>
        <w:spacing w:before="840" w:after="583"/>
        <w:ind w:right="23" w:hanging="0"/>
        <w:contextualSpacing/>
        <w:rPr/>
      </w:pPr>
      <w:r>
        <w:rPr>
          <w:sz w:val="28"/>
          <w:szCs w:val="28"/>
          <w:lang w:val="ru-RU"/>
        </w:rPr>
        <w:t xml:space="preserve">Секретарь комиссии                                                             Д.Н.Танская </w:t>
      </w:r>
    </w:p>
    <w:p>
      <w:pPr>
        <w:pStyle w:val="1"/>
        <w:spacing w:before="840" w:after="583"/>
        <w:ind w:right="2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ылка:</w:t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ленам комиссии.</w:t>
      </w:r>
    </w:p>
    <w:p>
      <w:pPr>
        <w:pStyle w:val="1"/>
        <w:shd w:fill="auto" w:val="clear"/>
        <w:spacing w:lineRule="auto" w:line="240" w:before="0" w:after="583"/>
        <w:ind w:right="23" w:hanging="0"/>
        <w:contextualSpacing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583"/>
        <w:ind w:right="23" w:hanging="0"/>
        <w:contextualSpacing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50158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1">
    <w:name w:val="style81"/>
    <w:qFormat/>
    <w:rPr>
      <w:color w:val="46464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Extendedtextshort">
    <w:name w:val="extended-text__short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840" w:after="420"/>
      <w:ind w:hanging="420"/>
      <w:jc w:val="both"/>
    </w:pPr>
    <w:rPr>
      <w:sz w:val="22"/>
      <w:szCs w:val="22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02:00Z</dcterms:created>
  <dc:creator>Pavluk</dc:creator>
  <dc:description/>
  <cp:keywords/>
  <dc:language>en-US</dc:language>
  <cp:lastModifiedBy>Танская Диляра Нугмановна</cp:lastModifiedBy>
  <cp:lastPrinted>2021-10-21T11:44:00Z</cp:lastPrinted>
  <dcterms:modified xsi:type="dcterms:W3CDTF">2021-10-21T10:25:00Z</dcterms:modified>
  <cp:revision>12</cp:revision>
  <dc:subject/>
  <dc:title> </dc:title>
</cp:coreProperties>
</file>