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674370</wp:posOffset>
            </wp:positionV>
            <wp:extent cx="596265" cy="715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МУНИЦИПАЛЬНОГО ОБРАЗОВАНИЯ 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21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исутствовал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474"/>
      </w:tblGrid>
      <w:tr>
        <w:trPr/>
        <w:tc>
          <w:tcPr>
            <w:tcW w:w="4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асильев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ефтеюганского района, председатель комиссии;</w:t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ind w:left="3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Фёдоров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ind w:left="3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финансов – заместитель главы Нефтеюганского района;</w:t>
            </w:r>
          </w:p>
          <w:p>
            <w:pPr>
              <w:pStyle w:val="Normal"/>
              <w:ind w:left="3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ыш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Рашид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ида Фарит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камб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ла Жалалидин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яра Нугмановна</w:t>
            </w:r>
          </w:p>
          <w:p>
            <w:pPr>
              <w:pStyle w:val="Normal"/>
              <w:tabs>
                <w:tab w:val="clear" w:pos="708"/>
                <w:tab w:val="left" w:pos="1352" w:leader="none"/>
                <w:tab w:val="left" w:pos="28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строительства и жилищно-коммунального комплекса – заместитель главы Нефтеюганского район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экономической политике и предпринимательству;</w:t>
            </w:r>
          </w:p>
          <w:p>
            <w:pPr>
              <w:pStyle w:val="Normal"/>
              <w:ind w:left="3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начальник отдела социально-трудовых отношений администрации Нефтеюганского района;</w:t>
            </w:r>
          </w:p>
          <w:p>
            <w:pPr>
              <w:pStyle w:val="Normal"/>
              <w:ind w:left="4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Межрайонной инспекции Федеральной налоговой службы России   № 7 по ХМАО – Югре, советник государственной гражданской службы Российской Федерации 3 класса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-экономического развития комитета по экономической политике и предпринимательству администрации Нефтеюганского района.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заседания:</w:t>
      </w:r>
    </w:p>
    <w:p>
      <w:pPr>
        <w:pStyle w:val="Normal"/>
        <w:numPr>
          <w:ilvl w:val="0"/>
          <w:numId w:val="3"/>
        </w:numPr>
        <w:ind w:left="0" w:firstLine="833"/>
        <w:jc w:val="both"/>
        <w:rPr/>
      </w:pPr>
      <w:r>
        <w:rPr>
          <w:sz w:val="26"/>
          <w:szCs w:val="26"/>
        </w:rPr>
        <w:t>О рассмотрении задолженности организаций Нефтеюганского района, имеющих задолженность по уплате налогов в бюджет, взносов во внебюджетные фонды в сумме, превышающей доходы организации от финансово-хозяйственной деятельности более чем за 3 месяца (более чем 3 среднемесячных доходов за год) в целях предупреждения возникновения задолженности по выплате заработной платы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местителя начальника Межрайонной инспекции Федеральной налоговой службы России № 7 по ХМАО – Югре, советник государственной гражданской службы Российской Федерации 3 класса Маккамбаеву Л.Ж.:</w:t>
      </w:r>
    </w:p>
    <w:p>
      <w:pPr>
        <w:pStyle w:val="Normal"/>
        <w:ind w:firstLine="851"/>
        <w:jc w:val="both"/>
        <w:rPr/>
      </w:pPr>
      <w:r>
        <w:rPr>
          <w:spacing w:val="-1"/>
          <w:sz w:val="26"/>
          <w:szCs w:val="26"/>
        </w:rPr>
        <w:t>По состоянию на 15.06.2021 количество организаций на территории муниципального образования Нефтеюганский район</w:t>
      </w:r>
      <w:r>
        <w:rPr>
          <w:sz w:val="26"/>
          <w:szCs w:val="26"/>
        </w:rPr>
        <w:t>, имеющих задолженность по уплате налогов в бюджет, взносов во внебюджетные фонды в сумме, превышающей    1 млн. рублей, по сравнению с предыдущим кварталом выросло на 9 и составило  14 единиц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бщая сумма задолженности </w:t>
      </w:r>
      <w:r>
        <w:rPr>
          <w:spacing w:val="-1"/>
          <w:sz w:val="26"/>
          <w:szCs w:val="26"/>
        </w:rPr>
        <w:t>по уплате налогов в бюджет, взносов во внебюджетные фонды в сумме, превышающей доходы организации от финансово хозяйственной деятельности, по сравнению с 1 кварталом 2021 года выросла на       206,7 млн. рублей и составила 249,6 млн. рублей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на 15.03.2021 сумма составляла 42,9 млн. рублей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ибольшие доли в общей сумме задолженности приходятся на ООО «Тепловик» (40,4%) и ООО «Ремстройкомплект» (32,0%).</w:t>
      </w:r>
    </w:p>
    <w:p>
      <w:pPr>
        <w:pStyle w:val="1"/>
        <w:shd w:fill="auto" w:val="clear"/>
        <w:spacing w:lineRule="auto" w:line="240" w:before="0" w:after="0"/>
        <w:ind w:left="23" w:right="23" w:firstLine="833"/>
        <w:contextualSpacing/>
        <w:rPr>
          <w:b/>
          <w:b/>
          <w:sz w:val="26"/>
          <w:szCs w:val="26"/>
          <w:lang w:val="ru-RU"/>
        </w:rPr>
      </w:pPr>
      <w:r>
        <w:rPr>
          <w:spacing w:val="-1"/>
          <w:sz w:val="26"/>
          <w:szCs w:val="26"/>
        </w:rPr>
        <w:t xml:space="preserve">Из 14 предприятий, имеющих </w:t>
      </w:r>
      <w:r>
        <w:rPr>
          <w:sz w:val="26"/>
          <w:szCs w:val="26"/>
        </w:rPr>
        <w:t>задолженность по уплате налогов в бюджет, взносов во внебюджетные фонды, в отношении 2 предприятий открыто конкурсное производство</w:t>
      </w:r>
      <w:r>
        <w:rPr>
          <w:sz w:val="26"/>
          <w:szCs w:val="26"/>
          <w:lang w:val="ru-RU"/>
        </w:rPr>
        <w:t xml:space="preserve"> – ООО «Тепловик»</w:t>
      </w:r>
      <w:r>
        <w:rPr>
          <w:b/>
          <w:sz w:val="26"/>
          <w:szCs w:val="26"/>
          <w:lang w:val="ru-RU"/>
        </w:rPr>
        <w:t xml:space="preserve"> (</w:t>
      </w:r>
      <w:r>
        <w:rPr>
          <w:sz w:val="26"/>
          <w:szCs w:val="26"/>
          <w:lang w:val="ru-RU"/>
        </w:rPr>
        <w:t>с 16.07.2020) и ООО «Промысловик» (с 15.10.2019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>С целью сокращения налоговой задолженности проводятся заседания комиссии по урегулированию задолженности по налогам, ведется работа по привлечению к ответственности юридических лиц, применяются м</w:t>
      </w:r>
      <w:r>
        <w:rPr>
          <w:sz w:val="26"/>
          <w:szCs w:val="26"/>
        </w:rPr>
        <w:t xml:space="preserve">еры принудительного взыскания. </w:t>
      </w:r>
    </w:p>
    <w:p>
      <w:pPr>
        <w:pStyle w:val="1"/>
        <w:shd w:fill="auto" w:val="clear"/>
        <w:spacing w:lineRule="auto" w:line="240" w:before="0" w:after="0"/>
        <w:ind w:left="23" w:right="23" w:firstLine="833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23" w:firstLine="833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Межрайонной инспекции Федеральной налоговой службы России № 7 по ХМАО – Югре.</w:t>
      </w:r>
    </w:p>
    <w:p>
      <w:pPr>
        <w:pStyle w:val="Normal"/>
        <w:numPr>
          <w:ilvl w:val="0"/>
          <w:numId w:val="4"/>
        </w:numPr>
        <w:ind w:left="0" w:firstLine="833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Межрайонной инспекции Федеральной налоговой службы России № 7 по ХМАО – Югре продолжить работу по урегулированию задолженности по уплате налоговых платежей организаций, осуществляющих деятельность на территории Нефтеюганского района.</w:t>
      </w:r>
    </w:p>
    <w:p>
      <w:pPr>
        <w:pStyle w:val="1"/>
        <w:shd w:fill="auto" w:val="clear"/>
        <w:spacing w:lineRule="auto" w:line="240" w:before="0" w:after="583"/>
        <w:ind w:right="23" w:hanging="0"/>
        <w:contextualSpacing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Нефтеюганского района                                                        Г.В.Лапковская</w:t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 xml:space="preserve">              </w:t>
        <w:tab/>
        <w:t xml:space="preserve">           </w:t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кретарь комиссии                                                                         Д.Н.Танская </w:t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ылка:</w:t>
      </w:r>
    </w:p>
    <w:p>
      <w:pPr>
        <w:pStyle w:val="1"/>
        <w:spacing w:before="840" w:after="583"/>
        <w:ind w:right="2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ленам комиссии.</w:t>
      </w:r>
    </w:p>
    <w:p>
      <w:pPr>
        <w:pStyle w:val="1"/>
        <w:shd w:fill="auto" w:val="clear"/>
        <w:spacing w:lineRule="auto" w:line="240" w:before="0" w:after="583"/>
        <w:ind w:right="23" w:hanging="0"/>
        <w:contextualSpacing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583"/>
        <w:ind w:right="23" w:hanging="0"/>
        <w:contextualSpacing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5015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1">
    <w:name w:val="style81"/>
    <w:qFormat/>
    <w:rPr>
      <w:color w:val="46464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xtendedtextshort">
    <w:name w:val="extended-text__short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840" w:after="420"/>
      <w:ind w:hanging="420"/>
      <w:jc w:val="both"/>
    </w:pPr>
    <w:rPr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8:00Z</dcterms:created>
  <dc:creator>Pavluk</dc:creator>
  <dc:description/>
  <dc:language>en-US</dc:language>
  <cp:lastModifiedBy>Танская Диляра Нугмановна</cp:lastModifiedBy>
  <cp:lastPrinted>2021-04-16T16:50:00Z</cp:lastPrinted>
  <dcterms:modified xsi:type="dcterms:W3CDTF">2021-11-17T10:48:00Z</dcterms:modified>
  <cp:revision>2</cp:revision>
  <dc:subject/>
  <dc:title/>
</cp:coreProperties>
</file>