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674370</wp:posOffset>
            </wp:positionV>
            <wp:extent cx="596265" cy="715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МУНИЦИПАЛЬНОГО ОБРАЗОВАНИЯ 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3.2021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г.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Присутствова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474"/>
      </w:tblGrid>
      <w:tr>
        <w:trPr/>
        <w:tc>
          <w:tcPr>
            <w:tcW w:w="409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пковска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ина Васильев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Нефтеюганского района, заместитель председатель комиссии;</w:t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ind w:left="37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зуно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ия Фёдоровна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ind w:left="372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департамента финансов – заместитель главы Нефтеюганского района;</w:t>
            </w:r>
          </w:p>
          <w:p>
            <w:pPr>
              <w:pStyle w:val="Normal"/>
              <w:ind w:left="37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шаков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ентин Сергеевич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тыше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лия Рашидов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ки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ида Фаритов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камбае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ла Жалалидиновн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нска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ляра Нугмановна</w:t>
            </w:r>
          </w:p>
          <w:p>
            <w:pPr>
              <w:pStyle w:val="Normal"/>
              <w:tabs>
                <w:tab w:val="clear" w:pos="708"/>
                <w:tab w:val="left" w:pos="1352" w:leader="none"/>
                <w:tab w:val="left" w:pos="2867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ректор департамента строительства и жилищно-коммунального комплекса – заместитель главы Нефтеюганского район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5"/>
                <w:szCs w:val="25"/>
              </w:rPr>
              <w:t>заместитель председателя комитета по экономической политике и предпринимательству;</w:t>
            </w:r>
          </w:p>
          <w:p>
            <w:pPr>
              <w:pStyle w:val="Normal"/>
              <w:ind w:left="37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5"/>
                <w:szCs w:val="25"/>
              </w:rPr>
              <w:t>начальник отдела социально-трудовых отношений администрации Нефтеюганского района;</w:t>
            </w:r>
          </w:p>
          <w:p>
            <w:pPr>
              <w:pStyle w:val="Normal"/>
              <w:ind w:left="48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начальника Межрайонной инспекции Федеральной налоговой службы России   № 7 по ХМАО – Югре, советник государственной гражданской службы Российской Федерации 3 класса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социально-экономического развития комитета по экономической политике и предпринимательству администрации Нефтеюганского района.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грамма заседания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0" w:firstLine="833"/>
        <w:jc w:val="both"/>
        <w:rPr/>
      </w:pPr>
      <w:r>
        <w:rPr>
          <w:sz w:val="25"/>
          <w:szCs w:val="25"/>
        </w:rPr>
        <w:t>О рассмотрении задолженности организаций Нефтеюганского района, имеющих задолженность по уплате налогов в бюджет, взносов во внебюджетные фонды в сумме, превышающей доходы организации от финансово-хозяйственной деятельности более чем за 3 месяца (более чем 3 среднемесячных доходов за год) в целях предупреждения возникновения задолженности по выплате заработной платы.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Выступила: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Заместитель начальника Межрайонной инспекции Федеральной налоговой службы России № 7 по ХМАО – Югре, советник государственной гражданской службы Российской Федерации 3 класса Маккамбаева Л.Ж.:</w:t>
      </w:r>
    </w:p>
    <w:p>
      <w:pPr>
        <w:pStyle w:val="Normal"/>
        <w:ind w:firstLine="851"/>
        <w:jc w:val="both"/>
        <w:rPr/>
      </w:pPr>
      <w:r>
        <w:rPr>
          <w:spacing w:val="-1"/>
          <w:sz w:val="25"/>
          <w:szCs w:val="25"/>
        </w:rPr>
        <w:t>По состоянию на 15.03.2021 количество организаций на территории муниципального образования Нефтеюганский район</w:t>
      </w:r>
      <w:r>
        <w:rPr>
          <w:sz w:val="25"/>
          <w:szCs w:val="25"/>
        </w:rPr>
        <w:t>, имеющих задолженность по уплате налогов в бюджет, взносов во внебюджетные фонды в сумме, превышающей    1 млн. рублей, по сравнению с предыдущим кварталом снизилось на 5 и составило      5 единиц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Наибольшие доли в общей сумме задолженности приходятся на ООО «Траст» (43,2%) и ООО «Блик» (35,7%)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pacing w:val="-1"/>
          <w:sz w:val="25"/>
          <w:szCs w:val="25"/>
        </w:rPr>
        <w:t>С целью сокращения налоговой задолженности проводятся заседания комиссии по урегулированию задолженности по налогам, в рамках которой усилена работа по привлечению к ответственности юридических лиц, применяются м</w:t>
      </w:r>
      <w:r>
        <w:rPr>
          <w:sz w:val="25"/>
          <w:szCs w:val="25"/>
        </w:rPr>
        <w:t xml:space="preserve">еры принудительного взыскания.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В результате проводимых мероприятий общая сумма задолженности </w:t>
      </w:r>
      <w:r>
        <w:rPr>
          <w:spacing w:val="-1"/>
          <w:sz w:val="25"/>
          <w:szCs w:val="25"/>
        </w:rPr>
        <w:t xml:space="preserve">в региональные и местные бюджеты по территории муниципального образования Нефтеюганский район по сравнению с 4 кварталом 2020 года снизилась на 57,4% и составила 42,9 </w:t>
      </w:r>
      <w:r>
        <w:rPr>
          <w:sz w:val="25"/>
          <w:szCs w:val="25"/>
        </w:rPr>
        <w:t xml:space="preserve">млн. рублей </w:t>
      </w:r>
      <w:r>
        <w:rPr>
          <w:spacing w:val="-1"/>
          <w:sz w:val="25"/>
          <w:szCs w:val="25"/>
        </w:rPr>
        <w:t>(на 15.12.2020 сумма составляла 100,7 млн. рублей)</w:t>
      </w:r>
      <w:r>
        <w:rPr>
          <w:sz w:val="25"/>
          <w:szCs w:val="25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left="23" w:right="23" w:firstLine="833"/>
        <w:contextualSpacing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23" w:firstLine="833"/>
        <w:contextualSpacing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Решили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Принять к сведению информацию Межрайонной инспекции Федеральной налоговой службы России № 7 по ХМАО – Югре.</w:t>
      </w:r>
    </w:p>
    <w:p>
      <w:pPr>
        <w:pStyle w:val="Normal"/>
        <w:numPr>
          <w:ilvl w:val="0"/>
          <w:numId w:val="4"/>
        </w:numPr>
        <w:ind w:left="0" w:firstLine="833"/>
        <w:jc w:val="both"/>
        <w:rPr>
          <w:sz w:val="25"/>
          <w:szCs w:val="25"/>
        </w:rPr>
      </w:pPr>
      <w:r>
        <w:rPr>
          <w:sz w:val="25"/>
          <w:szCs w:val="25"/>
        </w:rPr>
        <w:t>Рекомендовать Межрайонной инспекции Федеральной налоговой службы России № 7 по ХМАО – Югре продолжить работу по урегулированию задолженности по уплате налоговых платежей организаций, осуществляющих деятельность на территории Нефтеюганского района.</w:t>
      </w:r>
    </w:p>
    <w:p>
      <w:pPr>
        <w:pStyle w:val="1"/>
        <w:shd w:fill="auto" w:val="clear"/>
        <w:spacing w:lineRule="auto" w:line="240" w:before="0" w:after="583"/>
        <w:ind w:right="23" w:hanging="0"/>
        <w:contextualSpacing/>
        <w:jc w:val="left"/>
        <w:rPr>
          <w:sz w:val="25"/>
          <w:szCs w:val="25"/>
          <w:highlight w:val="yellow"/>
          <w:lang w:val="ru-RU"/>
        </w:rPr>
      </w:pPr>
      <w:r>
        <w:rPr>
          <w:sz w:val="25"/>
          <w:szCs w:val="25"/>
          <w:highlight w:val="yellow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highlight w:val="yellow"/>
          <w:lang w:val="ru-RU"/>
        </w:rPr>
      </w:pPr>
      <w:r>
        <w:rPr>
          <w:sz w:val="25"/>
          <w:szCs w:val="25"/>
          <w:highlight w:val="yellow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Глава Нефтеюганского района                                                        Г.В.Лапковская</w:t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ab/>
        <w:t xml:space="preserve">              </w:t>
        <w:tab/>
        <w:t xml:space="preserve">           </w:t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Секретарь комиссии                                                                         Д.Н.Танская </w:t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ассылка:</w:t>
      </w:r>
    </w:p>
    <w:p>
      <w:pPr>
        <w:pStyle w:val="1"/>
        <w:spacing w:before="840" w:after="583"/>
        <w:ind w:right="23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членам комиссии.</w:t>
      </w:r>
    </w:p>
    <w:p>
      <w:pPr>
        <w:pStyle w:val="1"/>
        <w:shd w:fill="auto" w:val="clear"/>
        <w:spacing w:lineRule="auto" w:line="240" w:before="0" w:after="583"/>
        <w:ind w:right="23" w:hanging="0"/>
        <w:contextualSpacing/>
        <w:jc w:val="lef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"/>
        <w:shd w:fill="auto" w:val="clear"/>
        <w:spacing w:lineRule="auto" w:line="240" w:before="0" w:after="583"/>
        <w:ind w:right="23" w:hanging="0"/>
        <w:contextualSpacing/>
        <w:jc w:val="lef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50158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1">
    <w:name w:val="style81"/>
    <w:qFormat/>
    <w:rPr>
      <w:color w:val="46464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Extendedtextshort">
    <w:name w:val="extended-text__short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840" w:after="420"/>
      <w:ind w:hanging="420"/>
      <w:jc w:val="both"/>
    </w:pPr>
    <w:rPr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07:00Z</dcterms:created>
  <dc:creator>Pavluk</dc:creator>
  <dc:description/>
  <cp:keywords/>
  <dc:language>en-US</dc:language>
  <cp:lastModifiedBy>Танская Диляра Нугмановна</cp:lastModifiedBy>
  <cp:lastPrinted>2021-04-16T16:50:00Z</cp:lastPrinted>
  <dcterms:modified xsi:type="dcterms:W3CDTF">2021-04-16T11:51:00Z</dcterms:modified>
  <cp:revision>19</cp:revision>
  <dc:subject/>
  <dc:title> </dc:title>
</cp:coreProperties>
</file>