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74370</wp:posOffset>
            </wp:positionV>
            <wp:extent cx="596265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9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сутствова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Нефтеюганского района, председатель комиссии;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ёд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Владими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да Фарит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кам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ла Жалалид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яра Нугмановна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28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– заместитель главы Нефтеюга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строительства и жилищно-коммунального комплекса – заместитель главы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мущественных отношений – заместитель главы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;</w:t>
            </w:r>
          </w:p>
          <w:p>
            <w:pPr>
              <w:pStyle w:val="Normal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«Нефтеюганский центр занятости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жрайонной инспекции Федеральной налоговой службы России № 7 по ХМАО – Югре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заседани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предполагаемом высвобождении работников ООО «Транснефть-Охрана» Западно-Сибирское межрегиональное управление ведомственной охраны» и принимаемых мерах по их трудоустройст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рассмотрении задолженности организаций Нефтеюганского района по уплате налогов в бюджет, взносов во внебюджетные фонды в целях предупреждения возникновения задолженности по выплате заработной пла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1 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иректор КУ «Нефтеюганский центр занятости населения»               Сопкина Н. В.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У «Нефтеюганский центр занятости населения» от Филиала ООО «Транснефть-Охрана» Западно-Сибирское межрегиональное управление ведомственной охраны» (далее – Филиал) поступили сведения о массовом сокращении работников в связи с ликвидацией предприятия. Предполагаемая дата высвобождения 10.12.2020. Количество сокращаемых по Нефтеюганскому району составляет 86 человек (мужчины), в том числе:</w:t>
      </w:r>
    </w:p>
    <w:p>
      <w:pPr>
        <w:pStyle w:val="Normal"/>
        <w:ind w:firstLine="28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 населенным пункта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п.Пойковский 10 челов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.Салым 15 челов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.Куть-Ях 27 челов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Сивыс-Ях 3 челове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.Сингапай 3 челове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.Каркатеевы 5 челов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.Сентябрьский 17 челов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. Юганская Обь 3 челове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.Лемпино 1 челов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.Чеускино 2 челове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 специальностя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караула ведомственной охраны 12 человек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меститель начальника караула ведомственной охраны 2 челове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арший охранник ведомственной охраны 12 челове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хранник ведомственной охраны 60 челове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числа высвобождаемых 17 человек – пенсионеры по выслуге лет                       (служба МВД России по ХМАО – Югре), 1 пенсионер по возраст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твержден План мероприятий КУ «Нефтеюганский центр занятости населения» и администрации муниципального образования Нефтеюганский район по недопущению напряженности на рынке труда в условиях массового высвобождения работников Филиала ООО «Транснефть-Охрана» Западно-Сибирское межрегиональное управление ведомственной охраны» (далее – План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высвобождаемым работникам предлагаются  информационно-консультационные услуги в дистанционном режиме и при обращении в органы службы занятости населения, а также оказание государственных услуг в области содействия занятости населения, предоставление возможности переобучения новым профессия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Филиала, все высвобождаемые работники будут трудоустроены в ООО «Транснефть-Сибирь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2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Заместитель начальника МРИ ФНС России № 7 по ХМАО – Югре Маккамбаева Л.Ж.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 состоянию на 15.09.2020 количество организаций на территории муниципального образования Нефтеюганского района</w:t>
      </w:r>
      <w:r>
        <w:rPr>
          <w:sz w:val="26"/>
          <w:szCs w:val="26"/>
        </w:rPr>
        <w:t xml:space="preserve">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, составило        6 единиц, количество сократилось на 7 единиц (на 15.06.2020 </w:t>
      </w:r>
      <w:r>
        <w:rPr>
          <w:spacing w:val="-1"/>
          <w:sz w:val="26"/>
          <w:szCs w:val="26"/>
        </w:rPr>
        <w:t>показатель составлял 13 единиц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щая сумма задолженности </w:t>
      </w:r>
      <w:r>
        <w:rPr>
          <w:spacing w:val="-1"/>
          <w:sz w:val="26"/>
          <w:szCs w:val="26"/>
        </w:rPr>
        <w:t xml:space="preserve">в региональные и местные бюджеты по территории муниципального образования Нефтеюганского района по сравнению с показателем предыдущего квартала (на 15.06.2020) снизилась на 45% и составила 147,6 </w:t>
      </w:r>
      <w:r>
        <w:rPr>
          <w:sz w:val="26"/>
          <w:szCs w:val="26"/>
        </w:rPr>
        <w:t xml:space="preserve">млн. рублей. 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Решили: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Принять к сведению информацию КУ «Нефтеюганский центр занятости населения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Продолжить исполнение Плана мероприятий КУ «Нефтеюганский центр занятости населения» и администрации Нефтеюганского района по недопущению напряженности на рынке труда в условиях массового высвобождения работников Филиала ООО «Транснефть-Охрана» Западно-Сибирское межрегиональное управление ведомственной охраны».</w:t>
      </w:r>
    </w:p>
    <w:p>
      <w:pPr>
        <w:pStyle w:val="Normal"/>
        <w:numPr>
          <w:ilvl w:val="0"/>
          <w:numId w:val="4"/>
        </w:numPr>
        <w:ind w:left="0" w:firstLine="83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ежрайонной инспекции Федеральной налоговой службы России № 7 по ХМАО – Югре продолжить работу по урегулированию задолженности по уплате налоговых платежей в бюджет организаций, осуществляющих деятельность на территории Нефтеюганского района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1"/>
        <w:spacing w:before="840" w:after="583"/>
        <w:ind w:right="23" w:hanging="0"/>
        <w:contextualSpacing/>
        <w:rPr/>
      </w:pPr>
      <w:r>
        <w:rPr>
          <w:sz w:val="26"/>
          <w:szCs w:val="26"/>
        </w:rPr>
        <w:t>Главы Нефтеюганского района,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 xml:space="preserve">              </w:t>
        <w:tab/>
        <w:t xml:space="preserve">           С.А.Кудашкин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6"/>
          <w:szCs w:val="26"/>
        </w:rPr>
        <w:t xml:space="preserve">Секретарь комиссии                                                                          Д.Н.Танская 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сылка: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членам комиссии.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5015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1">
    <w:name w:val="style81"/>
    <w:qFormat/>
    <w:rPr>
      <w:color w:val="46464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840" w:after="420"/>
      <w:ind w:hanging="420"/>
      <w:jc w:val="both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2:00Z</dcterms:created>
  <dc:creator>Pavluk</dc:creator>
  <dc:description/>
  <cp:keywords/>
  <dc:language>en-US</dc:language>
  <cp:lastModifiedBy>Танская Диляра Нугмановна</cp:lastModifiedBy>
  <cp:lastPrinted>2020-10-01T14:35:00Z</cp:lastPrinted>
  <dcterms:modified xsi:type="dcterms:W3CDTF">2020-10-01T09:38:00Z</dcterms:modified>
  <cp:revision>6</cp:revision>
  <dc:subject/>
  <dc:title> </dc:title>
</cp:coreProperties>
</file>