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84"/>
        <w:gridCol w:w="1080"/>
        <w:gridCol w:w="1973"/>
        <w:gridCol w:w="1280"/>
      </w:tblGrid>
      <w:tr>
        <w:trPr>
          <w:trHeight w:val="315" w:hRule="atLeast"/>
        </w:trPr>
        <w:tc>
          <w:tcPr>
            <w:tcW w:w="97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 социально-экономического развития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фтеюганский район за 2008 и 2009 годы</w:t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 200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09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(снижения) % 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9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37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енность экономически активного населения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94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крупных и средних предприятий)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незанятых граждан, состоящих на учете в С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численность официально зарегистрированных безработн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20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65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по видам экономической  деятельности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быча полезных ископаем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39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рабатывающие производ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изводство и распределение электроэнергии, газа и воды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ча нефти, включая газовый конденса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ыча газа естественного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кВт. ч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и и детали железобетонны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ка древесин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деловой древесин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иломатериал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 в основной капитал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56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94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работ, выполненных по виду деятельности "Строительство" 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4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ации платных услуг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26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ы: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бюджета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 бюджета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 жилья и объектов соцкультбыта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дома (общая площадь квартир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/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ый компле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рганизаций, оказывающих ЖК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ный стандарт уровня платежей населения за ЖК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ебиторская задолженность ЖК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94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задолженности населения в общем объеме дебиторской задолженности ЖК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0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ительские расходы на душу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размер дохода пенсионера (на конец года отчетного периода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94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варооборот на 1 жителя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630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еализации платных услуг на 1 жителя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15" w:hRule="atLeast"/>
          <w:cantSplit w:val="true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бытов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  темпы изменения (гр. 5 ), в %   2009 г. к  2008 г. указаны в сопоставимых ценах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Среднегодовая численность населения составила 46,3 тыс. человек. Численность городского населения 64,5 % от общего числа жителей, сельского 35,5 %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Естественный прирост населения в 2009 году составил 413 человек, увеличение к уровню 2008 года на 20,8 %. 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играционный прирост (убыль) населения составил -515 человек, снижение миграционного оттока к уровню 2008 года составило 332 человек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Численность безработных на 01.01.2010 составила 172 человека (на 01.01.2009 года 264 человека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00"/>
        </w:rPr>
        <w:t>Объем отгруженных товаров собственного производства (работ, услуг) по крупным и средним предприятиям в 2009 году составил 100 121,8</w:t>
      </w:r>
      <w:r>
        <w:rPr/>
        <w:t xml:space="preserve"> </w:t>
      </w:r>
      <w:r>
        <w:rPr>
          <w:color w:val="000000"/>
        </w:rPr>
        <w:t>млн. рублей, или 101,4% (в сопоставимых ценах к уровню 2008 года), в том числе по видам экономическ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Добыча полезных ископаемых» 101,9 %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Обрабатывающие производства» 86,8 %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Производство и распределение электроэнергии, газа и воды» 88,8 %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ост промышленного производства обеспечивается за счет добычи полезных ископаемых, доля которых в общем объеме отгруженных товаров собственного производства составила 85,7 %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изводство основных видов промышленной продукции (в натуральном выражении и в процентах к уровню 2008 года):</w:t>
      </w:r>
    </w:p>
    <w:p>
      <w:pPr>
        <w:pStyle w:val="TextBody"/>
        <w:suppressAutoHyphens w:val="true"/>
        <w:ind w:right="0" w:firstLine="851"/>
        <w:jc w:val="both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Добыча нефти, включая газовый конденсат 75,5 млн. тонн (102,2 %);</w:t>
      </w:r>
    </w:p>
    <w:p>
      <w:pPr>
        <w:pStyle w:val="TextBody"/>
        <w:suppressAutoHyphens w:val="true"/>
        <w:ind w:right="0" w:firstLine="851"/>
        <w:jc w:val="both"/>
        <w:rPr/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Добыча газа составила 2,7 млрд.куб.м (142,1 %);</w:t>
      </w:r>
    </w:p>
    <w:p>
      <w:pPr>
        <w:pStyle w:val="Normal"/>
        <w:suppressAutoHyphens w:val="true"/>
        <w:ind w:firstLine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зводство электроэнергии 0,44 млрд.кВт.час. (115,8 %);</w:t>
      </w:r>
    </w:p>
    <w:p>
      <w:pPr>
        <w:pStyle w:val="Normal"/>
        <w:suppressAutoHyphens w:val="true"/>
        <w:ind w:firstLine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зводство деловой древесины 12,2 тыс.куб.м. (52,1 %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изводство пиломатериалов 1,1 тыс. куб. м. (40,7%)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Объем инвестиций в основной капитал</w:t>
      </w:r>
      <w:r>
        <w:rPr/>
        <w:t xml:space="preserve"> (за счет всех источников финансирования) за 2009 год составил 79 869,2 млн. рублей или 100,6 % в сопоставимых ценах к соответствующему периоду 2008 год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09 году наблюдается снижение показателей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Объем выполненных работ по виду деятельности </w:t>
      </w:r>
      <w:r>
        <w:rPr>
          <w:bCs/>
          <w:color w:val="000000"/>
        </w:rPr>
        <w:t>«Строительство»</w:t>
      </w:r>
      <w:r>
        <w:rPr>
          <w:color w:val="000000"/>
        </w:rPr>
        <w:t xml:space="preserve"> за 2009 год составил 2 464,9 млн. рублей (85,1 % к 2008 году в сопоставимых ценах). Объемы строительно-монтажных работ в отчетном периоде снизились в ООО «Юганскспецстрой», ООО «Юганскпромтехмонтаж»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борот розничной торговли составил 3 392,2 млн. рублей или 94 % в сопоставимых ценах к уровню 2008 год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бъем реализации платных услуг составил 866,3 млн. рублей или 88,4% в сопоставимых ценах к уровню 2008 год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блюдается рост производства сельскохозяйственной продукции к уровню 2008 год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кот и птица (на убой в живом весе) 102,2%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олоко 113,3%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артофель 120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Доходы бюджета муниципального образования составили 2 946,6 млн. рублей (88,6 % к уровню 2008 года), расходы бюджета составили 2 866,6 млн. рублей (86,3 % к уровню 2008 года)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Ввод жилья и объектов соцкультбыта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 отчетный период ведено 52 жилых дома, с общей площадью квартир 9,116 тыс. кв. м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Жилищно-коммунальный комплекс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За 2009 год количество организаций, оказывающих жилищно-коммунальные услуги, увеличилось до 22 единиц (157% к уровню 2008 года). 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Общая дебиторская задолженность жилищно-коммунального комплекса составила 129,9 млн. рублей (113,9 к уровню 2008 года). Доля задолженности населения в общем объеме дебиторской задолженности составила 67%.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</w:rPr>
        <w:t>Уровень жизни насел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реднемесячная начисленная заработная плата на одного работника крупных и средних предприятий в 2009 году составила 43 126,4 рублей, что в 4,9 раза выше уровня прожиточного минимума. Рост к 2008 году составил 110,4 %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Денежные  доходы</w:t>
      </w:r>
      <w:r>
        <w:rPr>
          <w:b/>
        </w:rPr>
        <w:t xml:space="preserve"> </w:t>
      </w:r>
      <w:r>
        <w:rPr/>
        <w:t xml:space="preserve">в расчете на душу населения (расчетная величина) составили 25 108,9 </w:t>
      </w:r>
      <w:r>
        <w:rPr>
          <w:color w:val="000000"/>
        </w:rPr>
        <w:t>р</w:t>
      </w:r>
      <w:r>
        <w:rPr/>
        <w:t>ублей  или 110,4 % к уровню 2008 года.</w:t>
      </w:r>
    </w:p>
    <w:p>
      <w:pPr>
        <w:pStyle w:val="Normal"/>
        <w:ind w:firstLine="900"/>
        <w:jc w:val="both"/>
        <w:rPr/>
      </w:pPr>
      <w:r>
        <w:rPr/>
        <w:t xml:space="preserve">Потребительские расходы на душу населения составили 7669,8 рублей, 104,6% к уровню 2008 года. </w:t>
      </w:r>
    </w:p>
    <w:p>
      <w:pPr>
        <w:pStyle w:val="Normal"/>
        <w:ind w:firstLine="900"/>
        <w:jc w:val="both"/>
        <w:rPr/>
      </w:pPr>
      <w:r>
        <w:rPr/>
        <w:t>Средний размер дохода неработающего пенсионера с учетом доплат достиг                   9 682 рублей, 142,1% к уровню 2008 года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00Z</dcterms:created>
  <dc:creator>Lbuylova</dc:creator>
  <dc:description/>
  <cp:keywords/>
  <dc:language>en-US</dc:language>
  <cp:lastModifiedBy>sysadmin</cp:lastModifiedBy>
  <cp:lastPrinted>2010-04-27T10:33:00Z</cp:lastPrinted>
  <dcterms:modified xsi:type="dcterms:W3CDTF">2010-04-28T04:07:00Z</dcterms:modified>
  <cp:revision>3</cp:revision>
  <dc:subject/>
  <dc:title>Расп</dc:title>
</cp:coreProperties>
</file>