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 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ведения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проекту решения Думы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 внесении изменений в Устав муниципального образования Нефтеюга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дата проведения: 14 января  2016 года </w:t>
      </w:r>
    </w:p>
    <w:p>
      <w:pPr>
        <w:pStyle w:val="Normal"/>
        <w:ind w:right="708" w:hanging="0"/>
        <w:jc w:val="both"/>
        <w:rPr/>
      </w:pPr>
      <w:r>
        <w:rPr/>
        <w:t>время проведения: 16:00 час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есто проведения: город Нефтеюганск, 3 микрорайон, дом 21, 4 этаж, конференц-зал (417 каб.)</w:t>
      </w:r>
    </w:p>
    <w:p>
      <w:pPr>
        <w:pStyle w:val="Normal"/>
        <w:jc w:val="both"/>
        <w:rPr/>
      </w:pPr>
      <w:r>
        <w:rPr/>
        <w:t>инициатор проведения: Дума Нефтеюганского района</w:t>
      </w:r>
    </w:p>
    <w:p>
      <w:pPr>
        <w:pStyle w:val="Normal"/>
        <w:jc w:val="both"/>
        <w:rPr/>
      </w:pPr>
      <w:r>
        <w:rPr/>
        <w:t>количество участников:   21 житель района</w:t>
      </w:r>
    </w:p>
    <w:p>
      <w:pPr>
        <w:pStyle w:val="Normal"/>
        <w:jc w:val="both"/>
        <w:rPr/>
      </w:pPr>
      <w:r>
        <w:rPr/>
        <w:t>приглашенные: работники органов местного самоуправления Нефтеюганского района, муниципальных учреждений Нефтеюганского района, СМИ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дседательствует</w:t>
      </w:r>
      <w:r>
        <w:rPr/>
        <w:t>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7"/>
        <w:gridCol w:w="337"/>
        <w:gridCol w:w="41"/>
        <w:gridCol w:w="5434"/>
        <w:gridCol w:w="417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илецкий </w:t>
            </w:r>
          </w:p>
          <w:p>
            <w:pPr>
              <w:pStyle w:val="Normal"/>
              <w:rPr/>
            </w:pPr>
            <w:r>
              <w:rPr/>
              <w:t>Владимир Валентинович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председателя Думы Нефтеюганского района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ind w:left="780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юридическо-правового управления аппарата Думы Нефтеюганск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jc w:val="both"/>
              <w:rPr/>
            </w:pPr>
            <w:r>
              <w:rPr/>
              <w:t>Владлен Геннадьевич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ефтеюганского район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т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Георгиевна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Нефтеюганского район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юридического комитета администрации Нефтеюганского район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упретов 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славович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Нефтеюганского район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ткрытии публичных слуша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u w:val="single"/>
        </w:rPr>
        <w:t>Выступил</w:t>
      </w:r>
      <w:r>
        <w:rPr/>
        <w:t xml:space="preserve"> председательствующий, заместитель председателя Думы Нефтеюганского района Пилецкий В.В., предложил открыть публичные слушания по проекту решения Думы Нефтеюганского района «О внесении изменений в Устав муниципального образования Нефтеюганский район», назначенные решением Думы Нефтеюганского района от 29.12.2015 № 684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зачитывает проект решения Думы района «О внесении изменений в Устав муниципального образования Нефтеюганский район»; поступившие от жителей Нефтеюганского района, участников публичных слушаний предложения по вышеуказанному проекту; дает разъяснения по каждой отдельной норме, вносимой или изменяемой в Уставе района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2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10 минут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u w:val="single"/>
        </w:rPr>
      </w:pPr>
      <w:r>
        <w:rPr/>
        <w:t>Считать открытыми публичные слушания по проекту решения Думы Нефтеюганского района «О внесении изменений в Устав муниципального образования Нефтеюганский район», назначенные решением Думы Нефтеюганского района от 29.12.2015 № 684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зачитывает проект решения Думы района «О внесении изменений в Устав муниципального образования Нефтеюганский район»; поступившие от жителей Нефтеюганского района, участников публичных слушаний предложения по вышеуказанному проекту; дает разъяснения по каждой отдельной норме, вносимой или изменяемой в Уставе района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2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10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2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b/>
          <w:b/>
        </w:rPr>
      </w:pPr>
      <w:r>
        <w:rPr>
          <w:b/>
        </w:rPr>
        <w:t>О проекте решения Думы Нефтеюганского района «О внесении изменений в Устав муниципального образования Нефтеюга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u w:val="single"/>
        </w:rPr>
        <w:t>Докладывала</w:t>
      </w:r>
      <w:r>
        <w:rPr/>
        <w:t xml:space="preserve"> Бородкина О.В. начальник юридическо-правового управления аппарата Думы Нефтеюга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/>
      </w:pPr>
      <w:r>
        <w:rPr/>
        <w:t>Краткое выступление:</w:t>
      </w:r>
      <w:r>
        <w:rPr>
          <w:b/>
        </w:rPr>
        <w:t xml:space="preserve"> </w:t>
      </w:r>
      <w:r>
        <w:rPr/>
        <w:t>приложение на 15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/>
        <w:t>Одобрить проект решения Думы Нефтеюганского района «О внесении изменений в Устав муниципального образования Нефтеюганский район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/>
        <w:t>Результаты публичных слушаний (настоящий протокол), включая мотивированное обоснование принятых решений, не позднее чем в течении 10 дней после их проведения направи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/>
        <w:t>в газету «Югорское обозрение» для официального опублик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6"/>
        <w:jc w:val="both"/>
        <w:outlineLvl w:val="0"/>
        <w:rPr/>
      </w:pPr>
      <w:r>
        <w:rPr/>
        <w:t xml:space="preserve">в МКУ «Управление по делам администрации Нефтеюганского района» для размещения на официальном сайте органов местного самоуправления Нефтеюганского района в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2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публичных слушаниях</w:t>
        <w:tab/>
        <w:tab/>
        <w:tab/>
        <w:tab/>
        <w:t>В.В.Пил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>О.В.Бород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424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1 от 14.01.2016</w:t>
      </w:r>
    </w:p>
    <w:p>
      <w:pPr>
        <w:pStyle w:val="Normal"/>
        <w:jc w:val="right"/>
        <w:rPr/>
      </w:pPr>
      <w:r>
        <w:rPr/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4394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ункт, пункт, статья Устава Н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йствующая реда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снование вносимых измен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ункта 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6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а ОМС НР на решение вопросов, не отнесенных к вопросам местного значения Н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осуществление функций учредителя муниципальных образовательных учреждений высшего профессионального образования, находящихся в их ведении по состоянию на 31 декабря 200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 «учреждений» заменить словом «организаций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7 ч. 1 ст. 15.1.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ение граждан в органы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ь пунктом 3 следующего содерж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. Организацию рассмотрения обращений граждан в органы местного самоуправления обеспечивает Администрация района.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ункт 41 пункта 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татьи 23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Полномочия Думы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ие гарантий и компенсации для лиц, проживающих в Нефтеюганском районе и работающих в организациях, финансируемых из бюджета Нефтеюганского района в соответствии с федеральными законами и законами Ханты-Мансийского автономного округа-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1) установление гарантий и компенсаций для лиц, проживающих в Ханты-Мансийском автономном округе - Югре, работающих в органах местного самоуправления и муниципальных учреждениях Нефтеюганского района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татья 9. Закона ХМАО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– Югры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ункт 5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ия Думы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) утверждение порядка представления лицами, замещающими муниципальные должности Нефтеюганского района на постоянной основе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«на постоянной основе» исключ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3.11.2015 № 303-ФЗ «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6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ия Думы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ь подпунктом 61 следующего содерж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61) установление размеров и условий оплаты труда лиц, не отнесенных к должностям муниципальной службы и осуществляющих техническое обеспечение деятельности Думы района.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6, 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24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ь пунктами 6, 7 следующего содерж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6. Полномочия председателя Думы района прекращаются досрочно в случа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отставки по собственному желани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досрочного прекращения депутатских полномочий в соответствии со статьей 31 настоящего уста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инятия Думой района решения о досрочном прекращении полномочий председателя Думы района в связи с утратой доверия депутатов Думы района, если за его принятие проголосовало не менее двух третей от установленной численности депутатов Думы район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В случае досрочного прекращения полномочий председателя Думы района в результате принятия Думой района решения о досрочном прекращении полномочий председателя Думы района в связи с утратой доверия депутатов Думы района одновременно проводится досрочное избрание председателя Думы района. В иных случаях избрание председателя Думы района проводится не позднее 14 дней со дня досрочного прекращения полномочий председателя Думы рай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3.11.2015 № 30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ется после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, а также в случае досрочного прекращения Главы района, избранного из состава Думы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рочное прекращение полномочий депут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ь пунктом 1.1 следующего содерж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.1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"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3.11.2015 № 303-ФЗ «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13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атьи 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ия Главы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) разрабатыва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координирует деятельность по их осуществлению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лномочия АН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ется после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, а также в случае досрочного прекращения Главы района, избранного из состава Думы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13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ия Главы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) координирует деятельность по участию органов местного самоуправления в противодействии экстремистской деятельност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лномочия АН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ется после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, а также в случае досрочного прекращения Главы района, избранного из состава Думы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13.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ия Главы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ь подпунктом 13.3 следующего содерж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3.3) Координирует деятельность органов местного самоуправления по оказанию избирательным комиссиям содействия в реализации их полномочий при подготовке к проведению выборов, референдума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12.06.2002 № 67-ФЗ «Об основных гарантиях избирательных прав и права на участие в референдуме граждан Российской Федерации» (часть 16 статьи 20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ы 14,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ия Главы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) является распорядителем бюджетных средств выделенных на обеспечение деятельности Думы района и собственных полномочий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) определяет размеры и условия оплаты труда лиц, не отнесенных к должностям муниципальной службы и осуществляющих техническое обеспечение деятельности Думы района и Главы район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лномочия Ду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ется после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, а также в случае досрочного прекращения Главы района, избранного из состава Думы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ия Главы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) организует работу по информационному сопровождению деятельности органов местного самоуправления  муниципального район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лномочия АН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ется после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, а также в случае досрочного прекращения Главы района, избранного из состава Думы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ия Главы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) утверждает планы, координирует деятельность в сфере противодействия коррупции на территории Нефтеюганского района,  принимает иные муниципальные правовые акты в сфере противодействия коррупции, если иное не установлено законодательством, настоящим Устав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лномочия АН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ется после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, а также в случае досрочного прекращения Главы района, избранного из состава Думы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ия Главы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олномочия, предусмотренные п. 2 настоящей статьи  являются исключительными полномочиями Главы рай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ется после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, а также в случае досрочного прекращения Главы района, избранного из состава Думы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ия Главы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1 В случае временного отсутствия Главы района (командировка, отпуск, болезнь и др.) его полномочия, предусмотренные пунктом 2 настоящей статьи, осуществляет  первый заместитель Главы района, либо иное должностное лицо местного самоуправления на основании распоряжения </w:t>
            </w:r>
            <w:r>
              <w:rPr>
                <w:rFonts w:eastAsia="Calibri"/>
                <w:b/>
                <w:lang w:eastAsia="en-US"/>
              </w:rPr>
              <w:t>Главы</w:t>
            </w:r>
            <w:r>
              <w:rPr>
                <w:rFonts w:eastAsia="Calibri"/>
                <w:lang w:eastAsia="en-US"/>
              </w:rPr>
              <w:t xml:space="preserve"> рай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«на основании распоряжения Главы» заменить словами «на основании распоряжения администрации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ется после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, а также в случае досрочного прекращения Главы района, избранного из состава Думы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ия Главы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76" w:before="0" w:after="200"/>
              <w:ind w:left="-108" w:firstLine="14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района, исполняющий  полномочия председателя Думы района, осуществляет следующие полномочия: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ется после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, а также в случае досрочного прекращения Главы района, избранного из состава Думы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4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ия Главы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1.В случае временного отсутствия Главы района (командировка, отпуск, болезнь и др.), его полномочия, предусмотренные п.4 настоящей статьи, осуществляет заместитель председателя Думы района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ется после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, а также в случае досрочного прекращения Главы района, избранного из состава Думы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рочное прекращение полномочий Главы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ь пунктом 1.2 следующего содерж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.2. Полномочия Главы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3.11.2015 № 303-ФЗ «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зац втор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 и ее струк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дня истечения срока контракта с Главой администрации района до вступления в должность Главы района, избираемого из числа кандидатов, представленных конкурсной комиссией по результатам конкурса, его полномочия осуществляет первый заместитель главы администрации рай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зац второй пункта 3 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 дня истечения срока контракта с Главой администрации района до вступления в должность Главы района, избираемого из числа кандидатов, представленных конкурсной комиссией по результатам конкурса, его полномочия осуществляет один из первых заместителей главы администрации района на основании распоряжения Главы района.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ункте 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 и ее струк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  <w:tab/>
              <w:t xml:space="preserve"> Администрация района осуществляет свою деятельность в соответствии с законодательными и иными нормативными актами Российской Федерации и Ханты-Мансийского автономного округа - Югры, настоящим Уставом, решениями Думы района и на основании постановлений и распоряжений Главы администрации рай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 «Главы» исключ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ункт 19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а 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ьи 38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мочия Администрации района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ь подпунктом 19 следующего содерж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9) Осуществляет полномочия в сфере промышленности на территории Нефтеюганского района в соответствии с Федеральным законом от 31.12.2014 № 488-ФЗ «О промышленной политике в Российской Федерации»,  законами Ханты-Мансийского автономного округа - Югры и настоящим Уставом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закона от 31.12.2014 № 488-ФЗ «О промышленной политике в Российской Федерации» (Статья 8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ункт 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а 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мочия Администрации района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</w:t>
              <w:tab/>
              <w:t>учреждает печатные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района официально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«печатные средства» заменить словами «печатное сред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6.10.2003 № 131-ФЗ »Об общих принципах организации местного самоуправления в Российской Федерации» (Статья 17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мочия Администрации района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осуществляет муниципальный земельный контроль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лючение дублирующего пунк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10 пункта 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тьи 3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мочия Администрации района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)</w:t>
              <w:tab/>
              <w:t>организует утилизацию и переработку бытовых и промышленных от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0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района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9.12.2014 N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а 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мочия Администрации района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) присваивает адреса объектам адресации, изменяет адреса объектов адресации, аннулирует их в соответствии с установленными Правительством Российской Федерации правилами присвоения, изменения, аннулирования адрес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1) присваивает адреса объектам адресации, изменяет, аннулирует 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я элементам планировочной структуры в границах межселенной территории муниципального района, изменяет, аннулирует такие наименования, размещает информацию в государственном адресном реестре;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 (Часть 2 статьи 15, часть 1 статьи 14) </w:t>
            </w:r>
          </w:p>
          <w:p>
            <w:pPr>
              <w:pStyle w:val="Normal"/>
              <w:spacing w:before="0" w:after="0"/>
              <w:ind w:left="34" w:firstLine="3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а 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мочия Администрации района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) размещает, изменяет, аннулирует содержащиеся в государственном адресном реестре сведения об адресах в соответствии с порядком ведения государственного адресного реест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ункт 1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а 5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ьи 38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мочия Администрации района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)</w:t>
              <w:tab/>
              <w:t>содействует созданию, развитию и обеспечению охраны лечебно-оздоровительных местностей и курортов местного значения на территории Нефтеюганского район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ключ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ункт 16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а 5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ьи 38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мочия Администрации района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) исполняет полномочия по обеспечению условий для развития на территориях муниципальных образований физической культуры, школьного спорта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район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«на территориях муниципальных образований» заменить словами «на территории Нефтеюга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ая тех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а 5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ьи 38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мочия Администрации района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ь подпунктом 22 следующего содерж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2) исполняет полномочия в области сохранения, использования, популяризации и государственной охраны объектов культурного наследия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 (Статья 9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8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 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мочия Администрации района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ь подпунктом 8.1 следующего содерж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8.1) организует и осуществляет мероприятия по территориальной обороне;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.04.2013 № 55-ФЗ «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а 6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меры, направленные на укрепление межнационального и межконфессионального согласия, профилактику межнациональных (межэтнических) конфликт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5) разрабатывает и осуществляет меры, направленные на укрепление межнационального и межконфессионального согласия, профилактику межнациональных (межэтнических) конфликтов;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ется после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, а также в случае досрочного прекращения Главы района, избранного из состава Думы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2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 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3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мочия Администрации района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ь подпунктом 27 следующего содерж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7) осуществляет полномочия в области отнесения сведений к государственной тайне и их защиты.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РФ от 21.07.1993 № 5485-1 «О государственной тайн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5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Нефтеюг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Администрация  района  в соответствии с Положением о бюджетном процессе, утвержденным Думой района, разрабатывает проект районного бюджета,  а также поправки и изменения к нем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. Финансовый орган в соответствии с положением о бюджетном процессе, утвержденным Думой района составляет проект районного  бюджета.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й кодекс Российской Федерации (часть 2 статьи 15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5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бюджета Нефтеюг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. Администрация района ведет реестр расходных обязательств, подлежащих исполнению за счет районного бюджета, в соответствии с требованиями, установленными Бюджетным кодексом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. Реестр расходных обязательств муниципального образования ведется в порядке, установленном  администрацией района.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ого кодекса Российской Федерации (часть 5 статьи 87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пункт 6.2 пункта 6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ьи 54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бюджета Нефтеюг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ь подпунктом 6.2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«6.2) порядок и размеры возмещения расходов, связанных со служебными командировками, работникам муниципальных учреждений Нефтеюганского района, </w:t>
            </w:r>
            <w:r>
              <w:rPr>
                <w:rFonts w:eastAsia="Calibri"/>
              </w:rPr>
              <w:t>устанавливаются постановлением Администрации района.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й кодекс Российской Федерации (часть 3 статьи 168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ункт 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а 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и 6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антии, предоставляемые муниципальному служащ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3) единовременные выпл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jc w:val="both"/>
              <w:outlineLvl w:val="0"/>
              <w:rPr/>
            </w:pPr>
            <w:r>
              <w:rPr/>
              <w:t>«3) единовременные выплат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к юбилейным датам в связи с достижением возраста 50, 55, 60, </w:t>
            </w:r>
            <w:r>
              <w:rPr>
                <w:b/>
              </w:rPr>
              <w:t>65</w:t>
            </w:r>
            <w:r>
              <w:rPr/>
              <w:t xml:space="preserve">  лет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связи со смертью близких родственников (родители, супруг  (супруга), дети)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закона от 02.03.2007 № 25-ФЗ «О муниципальной службе в Российской Федерации» (часть 3 статьи 23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– Югры от 20.07.2007 N 113-оз «Об отдельных вопросах муниципальной службы в Ханты-Мансийском автономном округе – Югре» (подпункт 2 статьи 15)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</w:t>
        <w:tab/>
        <w:tab/>
        <w:t xml:space="preserve">            </w:t>
        <w:tab/>
      </w:r>
    </w:p>
    <w:sectPr>
      <w:headerReference w:type="default" r:id="rId4"/>
      <w:type w:val="nextPage"/>
      <w:pgSz w:orient="landscape" w:w="16838" w:h="11906"/>
      <w:pgMar w:left="567" w:right="709" w:gutter="0" w:header="709" w:top="1276" w:footer="0" w:bottom="42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4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7:00Z</dcterms:created>
  <dc:creator>gorbatovsky</dc:creator>
  <dc:description/>
  <cp:keywords/>
  <dc:language>en-US</dc:language>
  <cp:lastModifiedBy>Курапова Альфия Минираисовна</cp:lastModifiedBy>
  <cp:lastPrinted>2016-01-14T14:09:00Z</cp:lastPrinted>
  <dcterms:modified xsi:type="dcterms:W3CDTF">2016-01-18T06:32:00Z</dcterms:modified>
  <cp:revision>4</cp:revision>
  <dc:subject/>
  <dc:title>П Р О Т О К О Л  № 3</dc:title>
</cp:coreProperties>
</file>