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Думы Нефтеюганского района «О внесении изменений и дополнений в Устав муниципального образования  Нефтею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– 19 ноября 2014 года.</w:t>
      </w:r>
    </w:p>
    <w:p>
      <w:pPr>
        <w:pStyle w:val="Normal"/>
        <w:rPr/>
      </w:pPr>
      <w:r>
        <w:rPr>
          <w:sz w:val="28"/>
          <w:szCs w:val="28"/>
        </w:rPr>
        <w:t>Место проведения - г. Нефтеюганск, здание администрации Нефтеюганского района 3 микрорайон, дом 21 (4 этаж, конференц-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– 16 час 00 мин. (время мест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в проект  решения Думы Нефтеюганского района «О внесении изменений и дополнений в Устав муниципального образования  Нефтеюганский район», участник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Нефтеюганского района «О внесении изменений и дополнений в Устав муниципального образования  Нефтеюганский район» (приложение к решению Думы Нефтеюганского района от 29.10.2014 № 525)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Данное решение подлежит обнародованию в газете «Югорское обозрение»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В.В.Пи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6:00Z</dcterms:created>
  <dc:creator>DUMA2</dc:creator>
  <dc:description/>
  <dc:language>en-US</dc:language>
  <cp:lastModifiedBy>Курапова Альфия Минираисовна</cp:lastModifiedBy>
  <cp:lastPrinted>2012-07-23T14:46:00Z</cp:lastPrinted>
  <dcterms:modified xsi:type="dcterms:W3CDTF">2015-12-10T10:16:00Z</dcterms:modified>
  <cp:revision>2</cp:revision>
  <dc:subject/>
  <dc:title>Результат</dc:title>
</cp:coreProperties>
</file>