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ОЕКТ  решениЯ</w:t>
      </w:r>
    </w:p>
    <w:p>
      <w:pPr>
        <w:pStyle w:val="Normal"/>
        <w:ind w:right="61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главным распорядителем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ефтеюганск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партамент финансов Нефтеюга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совершаемых действиях, направл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Нефтеюганским районом права регресс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об отсутствии оснований для предъявления и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ыскании денежных средств в порядке регр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пятым пункта 4 статьи 242.2 Бюджетного кодекса Российской Федерации, Уставом муниципального образования Нефтеюганский район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представления главным распорядителем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Нефтеюганского района в департамент финансов Нефтеюганского района информации о совершаемых действиях, направленных на реализацию Нефтеюганским районом права регресса, либо об отсутствии оснований для предъявления иска о взыскании денежных средств в порядке регресса согласно приложению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решение вступает в силу после официального опубликования в газете «Югорское обозрени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« __ » ________2018 года №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главным распорядителем средств бюджета Нефтеюганского района в департамент финансов Нефтеюганского района информации о совершаемых действиях, направленных на реализацию Нефтеюганским районом права регресса, либо об отсутствии оснований для предъявления иска о взыскании денежных средств в порядке регресса 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ставления главным распорядителем средств бюджета Нефтеюганского района в департамент финансов Нефтеюганского района (далее - Департамент) информации о совершаемых действиях, направленных на реализацию Нефтеюганским районо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 в течение 60 календарных дней со дня исполнения за счет казны Нефтеюганского района судебного акта о возмещении вреда уведомляет, об этом главного распорядителя средств бюджета Нефтеюганского района (далее - главный распорядител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Департамент запрос о предоставлении копий документов (платежных поручений), подтверждающих исполнение Департаментом за счет казны Нефтеюганского района судебного акта о возмещении вре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и документов (платежных поручений), подтверждающих исполнение Департаментом за счет казны Нефтеюганского района судебного акта о возмещении вреда, направляются Департаментом главному распорядителю в срок, не превышающий 30 календарных дней со дня поступления запроса, указанного в пункте 3 настоящего Поряд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совершаемых действиях, направленных на реализацию Нефтеюганским районо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Департамент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4:00Z</dcterms:created>
  <dc:creator>Романец Иван Владленович</dc:creator>
  <dc:description/>
  <dc:language>en-US</dc:language>
  <cp:lastModifiedBy>Ротарь Надежда Вениаминовна</cp:lastModifiedBy>
  <cp:lastPrinted>2018-11-12T09:06:00Z</cp:lastPrinted>
  <dcterms:modified xsi:type="dcterms:W3CDTF">2018-11-13T12:04:00Z</dcterms:modified>
  <cp:revision>2</cp:revision>
  <dc:subject/>
  <dc:title/>
</cp:coreProperties>
</file>