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РОЕКТ</w:t>
      </w:r>
      <w:r>
        <w:rPr>
          <w:b/>
          <w:caps/>
          <w:sz w:val="26"/>
          <w:szCs w:val="26"/>
          <w:lang w:val="en-US"/>
        </w:rPr>
        <w:t xml:space="preserve"> </w:t>
      </w:r>
      <w:r>
        <w:rPr>
          <w:b/>
          <w:caps/>
          <w:sz w:val="26"/>
          <w:szCs w:val="26"/>
        </w:rPr>
        <w:t>приказ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 xml:space="preserve">____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ониторинга дебиторской и  кредиторской задолж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  Нефтеюганского района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целях повышения эффективности расходования средств бюджета  Нефтеюганского района, укрепления финансовой дисциплины, своевременности проведения расчетов с физическими и юридическими лицами по принятым обязательствам,  п р и к а з ы в а 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рядок проведения </w:t>
      </w:r>
      <w:r>
        <w:rPr>
          <w:bCs/>
          <w:sz w:val="26"/>
          <w:szCs w:val="26"/>
        </w:rPr>
        <w:t>мониторинга дебиторской и кредиторской задолженности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ефтеюганского района согласн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приложению к настоящему Приказу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Главным распорядителям средств бюджета Нефтеюганского района, поселениям, входящим в состав Нефтеюганского района принять меры по реализации Порядка </w:t>
      </w:r>
      <w:r>
        <w:rPr>
          <w:sz w:val="26"/>
          <w:szCs w:val="26"/>
        </w:rPr>
        <w:t xml:space="preserve">проведения </w:t>
      </w:r>
      <w:r>
        <w:rPr>
          <w:bCs/>
          <w:sz w:val="26"/>
          <w:szCs w:val="26"/>
        </w:rPr>
        <w:t>мониторинга дебиторской и  кредиторской задолженности 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Главным распорядителям средств бюджета Нефтеюганского района, поселениям, входящим в состав Нефтеюга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Предоставлять отчетность установленную</w:t>
      </w:r>
      <w:r>
        <w:rPr>
          <w:bCs/>
          <w:sz w:val="26"/>
          <w:szCs w:val="26"/>
        </w:rPr>
        <w:t xml:space="preserve"> Порядком проведения </w:t>
      </w:r>
      <w:r>
        <w:rPr>
          <w:sz w:val="26"/>
          <w:szCs w:val="26"/>
        </w:rPr>
        <w:t>мониторинга дебиторской и кредиторской задолженности бюдж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ефтеюганского района  в сроки, утвержденные  приказом Департаментом финансов от 17.04.20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2-п.  «О порядке составления и представления годовой, квартальной и месячной бюджетной и бухгалтерской отчетности об исполнении консолидированного бюджета Нефтеюганского района»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ри наличии просроченной кредиторской и сомнительной (нереальной ко взысканию) дебиторской задолженности разработать план мероприятий по урегулированию (ликвидации) просроченной кредиторской и сомнительной (нереальной ко взысканию) деб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Ежеквартально, в срок до 15-го числа, месяца, следующего за отчетным кварталом, предоставлять в Департамент финансов отчет об исполнении плана мероприятий по урегулированию (ликвидации) просроченной дебиторской и кредиторской задолжен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Управлению отчетности и исполнения бюджета ежеквартально, в срок до 20-го числа, месяца, следующего за отчетным кварталом, осуществлять свод и анализ информации о состоянии дебиторской и кредиторской задолженности бюджета Нефтеюганск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едущему специалисту отдела правовой работы и кадров Ротарь Н.В.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 департамента, начальника управления отчетности и исполнения бюджета, начальников отделов, работников департамен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вести до сведения глав поселений, входящих в состав Нефтеюганского района и главных распорядителей бюджетных средств настоящий приказ и приложения к нем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Настоящий приказ  подлежит размещению на официальном сайте органов  местного самоуправления Нефтеюган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7.  Признать утратившим силу приказ председателя Комитета финансов и казначейства  от 17 сентября 2009 года №51-п «О проведении мониторинга кредиторской задолженности бюджета муниципального образования Нефтеюганский район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8. Настоящий приказ вступает в силу с момента его подписания.</w:t>
      </w:r>
    </w:p>
    <w:p>
      <w:pPr>
        <w:pStyle w:val="Normal"/>
        <w:overflowPunct w:val="false"/>
        <w:autoSpaceDE w:val="false"/>
        <w:ind w:right="116" w:firstLine="720"/>
        <w:jc w:val="both"/>
        <w:textAlignment w:val="baseline"/>
        <w:rPr/>
      </w:pPr>
      <w:r>
        <w:rPr>
          <w:sz w:val="26"/>
          <w:szCs w:val="26"/>
        </w:rPr>
        <w:t>9. Контроль за вы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Style19"/>
        <w:suppressAutoHyphens w:val="true"/>
        <w:autoSpaceDE w:val="false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 финансов -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Нефтеюганского района </w:t>
        <w:tab/>
        <w:tab/>
        <w:tab/>
        <w:tab/>
        <w:t xml:space="preserve">    М. Ф. Буз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9:00Z</dcterms:created>
  <dc:creator>prkf2</dc:creator>
  <dc:description/>
  <cp:keywords/>
  <dc:language>en-US</dc:language>
  <cp:lastModifiedBy>Исакова Наталья Петровна</cp:lastModifiedBy>
  <cp:lastPrinted>2015-04-27T16:08:00Z</cp:lastPrinted>
  <dcterms:modified xsi:type="dcterms:W3CDTF">2015-04-27T11:19:00Z</dcterms:modified>
  <cp:revision>15</cp:revision>
  <dc:subject/>
  <dc:title> </dc:title>
</cp:coreProperties>
</file>