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1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в решение Думы Нефтеюганского района от 05.07.2017 № 142 «Об утверждении порядка </w:t>
        <w:br/>
        <w:t>и случаев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Экологическая безопасность»</w:t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8"/>
            <w:szCs w:val="28"/>
          </w:rPr>
          <w:t xml:space="preserve"> № 131-ФЗ «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, решениями Думы Нефтеюганского района от 27.05.2015 № 606 </w:t>
        <w:br/>
        <w:t>«Об утверждении Положения 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, с целью приведения нормативного правового акта в соответствие с действующим законодательством Российской Федерации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нести в приложение к решению Думы Нефтеюганского района </w:t>
        <w:br/>
        <w:t xml:space="preserve">от 05.07.2017 № 142 «Об утверждении порядка и случаев предоставления иных межбюджетных трансфертов бюджетам городского и сельских поселений, входящих в состав Нефтеюганского района, предоставляемых </w:t>
        <w:br/>
        <w:t xml:space="preserve">из бюджета Нефтеюганского района в рамках мероприятий муниципальной программы Нефтеюганского района «Экологическая безопасность» </w:t>
        <w:br/>
      </w:r>
      <w:r>
        <w:rPr>
          <w:bCs/>
          <w:sz w:val="28"/>
          <w:szCs w:val="28"/>
        </w:rPr>
        <w:t xml:space="preserve">(с изменениями </w:t>
      </w:r>
      <w:hyperlink r:id="rId5">
        <w:r>
          <w:rPr>
            <w:rStyle w:val="InternetLink"/>
            <w:bCs/>
            <w:sz w:val="28"/>
            <w:szCs w:val="28"/>
          </w:rPr>
          <w:t xml:space="preserve">на 09.11.2022 № </w:t>
        </w:r>
      </w:hyperlink>
      <w:r>
        <w:rPr>
          <w:sz w:val="28"/>
          <w:szCs w:val="28"/>
        </w:rPr>
        <w:t>82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ункт 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«5.1. За счет средств бюджета Нефтеюганского района, в том числе </w:t>
        <w:br/>
      </w:r>
      <w:r>
        <w:rPr>
          <w:rFonts w:eastAsia="Calibri"/>
          <w:bCs/>
          <w:sz w:val="28"/>
          <w:szCs w:val="28"/>
        </w:rPr>
        <w:t>за счет средств поступающих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платы за негативное воздействие </w:t>
        <w:br/>
        <w:t xml:space="preserve">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 </w:t>
        <w:br/>
        <w:t>от административных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drawing>
          <wp:inline distT="0" distB="0" distL="0" distR="0">
            <wp:extent cx="1084580" cy="30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drawing>
          <wp:inline distT="0" distB="0" distL="0" distR="0">
            <wp:extent cx="197485" cy="21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>- размер иных межбюджетных трансфертов бюджету i-го посел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drawing>
          <wp:inline distT="0" distB="0" distL="0" distR="0">
            <wp:extent cx="12255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отребность i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drawing>
          <wp:inline distT="0" distB="0" distL="0" distR="0">
            <wp:extent cx="2857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уммарная потребность в финансовых средствах i-го поселения, согласно поступившим мотивированным обращения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drawing>
          <wp:inline distT="0" distB="0" distL="0" distR="0">
            <wp:extent cx="2317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</w:rPr>
        <w:t xml:space="preserve">-объем средств бюджета Нефтеюганского района, предусмотренных на предоставление иных межбюджетных трансфертов поселениям </w:t>
        <w:br/>
        <w:t>на реализацию мероприятий муниципальной программы «Экологическая безопасность»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ня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июня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9" w:gutter="0" w:header="567" w:top="709" w:footer="306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../../content/act/5c560817-d279-46b7-84b9-018dc4a0150a.doc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36:00Z</dcterms:created>
  <dc:creator>Натуська</dc:creator>
  <dc:description/>
  <cp:keywords/>
  <dc:language>en-US</dc:language>
  <cp:lastModifiedBy>Климчук Людмила Александровна</cp:lastModifiedBy>
  <cp:lastPrinted>2023-04-05T15:47:00Z</cp:lastPrinted>
  <dcterms:modified xsi:type="dcterms:W3CDTF">2023-06-14T04:00:00Z</dcterms:modified>
  <cp:revision>6</cp:revision>
  <dc:subject/>
  <dc:title>Об изъятии и предоставлении земли</dc:title>
</cp:coreProperties>
</file>