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4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04.10.2016 № 11 «Об утверждении структуры Думы Нефтеюганского района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ефтеюганского муниципального района Ханты-Мансийского автономного округа – Югры, статьей 3 Регламента Думы Нефтеюганского района, утвержденного решением Думы Нефтеюганского района от 26.11.2018 № 29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е в приложение к решению Думы Нефтеюганского района от 04.10.2016 № 11 «Об утверждении структуры Думы Нефтеюганского района», признав пункт 8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после подписания </w:t>
        <w:br/>
        <w:t>и распространяет своё действие на правоотношения, возникшие с 11.02.2022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марта   </w:t>
      </w:r>
      <w:r>
        <w:rPr>
          <w:sz w:val="28"/>
          <w:szCs w:val="28"/>
        </w:rPr>
        <w:t>2022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4:00Z</dcterms:created>
  <dc:creator>Натуська</dc:creator>
  <dc:description/>
  <cp:keywords/>
  <dc:language>en-US</dc:language>
  <cp:lastModifiedBy>Никитина Светлана Евгеньевна</cp:lastModifiedBy>
  <cp:lastPrinted>2022-02-02T13:36:00Z</cp:lastPrinted>
  <dcterms:modified xsi:type="dcterms:W3CDTF">2022-03-11T07:54:00Z</dcterms:modified>
  <cp:revision>2</cp:revision>
  <dc:subject/>
  <dc:title>Об изъятии и предоставлении земли</dc:title>
</cp:coreProperties>
</file>