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3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39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Думы Нефтеюганского района от 08.12.2021 </w:t>
        <w:br/>
        <w:t>№ 699 «О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-Мансийского автономного округа – Югры»</w:t>
      </w:r>
    </w:p>
    <w:p>
      <w:pPr>
        <w:pStyle w:val="Normal"/>
        <w:ind w:right="5386" w:hanging="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Уставом Нефтеюганского муниципального района Ханты-Мансийского автономного округа – Югры, в связи с кадровыми изменениями в органах местного самоуправления Нефтеюганского района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Нефтеюганского района от 08.12.2021 № 699 «О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-Мансийского автономного округа – Югры»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Исключить из состава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-Мансийского автономного округа – Югры Бузунову Марию Федоровну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2.</w:t>
        <w:tab/>
        <w:t>Включить в состав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-Мансийского автономного округа – Югры Щегульную Людмилу Ивановну, заместителя главы Нефтеюга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марта   </w:t>
      </w:r>
      <w:r>
        <w:rPr>
          <w:sz w:val="28"/>
          <w:szCs w:val="28"/>
        </w:rPr>
        <w:t>2022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4:00Z</dcterms:created>
  <dc:creator>Натуська</dc:creator>
  <dc:description/>
  <cp:keywords/>
  <dc:language>en-US</dc:language>
  <cp:lastModifiedBy>Шатиленя Виктория Викторовна</cp:lastModifiedBy>
  <cp:lastPrinted>2022-02-02T13:36:00Z</cp:lastPrinted>
  <dcterms:modified xsi:type="dcterms:W3CDTF">2022-08-16T08:54:00Z</dcterms:modified>
  <cp:revision>2</cp:revision>
  <dc:subject/>
  <dc:title>Об изъятии и предоставлении земли</dc:title>
</cp:coreProperties>
</file>