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505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1.2020</w:t>
            </w:r>
          </w:p>
        </w:tc>
        <w:tc>
          <w:tcPr>
            <w:tcW w:w="8505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551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tabs>
          <w:tab w:val="clear" w:pos="708"/>
          <w:tab w:val="left" w:pos="867" w:leader="none"/>
          <w:tab w:val="left" w:pos="9639" w:leader="none"/>
        </w:tabs>
        <w:ind w:right="-132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6236" w:hanging="0"/>
        <w:jc w:val="both"/>
        <w:rPr>
          <w:sz w:val="25"/>
          <w:szCs w:val="25"/>
        </w:rPr>
      </w:pPr>
      <w:r>
        <w:rPr>
          <w:sz w:val="25"/>
          <w:szCs w:val="25"/>
        </w:rPr>
        <w:t>О Прогнозном плане (программе) приватизации муниципального имущества на 2021-2023 годы</w:t>
      </w:r>
    </w:p>
    <w:p>
      <w:pPr>
        <w:pStyle w:val="Normal"/>
        <w:tabs>
          <w:tab w:val="clear" w:pos="708"/>
          <w:tab w:val="left" w:pos="867" w:leader="none"/>
          <w:tab w:val="left" w:pos="9639" w:leader="none"/>
        </w:tabs>
        <w:ind w:right="-132"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5"/>
          <w:szCs w:val="25"/>
        </w:rPr>
        <w:t xml:space="preserve">В соответствии с Федеральным законом от 21.12.2001 № 178-ФЗ «О приватизации государственного и муниципального имущества», решением Думы Нефтеюганского района от 29.02.2012 № 172 «Об утверждении Положения о порядке управления и распоряжения собственностью муниципального образования Нефтеюганский район», постановлением администрации Нефтеюганского района от 19.07.2012 № 2203-па «Об утверждении порядка планирования приватизации имущества, находящегося в собственности муниципального образования Нефтеюганский район», Уставом Нефтеюганского муниципального района Ханты-Мансийского автономного округа – Югры, </w:t>
      </w:r>
    </w:p>
    <w:p>
      <w:pPr>
        <w:pStyle w:val="Normal"/>
        <w:ind w:firstLine="720"/>
        <w:jc w:val="center"/>
        <w:rPr>
          <w:sz w:val="18"/>
          <w:szCs w:val="25"/>
        </w:rPr>
      </w:pPr>
      <w:r>
        <w:rPr>
          <w:sz w:val="18"/>
          <w:szCs w:val="25"/>
        </w:rPr>
      </w:r>
    </w:p>
    <w:p>
      <w:pPr>
        <w:pStyle w:val="Normal"/>
        <w:ind w:firstLine="720"/>
        <w:jc w:val="center"/>
        <w:rPr>
          <w:sz w:val="25"/>
          <w:szCs w:val="25"/>
        </w:rPr>
      </w:pPr>
      <w:r>
        <w:rPr>
          <w:sz w:val="25"/>
          <w:szCs w:val="25"/>
        </w:rPr>
        <w:t>Дума Нефтеюганского района решила:</w:t>
      </w:r>
    </w:p>
    <w:p>
      <w:pPr>
        <w:pStyle w:val="Normal"/>
        <w:ind w:firstLine="720"/>
        <w:jc w:val="both"/>
        <w:rPr>
          <w:sz w:val="18"/>
          <w:szCs w:val="25"/>
        </w:rPr>
      </w:pPr>
      <w:r>
        <w:rPr>
          <w:sz w:val="18"/>
          <w:szCs w:val="25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iCs/>
          <w:sz w:val="25"/>
          <w:szCs w:val="25"/>
        </w:rPr>
        <w:t>1</w:t>
      </w:r>
      <w:r>
        <w:rPr>
          <w:sz w:val="25"/>
          <w:szCs w:val="25"/>
        </w:rPr>
        <w:t>.</w:t>
        <w:tab/>
        <w:t>Утвердить прогнозный план (программу) приватизации муниципального имущества на 2021-2023 годы, находящегося в собственности муниципального образования Нефтеюганский район, согласно приложению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.</w:t>
        <w:tab/>
        <w:t>Признать утратившими силу решения Думы Нефтеюганского района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5"/>
          <w:szCs w:val="25"/>
        </w:rPr>
        <w:t>от</w:t>
        <w:tab/>
        <w:t>27.11.2019 № 435 «О Прогнозном плане (программе) приватизации муниципального имущества на 2020-2022 годы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5"/>
          <w:szCs w:val="25"/>
        </w:rPr>
        <w:t>от</w:t>
        <w:tab/>
        <w:t>23.06.2020 № 509 «О внесении изменений в решение Думы Нефтеюганского района от 27.11.2019 № 435 «О Прогнозном плане (программе) приватизации муниципального имущества на 2020-2022 годы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5"/>
          <w:szCs w:val="25"/>
        </w:rPr>
        <w:t>от</w:t>
        <w:tab/>
        <w:t>26.08.2020 № 519 «О внесении изменений в решение Думы Нефтеюганского района от 27.11.2019 № 435 «О Прогнозном плане (программе) приватизации муниципального имущества на 2020-2022 годы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3.</w:t>
        <w:tab/>
        <w:t>Настоящее решение вступает в силу после официального опубликования в газете «Югорское обозрение», и применяется с 1 января 2021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49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110"/>
      </w:tblGrid>
      <w:tr>
        <w:trPr/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сполняющий обязанности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лавы Нефтеюганского района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  <w:u w:val="single"/>
              </w:rPr>
              <w:t xml:space="preserve">                           </w:t>
            </w:r>
            <w:r>
              <w:rPr>
                <w:color w:val="FFFFFF"/>
                <w:sz w:val="25"/>
                <w:szCs w:val="25"/>
                <w:u w:val="single"/>
              </w:rPr>
              <w:t>.</w:t>
            </w:r>
            <w:r>
              <w:rPr>
                <w:sz w:val="25"/>
                <w:szCs w:val="25"/>
              </w:rPr>
              <w:t>С.А.Кудашкин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firstLine="34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</w:t>
            </w:r>
            <w:r>
              <w:rPr>
                <w:sz w:val="25"/>
                <w:szCs w:val="25"/>
                <w:u w:val="single"/>
              </w:rPr>
              <w:t xml:space="preserve">  25 </w:t>
            </w:r>
            <w:r>
              <w:rPr>
                <w:sz w:val="25"/>
                <w:szCs w:val="25"/>
              </w:rPr>
              <w:t>»</w:t>
            </w:r>
            <w:r>
              <w:rPr>
                <w:sz w:val="25"/>
                <w:szCs w:val="25"/>
                <w:u w:val="single"/>
              </w:rPr>
              <w:t xml:space="preserve">      ноября       </w:t>
            </w:r>
            <w:r>
              <w:rPr>
                <w:sz w:val="25"/>
                <w:szCs w:val="25"/>
              </w:rPr>
              <w:t xml:space="preserve"> 2020 г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ind w:left="34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редседатель Думы </w:t>
            </w:r>
          </w:p>
          <w:p>
            <w:pPr>
              <w:pStyle w:val="Normal"/>
              <w:ind w:left="34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фтеюганского района</w:t>
            </w:r>
          </w:p>
          <w:p>
            <w:pPr>
              <w:pStyle w:val="Normal"/>
              <w:ind w:left="34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left="34" w:hanging="0"/>
              <w:rPr/>
            </w:pPr>
            <w:r>
              <w:rPr>
                <w:sz w:val="25"/>
                <w:szCs w:val="25"/>
                <w:u w:val="single"/>
              </w:rPr>
              <w:t xml:space="preserve">                              </w:t>
            </w:r>
            <w:r>
              <w:rPr>
                <w:sz w:val="25"/>
                <w:szCs w:val="25"/>
              </w:rPr>
              <w:t>Т.Г.Котова</w:t>
            </w:r>
          </w:p>
          <w:p>
            <w:pPr>
              <w:pStyle w:val="Normal"/>
              <w:ind w:left="34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firstLine="34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</w:t>
            </w:r>
            <w:r>
              <w:rPr>
                <w:sz w:val="25"/>
                <w:szCs w:val="25"/>
                <w:u w:val="single"/>
              </w:rPr>
              <w:t xml:space="preserve"> 25 </w:t>
            </w:r>
            <w:r>
              <w:rPr>
                <w:sz w:val="25"/>
                <w:szCs w:val="25"/>
              </w:rPr>
              <w:t>»</w:t>
            </w:r>
            <w:r>
              <w:rPr>
                <w:sz w:val="25"/>
                <w:szCs w:val="25"/>
                <w:u w:val="single"/>
              </w:rPr>
              <w:t xml:space="preserve">      ноября       </w:t>
            </w:r>
            <w:r>
              <w:rPr>
                <w:sz w:val="25"/>
                <w:szCs w:val="25"/>
              </w:rPr>
              <w:t>2020 г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5812" w:leader="none"/>
        </w:tabs>
        <w:ind w:left="5103" w:hanging="0"/>
        <w:rPr>
          <w:sz w:val="22"/>
          <w:szCs w:val="24"/>
        </w:rPr>
      </w:pPr>
      <w:r>
        <w:rPr>
          <w:sz w:val="22"/>
          <w:szCs w:val="24"/>
        </w:rPr>
        <w:t xml:space="preserve">Приложение к решению </w:t>
      </w:r>
    </w:p>
    <w:p>
      <w:pPr>
        <w:pStyle w:val="Normal"/>
        <w:tabs>
          <w:tab w:val="clear" w:pos="708"/>
          <w:tab w:val="left" w:pos="993" w:leader="none"/>
          <w:tab w:val="left" w:pos="5812" w:leader="none"/>
        </w:tabs>
        <w:ind w:left="5103" w:hanging="0"/>
        <w:rPr>
          <w:sz w:val="22"/>
          <w:szCs w:val="24"/>
        </w:rPr>
      </w:pPr>
      <w:r>
        <w:rPr>
          <w:sz w:val="22"/>
          <w:szCs w:val="24"/>
        </w:rPr>
        <w:t xml:space="preserve">Думы Нефтеюганского района </w:t>
      </w:r>
    </w:p>
    <w:p>
      <w:pPr>
        <w:pStyle w:val="Normal"/>
        <w:tabs>
          <w:tab w:val="clear" w:pos="708"/>
          <w:tab w:val="left" w:pos="993" w:leader="none"/>
          <w:tab w:val="left" w:pos="5812" w:leader="none"/>
        </w:tabs>
        <w:ind w:left="5103" w:hanging="0"/>
        <w:rPr>
          <w:sz w:val="22"/>
          <w:szCs w:val="24"/>
        </w:rPr>
      </w:pPr>
      <w:r>
        <w:rPr>
          <w:sz w:val="22"/>
          <w:szCs w:val="24"/>
        </w:rPr>
        <w:t>от «</w:t>
      </w:r>
      <w:r>
        <w:rPr>
          <w:sz w:val="22"/>
          <w:szCs w:val="24"/>
          <w:u w:val="single"/>
        </w:rPr>
        <w:t xml:space="preserve"> 25 </w:t>
      </w:r>
      <w:r>
        <w:rPr>
          <w:sz w:val="22"/>
          <w:szCs w:val="24"/>
        </w:rPr>
        <w:t>»</w:t>
      </w:r>
      <w:r>
        <w:rPr>
          <w:sz w:val="22"/>
          <w:szCs w:val="24"/>
          <w:u w:val="single"/>
        </w:rPr>
        <w:t xml:space="preserve">    ноября     </w:t>
      </w:r>
      <w:r>
        <w:rPr>
          <w:sz w:val="22"/>
          <w:szCs w:val="24"/>
        </w:rPr>
        <w:t>2020 г. №</w:t>
      </w:r>
      <w:r>
        <w:rPr>
          <w:sz w:val="22"/>
          <w:szCs w:val="24"/>
          <w:u w:val="single"/>
        </w:rPr>
        <w:t xml:space="preserve"> 551 </w:t>
      </w:r>
      <w:r>
        <w:rPr>
          <w:color w:val="FFFFFF"/>
          <w:sz w:val="22"/>
          <w:szCs w:val="24"/>
          <w:u w:val="single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огнозный план (программа)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приватизации муниципального имущества на 2021-2023 годы</w:t>
      </w:r>
    </w:p>
    <w:p>
      <w:pPr>
        <w:pStyle w:val="Normal"/>
        <w:jc w:val="center"/>
        <w:rPr>
          <w:b/>
          <w:b/>
          <w:sz w:val="36"/>
          <w:szCs w:val="26"/>
        </w:rPr>
      </w:pPr>
      <w:r>
        <w:rPr>
          <w:b/>
          <w:sz w:val="3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Цели, задачи приватизации имущества, находящегося в собственности муниципального образования Нефтеюганский район 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 xml:space="preserve">Прогнозный план (программа) приватизации муниципального имущества </w:t>
        <w:br/>
        <w:t>на 2021-2023 годы (далее - Программа), разработан в соответствии с Федеральными законами от 21.12.2001 № 178-ФЗ «О приватизации государственного и муниципального имущества», от 06.10.2003 № 131-ФЗ «Об общих принципах организации местного самоуправления в Российской Федерации», решением Думы Нефтеюганского района от 29.02.2012 № 172 «Об утверждении Положения о порядке управления и распоряжения собственностью муниципального образования Нефтеюганский район», постановлением администрации Нефтеюганского района от 19.07.2012 № 2203-па «Об утверждении порядка планирования приватизации имущества, находящегося в собственности муниципального образования Нефтеюганский район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сновными задачами приватизации имущества, находящегося в собственности муниципального образования Нефтеюганский район, являются: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формирование доходов бюджета Нефтеюганского района;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оптимизация бюджетных расходов путем приватизации муниципального имущества, не используемого для обеспечения функций и задач органов местного самоуправления Нефтеюганского района;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 xml:space="preserve">проведение структурных преобразований и создание условий для развития соответствующих отраслей экономик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Настоящая Программа не распространяется на приватизацию жилищного фонда муниципального образования Нефтеюганский район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ватизацию имущества, находящегося в собственности муниципального образования Нефтеюганский район, организацию торгов осуществляет Департамент имущественных отношений Нефтеюганского района, действующий на основании Положения о департаменте имущественных отношений Нефтеюганского район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оответствии с Прогнозным планом (программой) приватизации муниципального имущества на 2021-2023 годы, Дума Нефтеюганского района поручает комиссии по приватизации муниципального имущества муниципального образования Нефтеюганский район, утвержденной распоряжением администрации Нефтеюганского района (далее – комиссия), разработку условий приватизации муниципального имущества, находящегося в собственности муниципального образования Нефтеюганский район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шение комиссии по приватизации муниципального имущества муниципального образования Нефтеюганский район об условиях приватизации оформляется протоколом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ри приватизации муниципального имущества используются способы приватизации в соответствии с Федеральным законом от 21.12.2001 № 178-ФЗ </w:t>
        <w:br/>
        <w:t>«О приватизации государственного и муниципального имущества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став имущества, находящегося </w:t>
      </w:r>
    </w:p>
    <w:p>
      <w:pPr>
        <w:pStyle w:val="Normal"/>
        <w:jc w:val="center"/>
        <w:rPr/>
      </w:pPr>
      <w:r>
        <w:rPr>
          <w:sz w:val="26"/>
          <w:szCs w:val="26"/>
        </w:rPr>
        <w:t>в собственности муниципального образования Нефтеюганский район, планируемый к приватизации в 2021-2023 годах</w:t>
      </w:r>
    </w:p>
    <w:p>
      <w:pPr>
        <w:pStyle w:val="Normal"/>
        <w:jc w:val="center"/>
        <w:rPr>
          <w:sz w:val="32"/>
          <w:szCs w:val="26"/>
        </w:rPr>
      </w:pPr>
      <w:r>
        <w:rPr>
          <w:sz w:val="32"/>
          <w:szCs w:val="26"/>
        </w:rPr>
      </w:r>
    </w:p>
    <w:p>
      <w:pPr>
        <w:pStyle w:val="Normal"/>
        <w:numPr>
          <w:ilvl w:val="1"/>
          <w:numId w:val="2"/>
        </w:numPr>
        <w:jc w:val="center"/>
        <w:rPr>
          <w:sz w:val="26"/>
          <w:szCs w:val="26"/>
        </w:rPr>
      </w:pPr>
      <w:r>
        <w:rPr>
          <w:sz w:val="26"/>
          <w:szCs w:val="26"/>
        </w:rPr>
        <w:t>Недвижимое имуществ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5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56"/>
        <w:gridCol w:w="439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, адрес (местонахождение) объек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аткая характеристик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строение, адрес (местонахождение) объекта: Ханты-Мансийский автономный округ - Югра, Нефтеюганский район, пос.Сивыс-Ях, ул.Новая, строен.2А; Нежилое здание, адрес (местонахождение) объекта: Ханты-Мансийский автономный округ - Югра, Нефтеюганский район, пос.Сивыс-Ях, ул.Новая, строен. 2Б, с земельным участком необходимым для их использов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«Нежилое строение»: кадастровый номер: 86:08:0030401:223, назначение: нежилое, 2 – этажный, общая площадь 1 039,8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«Нежилое здание»: кадастровый номер: 86:08:0030401:214, назначение: нежилое здание, общая площадь 277,9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земельного участка: кадастровый номер: 86:08:0030401:172, категория земель: земли населенных пунктов, разрешенное использование: для размещения нежилых строений,  общая площадь 6 734 кв.м., адрес (местонахождение) объекта: Ханты-Мансийский автономный округ – Югра,  Нефтеюганский район, пос.Сивыс-Ях, ул.Новая, 2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помещение, адрес (местонахождение) объекта: Ханты-Мансийский автономный округ – Югра, г.Нефтеюганск, ул Нефтяников, д 10/3, гараж 3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: кадастровый номер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:20:0000043:310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начение: нежилое помещение, площадь: 17,5 м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, этаж № 01. 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о-оздоровительный комплекс, адрес (местонахождение) объекта: Ханты-Мансийский автономный округ – Югра, г.Нефтеюганск, ул.Энергетиков, строение 12/2, с земельным участком, необходимым для его использов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арактеристика объекта: кадастровый номер: 86:20:0000004:340, назначение: нежилое, этажей 2, площадь 755м2.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арактеристика земельного участка: кадастровый номер: 86:20:0000004:410, </w:t>
              <w:br/>
              <w:t>категория земель: земли населенных пунктов, разрешенное использование: для размещения объекта физической культуры и спорта, площадь 1132 кв. м., адрес (местонахождение) объекта: Ханты-Мансийский автономный округ – Югра, г.Нефтеюганск, ул.Энергетиков, земельный участок № 1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е блок-вставки, адрес (местоположение) объекта: Ханты-Мансийский автономный округ – Югра, г.Нефтеюганск, ул.Парковая, строение 8/2, с земельным участком, необходимым для его использов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арактеристика объекта: кадастровый номер: 86:20:0000000:2009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значение: нежилое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ощадь 3196,1 м2.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арактеристика земельного участка: кадастровый номер: 86:20:0000031:225, </w:t>
              <w:br/>
              <w:t>категория земель: земли населенных пунктов, разрешенное использование: для размещения административно-бытовых зданий, строений, сооружений промышленности, площадь 4527 кв. м., адрес (местоположение) земельного участка: Ханты-Мансийский автономный округ – Югра, г.Нефтеюганск, ул.Парковая, земельный участок 8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jc w:val="center"/>
        <w:rPr>
          <w:sz w:val="26"/>
          <w:szCs w:val="26"/>
        </w:rPr>
      </w:pPr>
      <w:r>
        <w:rPr>
          <w:sz w:val="26"/>
          <w:szCs w:val="26"/>
        </w:rPr>
        <w:t>Движимое имущество</w:t>
      </w:r>
    </w:p>
    <w:p>
      <w:pPr>
        <w:pStyle w:val="Normal"/>
        <w:ind w:left="108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481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муществ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ткая характеристика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ная и рабочая документация для обеспечения строительства объекта капитального строительства «Физкультурно-оздоровительный комплекс в пгт.Пойковский Нефтеюганский район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ная документац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СП.9.П-СП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этап – Сети электроснабжения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этап – Сети канализации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этап – Сети тепло-водоснабжения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 этап – Физкультурно-оздоровительный центр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этап – Сети связи. Сети наружного электроосвещени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дел 1. Пояснительная записка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ь 1. Состав проектной документаци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СП.9.П-ПЗ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этап – Сети электроснабжения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этап – Сети канализации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этап – Сети тепло-водоснабжения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этап – Физкультурно-оздоровительный центр. 5 этап – Сети связи. Сети наружного электроосвещени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дел 1. Пояснительная записка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ь 2. Пояснительная записк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СП.9.П-ПЗ2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этап – Сети электроснабжения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этап – Сети канализации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этап – Сети тепло-водоснабжения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 этап – Физкультурно-оздоровительный центр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этап – Сети связи. Сети наружного электроосвещени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дел 1. Пояснительная записка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ь 3. Исходно-разрешительная документаци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СП.9.П-4-0-ПЗУ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 этап – Физкультурно-оздоровительный центр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2 Схема планировочной организации земельного участк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СП.9.П-4-1-АР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этап – Физкультурно-оздоровительный центр. Раздел 3 Архитектурные решени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СП.9.П-4-1-КР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этап – Физкультурно-оздоровительный центр. Раздел 4 Конструктивные и объемно- планировочные решени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СП.9.П-1-0-ИОС1.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этап – Сети электроснабжени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5 Сведения об инженерном оборудовании, о сетях инженерно-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ческого обеспечения, перечень инженерно-технических мероприятий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технологических решени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 1 Система электроснабжени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ь 1. Сети наружного электроснабжени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СП.9.П-5-0-ИОС1.2</w:t>
            </w:r>
          </w:p>
          <w:p>
            <w:pPr>
              <w:pStyle w:val="Normal"/>
              <w:ind w:firstLine="3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этап – Сети связи. Сети наружного</w:t>
            </w:r>
          </w:p>
          <w:p>
            <w:pPr>
              <w:pStyle w:val="Normal"/>
              <w:ind w:firstLine="3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освещения.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sz w:val="26"/>
                <w:szCs w:val="26"/>
              </w:rPr>
              <w:t>Раздел 5 Сведения об инженерном</w:t>
            </w:r>
          </w:p>
          <w:p>
            <w:pPr>
              <w:pStyle w:val="Normal"/>
              <w:ind w:firstLine="3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рудовании, о сетях инженерно-</w:t>
            </w:r>
          </w:p>
          <w:p>
            <w:pPr>
              <w:pStyle w:val="Normal"/>
              <w:ind w:firstLine="3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ческого обеспечения, перечень</w:t>
            </w:r>
          </w:p>
          <w:p>
            <w:pPr>
              <w:pStyle w:val="Normal"/>
              <w:ind w:firstLine="3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женерно-технических мероприятий,</w:t>
            </w:r>
          </w:p>
          <w:p>
            <w:pPr>
              <w:pStyle w:val="Normal"/>
              <w:ind w:firstLine="3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технологических решений.</w:t>
            </w:r>
          </w:p>
          <w:p>
            <w:pPr>
              <w:pStyle w:val="Normal"/>
              <w:ind w:firstLine="3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 1 Система электроснабжени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ь 2. Сети наружного электроосвещ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СП.9.П-4-1-ИОС1.3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этап– Физкультурно-оздоровительный центр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5 Сведения об инженерном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рудовании, о сетях инженерно-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ческого обеспечения, перечень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женерно-технических мероприятий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технологических решени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 1 Система электроснабжени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ь 3. Сети внутреннего электроосвещ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СП.9.П-4-1-ИОС1.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этап– Физкультурно-оздоровительный центр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5 Сведения об инженерном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рудовании, о сетях инженерно-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ческого обеспечения, перечень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женерно-технических мероприятий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технологических решени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 1 Система электроснабжени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ь 4. Сети внутреннего электроснабж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СП.9.П-3-0-ИОС2.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этап – Сети тепловодоснабжени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5 Сведения об инженерном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рудовании, о сетях инженерно-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ческого обеспечения, перечень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женерно-технических мероприятий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технологических решени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 2 Система Водоснабж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ь 1. Сети наружного тепловодоснабж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СП.9.П-4-1-ИОС2.2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этап– Физкультурно-оздоровительный центр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5 Сведения об инженерном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рудовании, о сетях инженерно-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ческого обеспечения, перечень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женерно-технических мероприятий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технологических решени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 2 Система Водоснабж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ь 2. Система внутреннего водоснабж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СП.9.П-2-0-ИОС3.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этап – Сети канализаци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5 Сведения об инженерном оборудовании, о сетях инженерно-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ческого обеспечения, перечень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женерно-технических мероприятий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технологических решени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 3 Системы Водоотвед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ь 1. Сети наружной канализаци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СП.9.П-4-1-ИОС3.2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этап –Физкультурно-оздоровительный центр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5 Сведения об инженерном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рудовании, о сетях инженерно-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ческого обеспечения, перечень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женерно-технических мероприятий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технологических решени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 3 Системы Водоотвед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ь 2.Система внутреннего водоотвед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СП.9.П-4-1-ИОС4.1.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этап– Физкультурно-оздоровительный центр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5 Сведения об инженерном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рудовании, о сетях инженерно-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ческого обеспечения, перечень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женерно-технических мероприятий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технологических решени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 4. Отопление, вентиляция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диционирование, тепловые сети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асть 1. Отопление, вентиляция, кондиционирование, тепловые сети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нига 1. Отопление, вентиляция, кондиционирование, тепловые сет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СП.9.П-4-1-ИОС4.1.2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этап– Физкультурно-оздоровительный центр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5 Сведения об инженерном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рудовании, о сетях инженерно-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ческого обеспечения, перечень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женерно-технических мероприятий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технологических решени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 4. Отопление, вентиляция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диционирование, тепловые сети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асть 1. Отопление, вентиляция, кондиционирование, тепловые сети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нига 2. Тепломеханические решения. Узел учета тепла. Автоматизаци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СП.9.П-4-1-ИОС4.2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этап– Физкультурно-оздоровительный центр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5 Сведения об инженерном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рудовании, о сетях инженерно-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ческого обеспечения, перечень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женерно-технических мероприятий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технологических решени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раздел 4. Отопление, вентиляция, кондиционирование, тепловые сети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ь 2.Автоматизаци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СП.9.П-5-0-ИОС5.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этап – Сети связи. Сети наружног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освещени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5 Сведения об инженерном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рудовании, о сетях инженерно-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ческого обеспечения, перечень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женерно-технических мероприятий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технологических решени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 5 Сети связ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ь 1. Наружные сети связ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СП.9.П-4-1-ИОС5.2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этап– Физкультурно-оздоровительный центр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5 Сведения об инженерном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рудовании, о сетях инженерно-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ческого обеспечения, перечень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женерно-технических мероприятий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технологических решени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 5 Сети связ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ь 2. Сети связ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СП.9.П-4-1-ИОС5.3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этап– Физкультурно-оздоровительный центр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5 Сведения об инженерном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рудовании, о сетях инженерно-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ческого обеспечения, перечень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женерно-технических мероприятий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технологических решени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 5 Сети связ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ь 3. Телевидени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СП.9.П-4-1-ИОС5.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этап– Физкультурно-оздоровительный центр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5 Сведения об инженерном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рудовании, о сетях инженерно-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ческого обеспечения, перечень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женерно-технических мероприятий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технологических решени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 5 Сети связ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ь 4. Система точного времен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СП.9.П-4-1-ИОС5.5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этап– Физкультурно-оздоровительный центр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5 Сведения об инженерном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рудовании, о сетях инженерно-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ческого обеспечения, перечень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женерно-технических мероприятий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технологических решени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 5 Сети связ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ь 5. Система видеонаблюд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СП.9.П-4-1-ИОС5.6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этап– Физкультурно-оздоровительный центр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5 Сведения об инженерном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рудовании, о сетях инженерно-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ческого обеспечения, перечень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женерно-технических мероприятий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технологических решени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 5 Сети связ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ь 6. Охранно-пожарная сигнализаци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СП.9.П-4-1-ИОС5.7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этап– Физкультурно-оздоровительный центр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5 Сведения об инженерном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рудовании, о сетях инженерно-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ческого обеспечения, перечень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женерно-технических мероприятий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технологических решени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 5 Сети связ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ь 7. Система контроля доступ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СП.9.П-4-1-ИОС7.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этап– Физкультурно-оздоровительный центр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5 Сведения об инженерном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рудовании, о сетях инженерно-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ческого обеспечения, перечень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женерно-технических мероприятий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технологических решени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 7 Технологические реш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СП.9.П-ПОС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этап – Сети электроснабжения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этап – Сети канализации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этап – Сети тепло-водоснабжения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 этап – Физкультурно-оздоровительный центр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этап – Сети связи. Сети наружного электроосвещения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6. Проект организации строительст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СП.9.П-ПОД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этап – Сети электроснабжения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этап – Сети канализации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этап – Сети тепло-водоснабжения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этап – Физкультурно-оздоровительный центр. 5 этап – Сети связи. Сети наружного электроосвещения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7. Проект организации демонтажны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СП.9.П-ООС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этап – Сети электроснабжения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этап – Сети канализации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этап – Сети тепло-водоснабжения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этап – Физкультурно-оздоровительный центр. 5 этап – Сети связи. Сети наружного электроосвещения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8. Перечень мероприятий по охран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ружающей среды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СП.9.П-ПБ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этап – Сети электроснабжения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этап – Сети канализации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этап – Сети тепло-водоснабжения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этап – Физкультурно-оздоровительный центр. 5 этап – Сети связи. Сети наружного электроосвещения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дел 9. Мероприятия по обеспечению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жарной безопасности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СП.9.П-4-1-ОДИ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этап– Физкультурно-оздоровительный центр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10. Мероприятия по обеспечению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тупа инвалидо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СП.9.П-4-1-ЭЭ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этап– Физкультурно-оздоровительный центр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10.1. Мероприятия по обеспечению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людения требований энергетическо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ффективности и требований оснащенно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й, строений и сооружений приборам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та используемых энергетически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урсо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СП.9.П-С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этап – Сети электроснабжения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этап – Сети канализации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этап – Сети тепло-водоснабжения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этап – Физкультурно-оздоровительный центр. 5 этап – Сети связи. Сети наружного электроосвещения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11. Смена на строительство объект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ого строительств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СП.9.П-БЭ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12. Иная документация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ленная законодательными актам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ой Федераци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 1. Требования к обеспечению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опасной эксплуатации объект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ого строительств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СП.9.П-ДПБ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12. Иная документация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ленная законодательными актам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ой Федераци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 2. Декларация пожарно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опасности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бочая документац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СП.9.Р-1-0-ЭС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ти наружного электроснабжения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СП.9.Р-2-0-Н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ти наружной канализа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СП.9.Р-3-0-ТВС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ти теплоснабж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СП.9.Р-4-0-ГП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еральный пла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СП.9.Р-4-1-ОПС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но-пожарная сигнализа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СП.9.Р-4-1-СКС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уктурированная кабельная систем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СП.9.Р-4-1-СВ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а видеонаблюд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СП.9.Р-4-1-СТ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а точного времен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СП.9.Р-4-1-СК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а контроля доступ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СП.9.Р-4-1-Т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виде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СП.9.Р-4-1-Э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ти внутреннего электроосвещ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СП.9.Р-4-1-ЭО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ти внутреннего электроснабж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СП.9.Р-4-1-Т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пломеханические реш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СП.9.Р-4-1-УУ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зел учета тепл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СП.9.Р-4-1-АТ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атиза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СП.9.Р-4-1-А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атизация комплексн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СП.9.Р-4-1-Т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ческие реш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СП.9.Р-4-1-В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снабжение и канализа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СП.9.Р-4-1-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нтиля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СП.9.Р-4-1-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опле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СП.9.Р-4-1-АР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итектурные реш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СП.9.Р-4-1-КР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руктивные и объемно-планировочные реш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СП.9.Р-5-0-НСС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ружные сети связ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СП.9.Р-5-0-Э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ти наружного электроосвещен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ы по инженерно-геологическим изыскания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-14-ИТГ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по инженерно-геодезическим изыскания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 ООО «Горизонт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-14-ИГ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по инженерно-геологически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ыскания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 ООО «Горизонт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-14-ИЭ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по инженерно-экологически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ыскания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 ООО «Горизонт»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623" w:footer="306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horndale AMT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5:33:00Z</dcterms:created>
  <dc:creator>Натуська</dc:creator>
  <dc:description/>
  <cp:keywords/>
  <dc:language>en-US</dc:language>
  <cp:lastModifiedBy>Курапова Альфия Минираисовна</cp:lastModifiedBy>
  <cp:lastPrinted>2019-07-09T11:29:00Z</cp:lastPrinted>
  <dcterms:modified xsi:type="dcterms:W3CDTF">2020-11-23T07:47:00Z</dcterms:modified>
  <cp:revision>3</cp:revision>
  <dc:subject/>
  <dc:title>Об изъятии и предоставлении земли</dc:title>
</cp:coreProperties>
</file>