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0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3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ефтеюганского района от 27.05.2015 № 605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</w:t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изменение в приложение 1 к решению Думы Нефтеюганского района от 27.05.2015 № 605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» (с изменениями </w:t>
        <w:br/>
        <w:t>на 15.04.2020 № 486), изложив абзац пятый пункта 3.5 раздела 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«трудовую книжку и (или) сведения о трудовой деятельности, оформленные </w:t>
        <w:br/>
        <w:t>в установленном законодательством порядке, за исключением случаев, когда трудовой договор заключается впервые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jc w:val="right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октября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октября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14"/>
          <w:szCs w:val="26"/>
        </w:rPr>
      </w:pPr>
      <w:r>
        <w:rPr>
          <w:sz w:val="14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0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0-26T09:40:00Z</dcterms:modified>
  <cp:revision>2</cp:revision>
  <dc:subject/>
  <dc:title>Об изъятии и предоставлении земли</dc:title>
</cp:coreProperties>
</file>