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5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Думы Нефтеюганского района </w:t>
        <w:br/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Думы Нефтеюганского района, </w:t>
      </w:r>
      <w:r>
        <w:rPr>
          <w:bCs/>
          <w:sz w:val="28"/>
          <w:szCs w:val="28"/>
        </w:rPr>
        <w:t xml:space="preserve">обсудив предложения, поступившие от </w:t>
      </w:r>
      <w:r>
        <w:rPr>
          <w:sz w:val="28"/>
          <w:szCs w:val="28"/>
        </w:rPr>
        <w:t xml:space="preserve">Главы Нефтеюганского района, депутатов Думы Нефтеюганского района, 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лан работы Думы Нефтеюганского района на 2020 год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18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  декабря    </w:t>
      </w:r>
      <w:r>
        <w:rPr>
          <w:bCs/>
          <w:sz w:val="28"/>
          <w:szCs w:val="28"/>
        </w:rPr>
        <w:t>201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709" w:footer="30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490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ind w:left="10490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ind w:left="10490" w:hanging="0"/>
        <w:jc w:val="center"/>
        <w:rPr/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18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  декабря  </w:t>
      </w:r>
      <w:r>
        <w:rPr>
          <w:bCs/>
          <w:kern w:val="2"/>
          <w:sz w:val="24"/>
          <w:szCs w:val="24"/>
        </w:rPr>
        <w:t xml:space="preserve"> 2019 г. №</w:t>
      </w:r>
      <w:r>
        <w:rPr>
          <w:bCs/>
          <w:kern w:val="2"/>
          <w:sz w:val="24"/>
          <w:szCs w:val="24"/>
          <w:u w:val="single"/>
        </w:rPr>
        <w:t xml:space="preserve">  454  </w:t>
      </w:r>
      <w:r>
        <w:rPr>
          <w:bCs/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ind w:left="10490" w:hanging="0"/>
        <w:jc w:val="center"/>
        <w:rPr>
          <w:bCs/>
          <w:color w:val="FFFFFF"/>
          <w:kern w:val="2"/>
          <w:sz w:val="24"/>
          <w:szCs w:val="24"/>
          <w:u w:val="single"/>
        </w:rPr>
      </w:pPr>
      <w:r>
        <w:rPr>
          <w:bCs/>
          <w:color w:val="FFFFFF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FFFFFF"/>
          <w:kern w:val="2"/>
          <w:sz w:val="28"/>
          <w:szCs w:val="28"/>
          <w:u w:val="single"/>
        </w:rPr>
      </w:pPr>
      <w:r>
        <w:rPr>
          <w:bCs/>
          <w:color w:val="FFFFFF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Нефтеюганского района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умы района)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4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02"/>
        <w:gridCol w:w="1738"/>
        <w:gridCol w:w="2022"/>
        <w:gridCol w:w="3155"/>
        <w:gridCol w:w="23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я деятельности Думы район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Думы района, комиссий Думы района, депутатских слуша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не реже 1 раза в кварт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 председатели комиссий Думы района, аппарат Думы</w:t>
            </w:r>
            <w:r>
              <w:rPr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иёмов граждан по личным вопросам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 депутаты Думы района, аппарат Думы район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депутатского объеди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утатской депутатского объединения, аппарат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мероприятия (организация, подготовка, участие): выездные заседания комиссий, Думы района, депутатского объединения, выездные приемы граждан, участие в районных мероприятиях)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а, руководитель депутатской депутатского объединения, председатели комиссий Думы района, аппарат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разделов официального сайта органов местного самоуправления Нефтеюганского района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аппарата Думы района, Контрольно-счетной палаты Нефтеюганского района (далее - Контрольно-счетной палаты рай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ами местного самоуправления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дзорными и правоохранительными органами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умой района права законодательной инициатив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 депутаты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заседаниях  Думы Ханты-Мансийского автономного округа-Юг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боте Координационного Совета представительных органов местного самоуправления муниципальных образований и Думы Ханты-Мансийского автономного округа - Юг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мероприятиях и взаимодействие </w:t>
            </w:r>
            <w:r>
              <w:rPr>
                <w:sz w:val="24"/>
                <w:szCs w:val="24"/>
              </w:rPr>
              <w:t xml:space="preserve">с органами государственной власти, представительными и исполнительными органами местного самоуправления, надзорными и </w:t>
            </w:r>
            <w:r>
              <w:rPr>
                <w:bCs/>
                <w:sz w:val="24"/>
                <w:szCs w:val="24"/>
              </w:rPr>
              <w:t>правоохранительными органа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 депутаты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работе комиссий, совещаний, советов и иных органов при Главе Нефтеюганского район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</w:t>
            </w:r>
            <w:r>
              <w:rPr>
                <w:sz w:val="24"/>
                <w:szCs w:val="24"/>
              </w:rPr>
              <w:t xml:space="preserve"> района</w:t>
            </w:r>
            <w:r>
              <w:rPr>
                <w:bCs/>
                <w:sz w:val="24"/>
                <w:szCs w:val="24"/>
              </w:rPr>
              <w:t>, депутаты Думы района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Контрольная деятельность Думы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(отчеты)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б исполнении бюджета Нефтеюган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муниципальных программ Нефтею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организации в границах района электро- и газоснабжения поселений в пределах полномочий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 об организации </w:t>
            </w:r>
            <w:r>
              <w:rPr>
                <w:sz w:val="24"/>
                <w:szCs w:val="24"/>
              </w:rPr>
              <w:t>дорож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оздании условий для жилищного строительства и объектов общественного назначения, и благоустройства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б организации предоставления образования;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 о развитии культуры, физической культуры и спорта в Нефтеюга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 другие вопросы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</w:t>
            </w:r>
            <w:r>
              <w:rPr>
                <w:sz w:val="24"/>
                <w:szCs w:val="24"/>
              </w:rPr>
              <w:t xml:space="preserve"> председатели Комиссий Думы района, депутаты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онтрольно-счетной палаты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Думы района, депутаты Думы района, </w:t>
            </w:r>
            <w:r>
              <w:rPr>
                <w:sz w:val="24"/>
                <w:szCs w:val="24"/>
              </w:rPr>
              <w:t>председатель контрольно-счетной палат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й, антикоррупционной экспертизы проектов муниципальных правовых актов Думы района, председателя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о бюджетным и финансовым вопросам для вынесения на рассмотрение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муниципальных програ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сполнении решений и поручений по протоколам Думы района, комиссий Думы района и депутатских слуша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Думы района, </w:t>
            </w:r>
            <w:r>
              <w:rPr>
                <w:sz w:val="24"/>
                <w:szCs w:val="24"/>
              </w:rPr>
              <w:t>председатели комиссий Думы района, аппарат Думы района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Вопросы, выносимые на рассмотрение Думы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на заседании Думы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Думы района ответственная за рассмотрение проекта реш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 участвующие в подготовке вопроса, проекта реш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Нефтеюганский район (при изменении действующего законодательств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и изменении</w:t>
            </w:r>
          </w:p>
          <w:p>
            <w:pPr>
              <w:pStyle w:val="Normal"/>
              <w:ind w:left="-71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законодатель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, уставу, мандат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авная комиссия Нефтеюганского района, юридический комитет администрации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1.20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8-исх-149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гламент Думы Нефтеюган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ешений и протокольных поручений Думы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я Думы района по вопросам, входящим в компетенцию Думы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председатель Думы района, администрация района, аппарат Думы райо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решение Думы района от 27.11.2019 № 431 «О бюджете Нефтеюганского района на 2020 год и плановый период 2021 и 2022 год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11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/02-исх-917</w:t>
            </w:r>
          </w:p>
        </w:tc>
      </w:tr>
      <w:tr>
        <w:trPr>
          <w:trHeight w:val="1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рогнозный пла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рамму) приватизации муниципального имущества на 2020-2022 г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риватизации и ведения реест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1.2019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-исх-4800</w:t>
            </w:r>
          </w:p>
        </w:tc>
      </w:tr>
      <w:tr>
        <w:trPr>
          <w:trHeight w:val="1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решение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, в целях приведения правового акта в соответствие с действующи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формирования и управления имуществ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1.2019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-исх-4800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 от 24.07.2013 № 384 «Об утверждении Положения о Департаменте имущественных отношений Нефтеюганского район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, в целях приведения правового акта в соответствие с действующи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1.2019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-исх-4800</w:t>
            </w:r>
          </w:p>
        </w:tc>
      </w:tr>
      <w:tr>
        <w:trPr>
          <w:trHeight w:val="11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строительстве объектов образования и жилищно-коммунального комплекса на территории Нефтеюганского района (проведение проектных работ и организация строительств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нва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жилищно-коммунального комплекса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оперативно-служебной деятельности ОМВД России по Нефтеюганскому району за 2019 год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 России по Нефтеюганскому район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результатах надзорной деятельности Нефтеюганской межрайонной прокуратуры за 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ефтеюганская межрайонная прокуратур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сованию с прокуратуро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деятельности Думы Нефтеюганского района за 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Дум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арат Ду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езультатах деятельности Главы Нефтеюганского района, деятельности администрации Нефтеюганского района, в том числе о решении вопросов, поставленных Думой Нефтеюганского района, за 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еализации подпрограммы Ликвидация и расселение приспособленных для проживания строений (балков)» на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11.2019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1-исх-48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ации о состоянии работы с обращениями граждан в администрации Нефтеюганского района, городском и сельских поселениях района за 2019 год и о результатах проведения седьмого общероссийского дня приема граждан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11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9-исх-48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иватизации муниципального имущества за 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департамента имущественных отношений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11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1-исх-48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ходе реализации муниципальной программы «Социальная поддержка жителей Нефтеюганского района на 2019-2024 годы и на период до 2030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отдел по опеке и попечительству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информации о реализации государственной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rFonts w:eastAsia="Calibri"/>
                <w:sz w:val="24"/>
                <w:szCs w:val="24"/>
              </w:rPr>
              <w:t xml:space="preserve"> Ханты-Мансийского автономного округа - Югры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 администрации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.11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0-исх-55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Нефтеюганского района от 20.03.2019 № 350 «Об утверждении Правил благоустройства межселенной территории Нефтеюга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.11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-исх-41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ходе реализации муниципальной программы «Об итогах социально-экономического развития Нефтеюганского района за 2019 го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 политике и предпринимательству администрации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отчета об исполнении бюджета Нефтеюганского района за 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11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/02-исх-9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нформации 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 - 2024 годы и на период до 2030 года» за 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тчете о работе Контрольно-счетной палаты Нефтеюганского района за 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-счетная палата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состоянии готовности к пожароопасному и паводковому периоду 2020 года на территории Нефтеюган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населения администрации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 организации отдыха, оздоровления, занятости детей, подростков и молодёжи в Нефтеюганском районе в 2020 году </w:t>
            </w:r>
            <w:r>
              <w:rPr>
                <w:rFonts w:eastAsia="Calibri"/>
                <w:sz w:val="24"/>
                <w:szCs w:val="24"/>
              </w:rPr>
              <w:t>(о приоритетных направлениях подготовки к оздоровительной кампании 2020 год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епартамент образования и молодежной политики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за 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по связям с общественностью администрации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тчете об исполнении бюджета Нефтеюганского района за I квартал 2020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 ходе реализации муниципальной программы «Развитие физической культуры и спорта в Нефтеюганском районе на 2019-2024 годы и на период до 2030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района Нефтеюганска за 1 полугодие 2020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нформации 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 квартал 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жилищно-коммунального комплекса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исх-41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ходе реализации приоритетных национальных проектов «Образование», «Демография» в 2020 году</w:t>
              <w:tab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11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-исх-50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подготовке объектов жилищно-коммунального комплекса Нефтеюганского района к осенне-зимнему периоду 2019-2020 г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жилищно-коммунального комплекса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 итогах организации отдыха, оздоровления, занятости детей, подростков и молодёжи в Нефтеюганском районе в 2020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контроля на 2021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роса граждан в Нефтеюганском райо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связям с обществен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1.20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1-исх-5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 бюджета Нефтеюганского района за 9 месяцев 2020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гнозе социально-экономического развития Нефтеюганского района на долгосрочный пери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экономической политике и предпринимательств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11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1-исх-48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бюджете Нефтеюганского района на 2021 год и плановый период 2022 и 2023 г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11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/02-исх-9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 информации 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жилищно-коммунального комплекса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.11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-исх-41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гнозном плане (программе) приватизации муниципального имущества на 2021– 2023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управлению муниципальном имуществом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имущественных отношений </w:t>
            </w: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11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1-исх-48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тогах организации и проведения на территории Нефтеюганского района в 2020 году спортивных и культурных мероприятий окружного, всероссийского и международного уров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ка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лана работы Думы района на 2021 год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ые 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йона, администрация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;Arial" w:hAnsi="Univers;Arial" w:cs="Univers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51:00Z</dcterms:created>
  <dc:creator>Натуська</dc:creator>
  <dc:description/>
  <cp:keywords/>
  <dc:language>en-US</dc:language>
  <cp:lastModifiedBy>Климчук Людмила Александровна</cp:lastModifiedBy>
  <cp:lastPrinted>2019-06-28T12:38:00Z</cp:lastPrinted>
  <dcterms:modified xsi:type="dcterms:W3CDTF">2019-12-19T04:51:00Z</dcterms:modified>
  <cp:revision>2</cp:revision>
  <dc:subject/>
  <dc:title>Об изъятии и предоставлении земли</dc:title>
</cp:coreProperties>
</file>