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7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51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0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решение Думы Нефтеюганского района </w:t>
        <w:br/>
        <w:t>от 11.10.2006 № 133 «О создании Уставной комиссии»</w:t>
      </w:r>
    </w:p>
    <w:p>
      <w:pPr>
        <w:pStyle w:val="Normal"/>
        <w:ind w:right="538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Уставом муниципального образования Нефтеюганский район, в связи с кадровыми изменениями в органах местного самоуправления Нефтеюганского района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  <w:tab/>
        <w:t xml:space="preserve">Внести в решение Думы Нефтеюганского района от 11.10.2006 № 133 </w:t>
        <w:br/>
        <w:t>«О создании Уставной комиссии» (с изменениями на 27.09.2018 № 27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Приложение № 1 изложить в редакции согласно приложению </w:t>
        <w:br/>
        <w:t>к настоящему решению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Раздел 3 Приложения № 2 дополнить пунктом 3.7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.7. Заседание Уставной комиссии проводится в очной или заочной форме. Конкретную форму проведения заседания Уставной комиссии определяет председатель Уставной комисс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дении Уставной комиссии в заочной форме повестка заседания Уставной комиссии направляется секретарем Уставной комиссии членам Уставной комиссии в электронном виде, согласование вносимых изменений в Устав муниципального образования Нефтеюганский район осуществляется в электронной форме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после подписания и распространяет своё действие на правоотношения, возникшие с 01.07.2020.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 xml:space="preserve"> </w:t>
        <w:tab/>
        <w:t xml:space="preserve">          </w:t>
        <w:tab/>
        <w:tab/>
        <w:t xml:space="preserve"> Т.Г.Кот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июля   </w:t>
      </w:r>
      <w:r>
        <w:rPr>
          <w:sz w:val="26"/>
          <w:szCs w:val="26"/>
        </w:rPr>
        <w:t xml:space="preserve"> 2020 г.</w:t>
      </w:r>
    </w:p>
    <w:p>
      <w:pPr>
        <w:pStyle w:val="Normal"/>
        <w:tabs>
          <w:tab w:val="clear" w:pos="709"/>
          <w:tab w:val="left" w:pos="930" w:leader="none"/>
        </w:tabs>
        <w:ind w:left="5670" w:hanging="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68"/>
        <w:gridCol w:w="923"/>
        <w:gridCol w:w="5739"/>
      </w:tblGrid>
      <w:tr>
        <w:trPr>
          <w:trHeight w:val="72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Нефтеюганского района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29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июля    </w:t>
            </w:r>
            <w:r>
              <w:rPr>
                <w:sz w:val="24"/>
                <w:szCs w:val="24"/>
              </w:rPr>
              <w:t>2020 г. №</w:t>
            </w:r>
            <w:r>
              <w:rPr>
                <w:sz w:val="24"/>
                <w:szCs w:val="24"/>
                <w:u w:val="single"/>
              </w:rPr>
              <w:t xml:space="preserve"> 515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 к решению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октября  </w:t>
            </w:r>
            <w:r>
              <w:rPr>
                <w:sz w:val="24"/>
                <w:szCs w:val="24"/>
              </w:rPr>
              <w:t xml:space="preserve"> 2006 г. №</w:t>
            </w:r>
            <w:r>
              <w:rPr>
                <w:sz w:val="24"/>
                <w:szCs w:val="24"/>
                <w:u w:val="single"/>
              </w:rPr>
              <w:t xml:space="preserve"> 133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Уставной комиссии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18" w:leader="none"/>
                <w:tab w:val="left" w:pos="459" w:leader="none"/>
                <w:tab w:val="left" w:pos="501" w:leader="none"/>
                <w:tab w:val="left" w:pos="643" w:leader="none"/>
                <w:tab w:val="left" w:pos="3544" w:leader="none"/>
                <w:tab w:val="left" w:pos="3686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ефтеюганского района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3544" w:leader="none"/>
                <w:tab w:val="left" w:pos="3686" w:leader="none"/>
              </w:tabs>
              <w:autoSpaceDE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Нефтеюганского района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иленя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 администрации Нефтеюганского 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- заместитель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- заместитель главы Нефтеюганского район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кин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мущественных отношений – заместитель главы  Нефтеюганского район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нгольд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- эксперт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Олегов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вецов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372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инская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итальев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218" w:leader="none"/>
                <w:tab w:val="left" w:pos="318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  <w:tr>
        <w:trPr>
          <w:trHeight w:val="565" w:hRule="atLeast"/>
        </w:trPr>
        <w:tc>
          <w:tcPr>
            <w:tcW w:w="58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</w:tc>
        <w:tc>
          <w:tcPr>
            <w:tcW w:w="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318" w:leader="none"/>
                <w:tab w:val="left" w:pos="459" w:leader="none"/>
                <w:tab w:val="left" w:pos="601" w:leader="none"/>
                <w:tab w:val="left" w:pos="1026" w:leader="none"/>
                <w:tab w:val="left" w:pos="3686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путат Думы Нефтеюганского района</w:t>
            </w:r>
          </w:p>
        </w:tc>
      </w:tr>
    </w:tbl>
    <w:p>
      <w:pPr>
        <w:pStyle w:val="Normal"/>
        <w:ind w:right="-426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43"/>
        </w:tabs>
        <w:ind w:left="643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;Arial" w:hAnsi="Univers;Arial" w:cs="Univer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30:00Z</dcterms:created>
  <dc:creator>Натуська</dc:creator>
  <dc:description/>
  <cp:keywords/>
  <dc:language>en-US</dc:language>
  <cp:lastModifiedBy>Климчук Людмила Александровна</cp:lastModifiedBy>
  <cp:lastPrinted>2017-06-07T15:22:00Z</cp:lastPrinted>
  <dcterms:modified xsi:type="dcterms:W3CDTF">2020-07-28T03:30:00Z</dcterms:modified>
  <cp:revision>2</cp:revision>
  <dc:subject/>
  <dc:title>Об изъятии и предоставлении земли</dc:title>
</cp:coreProperties>
</file>