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7.2018 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255 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 внесении изменений в решение Думы Нефтеюганского района от 11.10.2006 № 133 «О создании Уставной комиссии»</w:t>
      </w:r>
    </w:p>
    <w:p>
      <w:pPr>
        <w:pStyle w:val="Normal"/>
        <w:ind w:right="5386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уководствуясь Уставом муниципального образования Нефтеюганский район, в связи с кадровыми изменениями в органах местного самоуправления Нефтеюганского района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</w:t>
        <w:tab/>
        <w:t>Внести в решение Думы Нефтеюганского района от 11.10.2006 № 133 «О создании Уставной комиссии» (с изменениями на 07.06.2017 № 122) следующие изменения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1. Исключить из состава совместной комиссии Думы Нефтеюганского района и Администрации Нефтеюганского района по подготовке проектов решений Думы Нефтеюганского района о внесении изменений и дополнений в Устав муниципального образования Нефтеюганский район Копыльца Юрия Юрьевича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2. Включить в состав совместной комиссии Думы Нефтеюганского района и Администрации Нефтеюганского района по подготовке проектов решений Думы Нефтеюганского района о внесении изменений и дополнений в Устав муниципального образования Нефтеюганский район Бородкину Оксану Владимировну, директора департамента имущественных отношений - заместителя главы Нефтеюганского район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3.</w:t>
        <w:tab/>
        <w:t>Раздел 3 Приложения № 2 дополнить пунктом 3.6 следующего содержания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«3.6.</w:t>
        <w:tab/>
        <w:t>В случае временного отсутствия члена Уставной комиссии его обязанности исполняет лицо, исполняющее его обязанности по основному месту работы.»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4254" w:hanging="0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</w:r>
    </w:p>
    <w:p>
      <w:pPr>
        <w:pStyle w:val="ConsPlusNonformat"/>
        <w:widowControl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ConsPlusNonformat"/>
        <w:widowControl/>
        <w:tabs>
          <w:tab w:val="clear" w:pos="709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я Думы </w:t>
      </w:r>
    </w:p>
    <w:p>
      <w:pPr>
        <w:pStyle w:val="ConsPlusNonformat"/>
        <w:widowControl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  <w:tab/>
        <w:tab/>
        <w:tab/>
        <w:t xml:space="preserve"> </w:t>
        <w:tab/>
        <w:tab/>
        <w:t xml:space="preserve">            </w:t>
        <w:tab/>
        <w:t xml:space="preserve"> В.Ю.Сапун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 4  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 xml:space="preserve">     июля      </w:t>
      </w:r>
      <w:r>
        <w:rPr>
          <w:sz w:val="26"/>
          <w:szCs w:val="26"/>
        </w:rPr>
        <w:t xml:space="preserve"> 2018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623" w:footer="306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5:25:00Z</dcterms:created>
  <dc:creator>Натуська</dc:creator>
  <dc:description/>
  <cp:keywords/>
  <dc:language>en-US</dc:language>
  <cp:lastModifiedBy>Курапова Альфия Минираисовна</cp:lastModifiedBy>
  <cp:lastPrinted>2018-07-04T10:32:00Z</cp:lastPrinted>
  <dcterms:modified xsi:type="dcterms:W3CDTF">2018-07-04T09:25:00Z</dcterms:modified>
  <cp:revision>5</cp:revision>
  <dc:subject/>
  <dc:title>Об изъятии и предоставлении земли</dc:title>
</cp:coreProperties>
</file>