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НПА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ект постановления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center"/>
        <w:rPr/>
      </w:pPr>
      <w:r>
        <w:rPr>
          <w:bCs/>
          <w:kern w:val="2"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 председателя Думы Нефтеюганского района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5.12.2008 № 273-ФЗ «О противодействии коррупции», от 17.07.2009 № 172-ФЗ «Об антикоррупционной экспертизе </w:t>
      </w:r>
      <w:r>
        <w:rPr>
          <w:bCs/>
          <w:kern w:val="2"/>
          <w:sz w:val="26"/>
          <w:szCs w:val="26"/>
        </w:rPr>
        <w:t xml:space="preserve">нормативных </w:t>
      </w:r>
      <w:r>
        <w:rPr>
          <w:sz w:val="26"/>
          <w:szCs w:val="26"/>
        </w:rPr>
        <w:t>правовых актов и проектов нормативных правовых актов», Законом Ханты-Мансийского автономного округа – Югры от 25.09.2008 № 86-оз «О мерах по противодействию коррупции в Ханты-Мансийском автономном округе – Югре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Уставом муниципального образования Нефтеюганский район п о с т а н о в л я ю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 xml:space="preserve">Утвердить </w:t>
      </w:r>
      <w:hyperlink r:id="rId2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проведения антикоррупционной экспертизы </w:t>
      </w:r>
      <w:r>
        <w:rPr>
          <w:bCs/>
          <w:kern w:val="2"/>
          <w:sz w:val="26"/>
          <w:szCs w:val="26"/>
        </w:rPr>
        <w:t>нормативных</w:t>
      </w:r>
      <w:r>
        <w:rPr>
          <w:color w:val="000000"/>
          <w:sz w:val="26"/>
          <w:szCs w:val="26"/>
        </w:rPr>
        <w:t xml:space="preserve"> правовых актов и проектов </w:t>
      </w:r>
      <w:r>
        <w:rPr>
          <w:bCs/>
          <w:kern w:val="2"/>
          <w:sz w:val="26"/>
          <w:szCs w:val="26"/>
        </w:rPr>
        <w:t xml:space="preserve">нормативных </w:t>
      </w:r>
      <w:r>
        <w:rPr>
          <w:color w:val="000000"/>
          <w:sz w:val="26"/>
          <w:szCs w:val="26"/>
        </w:rPr>
        <w:t xml:space="preserve">правовых актов </w:t>
      </w:r>
      <w:r>
        <w:rPr>
          <w:sz w:val="26"/>
          <w:szCs w:val="26"/>
        </w:rPr>
        <w:t>председателя Думы Нефтеюганского района согласно приложению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 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 Контроль за выполнением постановления возложить на руководителя аппарата Думы Нефтеюганского района А.М.Курапову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rPr/>
      </w:pPr>
      <w:r>
        <w:rPr>
          <w:sz w:val="26"/>
          <w:szCs w:val="26"/>
        </w:rPr>
        <w:t xml:space="preserve">Думы Нефтеюганского района                                                  А.Н.Виноградов   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ind w:left="5670" w:hanging="0"/>
        <w:jc w:val="both"/>
        <w:rPr>
          <w:rFonts w:ascii="Courier New" w:hAnsi="Courier New" w:cs="Courier New"/>
          <w:bCs/>
          <w:kern w:val="2"/>
          <w:sz w:val="26"/>
          <w:szCs w:val="26"/>
        </w:rPr>
      </w:pPr>
      <w:r>
        <w:rPr>
          <w:rFonts w:cs="Courier New" w:ascii="Courier New" w:hAnsi="Courier New"/>
          <w:bCs/>
          <w:kern w:val="2"/>
          <w:sz w:val="26"/>
          <w:szCs w:val="26"/>
        </w:rPr>
      </w:r>
      <w:r>
        <w:br w:type="page"/>
      </w:r>
    </w:p>
    <w:p>
      <w:pPr>
        <w:pStyle w:val="ConsPlusTitle"/>
        <w:ind w:left="6521" w:right="-1" w:hanging="0"/>
        <w:jc w:val="center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Приложение</w:t>
      </w:r>
    </w:p>
    <w:p>
      <w:pPr>
        <w:pStyle w:val="ConsPlusTitle"/>
        <w:ind w:left="6521" w:right="-1" w:hanging="0"/>
        <w:rPr/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к постановлению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председателя </w:t>
        <w:br/>
        <w:t>Думы Нефтеюганского района</w:t>
      </w:r>
    </w:p>
    <w:p>
      <w:pPr>
        <w:pStyle w:val="ConsPlusTitle"/>
        <w:ind w:left="6521" w:right="-1" w:hanging="0"/>
        <w:rPr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от_________________№ _____</w:t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едседателя Думы Нефтеюганского района (далее - Порядок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 xml:space="preserve">Настоящий Порядок определяет правила проведения антикоррупционной экспертизы нормативных правовых актов и проектов нормативных правовых актов Думы Нефтеюганского района (далее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нтикоррупционная экспертиза)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Антикоррупционная экспертиза проводится в соответствии с настоящим Порядком и согласно методике, определенной Правительством Российской Федерации, при проведении правовой экспертизы и мониторинге применения в отношении: 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>1) проектов нормативных правовых актов председателя Думы Нефтеюганского района;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>2) действующих нормативных правовых актов председателя Думы Нефтеюганского района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Порядок проведения антикоррупционной экспертизы </w:t>
        <w:br/>
        <w:t>проектов нормативных правовых актов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нтикоррупционная экспертиза проектов нормативных правовых актов председателя Думы Нефтеюганского района, внесенных в Думу Нефтеюганского района, проводится специалистом-экспертом аппарата Думы Нефтеюганского район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парат Думы Нефтеюганского района направляет в МКУ «Управление по делам администрации Нефтеюганского района» заявку на размещение на официальном сайте органов местного самоуправления Нефтеюганского района в сети «Интернет» проекта нормативного правового акта и информационного сообщения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независимой антикоррупционной экспертизы исчисляется со дня размещения проекта на официальном сайте органов местного самоуправления Нефтеюганского района и не может быть менее 7 рабочих дн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езависимой антикоррупционной экспертизы подлежит обязательному рассмотрению разработчиком проекта нормативного правового акта в порядке и сроки, предусмотренные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 проекта нормативного правового акта специалистом-экспертом аппарата Думы готовится заключение в письменном вид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выявления в проекте нормативного правового акта положений, способствующих созданию условий для проявления коррупции, проект нормативного правового акта с заключением специалиста-эксперта аппарата Думы Нефтеюганского района, содержащим результаты экспертизы, возвращается разработчику с предложением его доработки, и устраняется разработчиком на стадии доработки данного проект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коррупциогенных факторов по результатам проведения антикоррупционной экспертизы, заключение содержит информацию об их отсутствии. На проекте нормативного правового акта проставляется отметка: «Проект НПА коррупциогенных факторов не содержи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нтикоррупционная экспертиза нормативных правовых актов председателя Думы Нефтеюганского района проводится при проведении мониторинга правоприменения правовых акт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выявления в ходе мониторинга в нормативном правовом акте коррупциогенных факторов, аппарат Думы района направляет заключение специалиста-эксперта в орган местного самоуправления, являющегося инициатором принятия правового акта  для подготовки соответствующих изменений, направленных на устранение выявленных коррупциогенных фактор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коррупциогенных факторов по результатам проведения антикоррупционной экспертизы на нормативном правовом акте проставляется отметка: «НПА коррупциогенных факторов не содержит».</w:t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1191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>проведения антикоррупционной экспертизы нормативных правовых актов и проектов нормативных правовых актов председателя Думы Нефтеюганского района</w:t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1"/>
      <w:bookmarkStart w:id="1" w:name="Par51"/>
      <w:bookmarkEnd w:id="1"/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27"/>
        <w:gridCol w:w="2102"/>
        <w:gridCol w:w="231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>
          <w:trHeight w:val="104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.8(3463)000000</w:t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CB07A30A71BB3DE5A068A22B831413AB106D6D08FBFCAAF3DD8D672CD0F34F4FBED5B6A748B10F1E795b2y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3:00Z</dcterms:created>
  <dc:creator>KvochinaSV</dc:creator>
  <dc:description/>
  <cp:keywords/>
  <dc:language>en-US</dc:language>
  <cp:lastModifiedBy>Белякова Елена Валерьевна</cp:lastModifiedBy>
  <cp:lastPrinted>2017-02-10T10:47:00Z</cp:lastPrinted>
  <dcterms:modified xsi:type="dcterms:W3CDTF">2017-02-10T05:47:00Z</dcterms:modified>
  <cp:revision>9</cp:revision>
  <dc:subject/>
  <dc:title> </dc:title>
</cp:coreProperties>
</file>